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asování sloves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яж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ние гла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</w:t>
      </w:r>
      <w:r>
        <w:rPr/>
        <w:t>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. časování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-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I. časování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.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 (-ю)</w:t>
            </w:r>
          </w:p>
          <w:p>
            <w:pPr>
              <w:pStyle w:val="Style15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шь</w:t>
            </w:r>
          </w:p>
          <w:p>
            <w:pPr>
              <w:pStyle w:val="Style15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5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м</w:t>
            </w:r>
          </w:p>
          <w:p>
            <w:pPr>
              <w:pStyle w:val="Style15"/>
              <w:spacing w:lineRule="auto" w:line="360"/>
              <w:ind w:left="5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те</w:t>
            </w:r>
          </w:p>
          <w:p>
            <w:pPr>
              <w:pStyle w:val="Style15"/>
              <w:spacing w:lineRule="auto" w:line="360"/>
              <w:ind w:left="5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т (-ю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6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 (-ю)</w:t>
            </w:r>
          </w:p>
          <w:p>
            <w:pPr>
              <w:pStyle w:val="Style15"/>
              <w:spacing w:lineRule="auto" w:line="360"/>
              <w:ind w:left="6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шь</w:t>
            </w:r>
          </w:p>
          <w:p>
            <w:pPr>
              <w:pStyle w:val="Style15"/>
              <w:spacing w:lineRule="auto" w:line="360"/>
              <w:ind w:left="6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7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м</w:t>
            </w:r>
          </w:p>
          <w:p>
            <w:pPr>
              <w:pStyle w:val="Style15"/>
              <w:spacing w:lineRule="auto" w:line="360"/>
              <w:ind w:left="7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те</w:t>
            </w:r>
          </w:p>
          <w:p>
            <w:pPr>
              <w:pStyle w:val="Style15"/>
              <w:spacing w:lineRule="auto" w:line="360"/>
              <w:ind w:left="7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т (-ят)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/>
      </w:pPr>
      <w:r>
        <w:rPr/>
        <w:t>Koncovky infinitivů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ть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ть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уть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ть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ol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stýla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říklady: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чи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čís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пи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psá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гу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procházet se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лать (děla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иг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hrá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мать (mysle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знать (znát, vědě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е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ztráce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пони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chápat, rozumě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втракать (snída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дать (obědva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жинать (večeře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повто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opakova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отве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ть (odpovída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odpočíva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odpočinout si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pracova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opozdit se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rozhodovat se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ptát se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ть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ívat 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idě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за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ь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vi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нена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enávidě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ер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rpě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ер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rtě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raz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нать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n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ер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rž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ы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ýc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ь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lyš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říklady: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mluvi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stá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)зво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(za)vola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)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(za)pamatova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dovoli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křiče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)ва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(u)vaři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mlče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stavě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dostat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nabídnout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rozhodnout se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zeptat se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Cvičení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. Doplňte vhodný tvar slovesa v přítomném čase (I. časování)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на (об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дать) в ресто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н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 (д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ть), что </w:t>
      </w:r>
      <w:r>
        <w:rPr>
          <w:rFonts w:cs="Times New Roman" w:ascii="Times New Roman" w:hAnsi="Times New Roman"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sz w:val="28"/>
          <w:szCs w:val="28"/>
        </w:rPr>
        <w:t>то пл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хо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 вы здесь (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лать)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ши друзь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хорош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(знать) </w:t>
      </w:r>
      <w:r>
        <w:rPr>
          <w:rFonts w:cs="Times New Roman" w:ascii="Times New Roman" w:hAnsi="Times New Roman"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sz w:val="28"/>
          <w:szCs w:val="28"/>
        </w:rPr>
        <w:t>тот 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од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шк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ле мы (чит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к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ги, (повтор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ть) грам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ику р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го язык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(отвеч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на 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зные вопр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сы уч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ел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льчик (иг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на гит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ре, а я (иг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в футб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Я (раб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ать) м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еджером в ч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шской ф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рме, а где и кем (раб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ать) ты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ой знак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мый ч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сто (тер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ть) ключ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у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сты д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лго (гул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ть) по П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г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 мен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(пони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Ты (знать), кто </w:t>
      </w:r>
      <w:r>
        <w:rPr>
          <w:rFonts w:cs="Times New Roman" w:ascii="Times New Roman" w:hAnsi="Times New Roman"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sz w:val="28"/>
          <w:szCs w:val="28"/>
        </w:rPr>
        <w:t>тот молод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й челов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к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у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ты (об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дать) в стол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о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кс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м Ив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нович (раб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ать) в н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ом университ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ша (повтор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ть) н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ые ч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шские слов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арт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на (гул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ть) в п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рке с соб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ко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льчики (иг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в волейб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л, а 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вочки (иг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в т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ни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ы гово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е б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стро, но я Вас (пони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ой 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душка к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дое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тро (чит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газ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ту «П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во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то вы (д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мать) о Москв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>20. О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сегд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отвеч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п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вильн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2. Doplňte vhodný tvar slovesa v přítomném čase (II. časování)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ы (крич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на не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 не (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мнить), как её зов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тол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(сто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ть) крас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вая в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з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 (стр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ить) дом на ок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ине 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од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у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ты н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шего университ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та (получ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стип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дию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ша весь день (смотр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ть) телев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зор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ма (ва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 вк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сный суп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аци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ты (зво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 гл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вному врач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чём вы с ним (гово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 вас пл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хо (сл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шать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н (держ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её за р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к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д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ели не (разреш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 нам куп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ся в р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чк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бушка всё вр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мя (молч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нач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ла мы (сва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 карт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шк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й вари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нт вы нам (предлож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Я (позво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 теб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втра в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черо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ртин (получ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 письм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пос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лку послез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втр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ы не (сл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шать), что (гово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) уч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ел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лес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ы (дыш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) св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жим в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здухо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Я (ненав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деть) встав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 в шесть час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 ут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14:00Z</dcterms:created>
  <dc:creator>SamLab.ws</dc:creator>
  <dc:description/>
  <cp:keywords/>
  <dc:language>en-US</dc:language>
  <cp:lastModifiedBy>SamLab.ws</cp:lastModifiedBy>
  <dcterms:modified xsi:type="dcterms:W3CDTF">2011-10-24T20:48:00Z</dcterms:modified>
  <cp:revision>6</cp:revision>
  <dc:subject/>
  <dc:title/>
</cp:coreProperties>
</file>