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ložte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 Ve vašem městě je univerzita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. O čem mluvily dívky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 Nina má hezký obličej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 Náš kamarád Maxim má nové české auto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. Zamilovali se do sebe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. Anna četla v parku noviny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 Moje maminka je doma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8. Lenka má malý notebook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9. Odkud je Petr? Z Ameriky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. Galina je z Ruska, z Moskvy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1. Je to přátelství na celý život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2. Ahoj, jak se máš? – Ujde to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3. Ivane, kde jsi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4. Kde je náš ruský časopis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5. Jaká je vaše profese? – Jsem novinář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6. Naše kamarádka Irina je sestřička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7. Děkuji za kompliment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8. Mám doma malou knihovnu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9. Náš syn má psa a vaše dcera má kočku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0. To je velice chytrý člověk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1. Seděli jsem na lavičce a povídali si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2. Máte hezké jméno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3. Naše rodina je velká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4. To je dobrý nápad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5. Pili jsme čaj s citrónem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6. Ve městě je stará banka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17:00Z</dcterms:created>
  <dc:creator>SamLab.ws</dc:creator>
  <dc:description/>
  <cp:keywords/>
  <dc:language>en-US</dc:language>
  <cp:lastModifiedBy>SamLab.ws</cp:lastModifiedBy>
  <dcterms:modified xsi:type="dcterms:W3CDTF">2011-10-17T18:37:00Z</dcterms:modified>
  <cp:revision>2</cp:revision>
  <dc:subject/>
  <dc:title/>
</cp:coreProperties>
</file>