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_53 Ruština pro neruštináře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rní skupina: RJ_53/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adání třetího průběžného úkol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děte si lekci 18, zejména strany 200-201 a 216. Vymyslete si název restaurace a vypracujte pro tuto restauraci jídelní lístek. Jídelní lístek bude v ruštině a v češtině. Názvy jednotlivých jídel a nápojů budou vždy uvedeny česky a hned pod tím rusky. Buďte originální, vyhýbejte se názvům jídel z lekce 18. Inspirujte se jídelními lísky na webu, přitom však vycházejte raději z ruských zdrojů. Ruské překlady vypracované pro české restaurace vždy nelze považovat za dobré zdro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delní lístek bude obsahovat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ředkrm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olévk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lední menu v akci (polévka a hlavní jídlo včetně přílohy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ruhy salát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ruhy bezmasých jídel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jídla z mas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jídla z ryb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ruhy příloh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dezert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ruhy teplých nealkoholických nápoj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druhy studených nealkoholických nápoj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ruhy alkoholických nápoj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úkol můžete získat maximálně 12 bodů, přičemž hodnotit budu na základě 3 kritérií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ad a originalita – 4 bod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zyková správnost (gramatické a jiné jazykové chyby) – 4 bod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(splnění zadání, logická struktura, soudržnost a návaznost textu) – 4 bod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kol vložte do příslušné odevzdávárny nejpozději v neděli </w:t>
      </w:r>
      <w:r>
        <w:rPr>
          <w:rFonts w:cs="Times New Roman" w:ascii="Times New Roman" w:hAnsi="Times New Roman"/>
          <w:b/>
          <w:sz w:val="24"/>
          <w:szCs w:val="24"/>
        </w:rPr>
        <w:t>11. 12. 2011 v 23.59</w:t>
      </w:r>
      <w:r>
        <w:rPr>
          <w:rFonts w:cs="Times New Roman" w:ascii="Times New Roman" w:hAnsi="Times New Roman"/>
          <w:sz w:val="24"/>
          <w:szCs w:val="24"/>
        </w:rPr>
        <w:t xml:space="preserve">. Pokud vložíte úkol později, budou vám odečteny body (viz požadavky pro ukončení). Dokument nazvěte svým učo (například 123456.doc) a opatřete jednoduchou hlavičkou, která bude obsahovat vaše jméno, učo, název a číslo úkolu. Nezapomeňte uvádět veškeré použité zdroje, tedy slovníky, internetové stránky či jakékoliv jiné zdroje. Předpokládám, že všichni z vás budete pracovat s nějakými zdroji, proto je jejich uvedení povinné.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Pokud neuvedete ani jeden zdroj, budou vám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odečteny 3 body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27:00Z</dcterms:created>
  <dc:creator>Lenista</dc:creator>
  <dc:description/>
  <dc:language>en-US</dc:language>
  <cp:lastModifiedBy>Lenista</cp:lastModifiedBy>
  <dcterms:modified xsi:type="dcterms:W3CDTF">2011-12-04T19:28:00Z</dcterms:modified>
  <cp:revision>3</cp:revision>
  <dc:subject/>
  <dc:title/>
</cp:coreProperties>
</file>