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РАСНА ИЗБА УГЛАМИ, А КРАСНА ПИРОГАМ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сна</w:t>
      </w:r>
      <w:r>
        <w:rPr>
          <w:sz w:val="24"/>
          <w:szCs w:val="24"/>
        </w:rPr>
        <w:t xml:space="preserve"> — кр. форма ж. р.  от красный,  здесь (народно--поэт.) 'прекрасный, красивый; радостный, приятный'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зба</w:t>
      </w:r>
      <w:r>
        <w:rPr>
          <w:sz w:val="24"/>
          <w:szCs w:val="24"/>
        </w:rPr>
        <w:t xml:space="preserve"> — бревенчатый крестьянский дом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гол</w:t>
      </w:r>
      <w:r>
        <w:rPr>
          <w:sz w:val="24"/>
          <w:szCs w:val="24"/>
        </w:rPr>
        <w:t xml:space="preserve"> — здесь: часть избы, которая находится в углу, где сходятся две стены. Каждый угол имел своё назначение и название, в частности, был в избе и красный (передний) угол — парадный, лучший, куда приглашали сесть почётных г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ирог</w:t>
      </w:r>
      <w:r>
        <w:rPr>
          <w:sz w:val="24"/>
          <w:szCs w:val="24"/>
        </w:rPr>
        <w:t xml:space="preserve"> — изделие из тонко раскатанного теста с разной начинкой (с капустой, морковью, с мясом, рыбой, с рисом, грибами; пироги сладкие — с яблоками, ягодами, вареньем и т. п.). Пироги издавна являются одним из любимых кушаний русских людей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ом приятен не богатством и красотой, а гостеприимством и хлебосольством хозяев. Говорится, когда придают большее значение гостеприимству и приветливости хозяев, чем внешнему виду жилищ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Obrázky: Красный угол [online] 2011 [cit. 18. 10. 2011] Dostupné z: &lt;</w:t>
      </w:r>
      <w:hyperlink r:id="rId2">
        <w:r>
          <w:rPr>
            <w:rStyle w:val="InternetLink"/>
          </w:rPr>
          <w:t>http://www.google.cz/search?gcx=c&amp;q=%D0%BA%D1%80%D0%B0%D1%81%D0%BD%D1%8B%D0%B9+%D1%83%D0%B3%D0%BE%D0%BB&amp;um=1&amp;ie=UTF-8&amp;hl=cs&amp;tbm=isch&amp;source=og&amp;sa=N&amp;tab=wi&amp;biw=1066&amp;bih=570&amp;sei=InHKTqnDJNHc4QS2zP1K</w:t>
        </w:r>
      </w:hyperlink>
      <w:r>
        <w:rPr/>
        <w:t>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РАСНА ИЗБА УГЛАМИ, А КРАСНА ПИРОГАМИ. [online] 2011 [cit. 18. 10. 2011] Dostupné z: &lt;</w:t>
      </w:r>
      <w:hyperlink r:id="rId3">
        <w:r>
          <w:rPr>
            <w:rStyle w:val="InternetLink"/>
          </w:rPr>
          <w:t>http://www.rusaying.ru/russkie-posloviczy-i-pogovorki-na-n/144-ne-krasna-izba-uglami-a-krasna-pirogami.html</w:t>
        </w:r>
      </w:hyperlink>
      <w:r>
        <w:rPr/>
        <w:t>&gt;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z/search?gcx=c&amp;q=&#1082;&#1088;&#1072;&#1089;&#1085;&#1099;&#1081;+&#1091;&#1075;&#1086;&#1083;&amp;um=1&amp;ie=UTF-8&amp;hl=cs&amp;tbm=isch&amp;source=og&amp;sa=N&amp;tab=wi&amp;biw=1066&amp;bih=570&amp;sei=InHKTqnDJNHc4QS2zP1K" TargetMode="External"/><Relationship Id="rId3" Type="http://schemas.openxmlformats.org/officeDocument/2006/relationships/hyperlink" Target="http://www.rusaying.ru/russkie-posloviczy-i-pogovorki-na-n/144-ne-krasna-izba-uglami-a-krasna-pirogam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44:00Z</dcterms:created>
  <dc:creator>Lenista</dc:creator>
  <dc:description/>
  <cp:keywords/>
  <dc:language>en-US</dc:language>
  <cp:lastModifiedBy>179700</cp:lastModifiedBy>
  <dcterms:modified xsi:type="dcterms:W3CDTF">2011-11-21T17:29:00Z</dcterms:modified>
  <cp:revision>5</cp:revision>
  <dc:subject/>
  <dc:title/>
</cp:coreProperties>
</file>