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ТЬСЯ КАК РЫБА ОБ ЛЕД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Házet sebou jako kapr na suchu.</w:t>
      </w:r>
    </w:p>
    <w:p>
      <w:pPr>
        <w:pStyle w:val="Odstavecseseznamem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Д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БИТ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dy jsou prolomeny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Е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ОВУ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ko kdyby spadl z nebe.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pl-PL"/>
        </w:rPr>
        <w:t>Jako blesk z čistého nebe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ЕЗДИТЬ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ЙЦЕ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zdit načerno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ВЕ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ПЛИ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ДЫ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dobní jako vejce vejci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У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ЬНИЦУ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hrávat někomu.</w:t>
      </w:r>
    </w:p>
    <w:p>
      <w:pPr>
        <w:pStyle w:val="Odstavecseseznamem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 ВОДУ КАНУ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o by se do země propadl.</w:t>
      </w:r>
    </w:p>
    <w:p>
      <w:pPr>
        <w:pStyle w:val="Odstavecseseznamem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ДЕТЬ НА ХЛЕБЕ И ВОД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Žít o chlebu a vodě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СКВОЗЬ РОЗОВЫЕ ОЧКИ на кого, что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ívat se růžovými brýlemi na koho, co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ЙСТВУЕТ, КАК НА БЫКА КРАСНАЯ ТРЯПК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ráždit jako červený hadr bý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 УХО ВХОДИТ, В ДРУГОЕ ВЫХОДИ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 mu to jedním uchem tam a druhým uchem ven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НА МОКРОМ МЕСТ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t pláč na krajíč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40" w:after="6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2:00Z</dcterms:created>
  <dc:creator>Lenista</dc:creator>
  <dc:description/>
  <cp:keywords/>
  <dc:language>en-US</dc:language>
  <cp:lastModifiedBy>179700</cp:lastModifiedBy>
  <dcterms:modified xsi:type="dcterms:W3CDTF">2011-11-21T17:27:00Z</dcterms:modified>
  <cp:revision>2</cp:revision>
  <dc:subject/>
  <dc:title/>
</cp:coreProperties>
</file>