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kloňování podle tvrdého vzoru </w:t>
      </w:r>
      <w:r>
        <w:rPr>
          <w:b/>
          <w:i/>
          <w:sz w:val="28"/>
          <w:szCs w:val="28"/>
          <w:lang w:val="ru-RU"/>
        </w:rPr>
        <w:t>новый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. Slovní spojení v závorkách uveďte ve správném tvaru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Vzor: </w:t>
      </w:r>
      <w:r>
        <w:rPr>
          <w:i/>
          <w:sz w:val="24"/>
          <w:szCs w:val="24"/>
          <w:lang w:val="ru-RU"/>
        </w:rPr>
        <w:t>услышать плач вместо (весёлая историа) – весёлой исории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выйти из (пражское метро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пражского метро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отойти от (открытое окно) – открытого окна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находиться недалеко от (глубокое озеро) – глубокого озера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открыть ворота (железный ключ) - железным ключом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девушка с (нежное лицо) – нежным лицом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узнать книгу по (розовая обложка) – розовой обложке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купить (новая машина) – новую машину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надеть (коричневая куртка) – коричневую куртку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ru-RU"/>
        </w:rPr>
        <w:t xml:space="preserve">В. </w:t>
      </w:r>
      <w:r>
        <w:rPr>
          <w:sz w:val="24"/>
          <w:szCs w:val="24"/>
          <w:u w:val="single"/>
        </w:rPr>
        <w:t>Odpovězte záporně. V odpovědi použijte přídavné jméno s opačným významem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Vzor: </w:t>
      </w:r>
      <w:r>
        <w:rPr>
          <w:i/>
          <w:sz w:val="24"/>
          <w:szCs w:val="24"/>
          <w:lang w:val="ru-RU"/>
        </w:rPr>
        <w:t xml:space="preserve"> Это узкая юбка? – Нет, широкая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тарый человек?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Нет, молодой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тарый дом? – Нет, новый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хороший пример? – Нет, плохой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грустная историа? – Нет, весёлая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рудное правило? – Нет, лёгкое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ы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кое дерево? – Нет, низкое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устаревшая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4"/>
      </w:r>
      <w:r>
        <w:rPr>
          <w:sz w:val="24"/>
          <w:szCs w:val="24"/>
          <w:lang w:val="ru-RU"/>
        </w:rPr>
        <w:t xml:space="preserve"> техника? – Нет, современная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kloňování podle tvrdého vzoru </w:t>
      </w:r>
      <w:r>
        <w:rPr>
          <w:b/>
          <w:i/>
          <w:sz w:val="28"/>
          <w:szCs w:val="28"/>
          <w:lang w:val="ru-RU"/>
        </w:rPr>
        <w:t>летний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С. </w:t>
      </w:r>
      <w:r>
        <w:rPr>
          <w:sz w:val="24"/>
          <w:szCs w:val="24"/>
          <w:u w:val="single"/>
        </w:rPr>
        <w:t>Přídavná jména spojujte se slovy v závorkách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Vzor: вечерний сеанс (газета, платье)</w:t>
      </w:r>
      <w:r>
        <w:rPr>
          <w:i/>
          <w:sz w:val="24"/>
          <w:szCs w:val="24"/>
          <w:lang w:val="ru-RU"/>
        </w:rPr>
        <w:t xml:space="preserve"> – вечерняя газета, вечернее платье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соседний дом (квартира, помещение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соседняя, соседнее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весенний день (погода, цветы) – весенняя, весенние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летний вечер (дача, каникулы) – летняя, летние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осенний дождь (солнце, прогулки) – осеннее, осенние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зимний вечер (ночь, куртки) – зимняя, зимние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утренний спектакль (зарядка, часы) – утренняя, утренние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прошлогодний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5"/>
      </w:r>
      <w:r>
        <w:rPr>
          <w:sz w:val="24"/>
          <w:szCs w:val="24"/>
          <w:lang w:val="ru-RU"/>
        </w:rPr>
        <w:t xml:space="preserve"> фестиваль (программа, выборы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6"/>
      </w:r>
      <w:r>
        <w:rPr>
          <w:sz w:val="24"/>
          <w:szCs w:val="24"/>
          <w:lang w:val="ru-RU"/>
        </w:rPr>
        <w:t xml:space="preserve">) – прошлогодняя, прошлогодние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oj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Mistrová, Veronika, Oganesjanová, Danuše, Tregubová, Jelena. 2004. </w:t>
      </w:r>
      <w:r>
        <w:rPr>
          <w:i/>
          <w:sz w:val="24"/>
          <w:szCs w:val="24"/>
        </w:rPr>
        <w:t>Cvičebnice ruské gramatiky: 12000 příkladů s řešením na protější straně</w:t>
      </w:r>
      <w:r>
        <w:rPr>
          <w:sz w:val="24"/>
          <w:szCs w:val="24"/>
        </w:rPr>
        <w:t>. Praha: Polyglo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álka, desky, přebal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nd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staralá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ňský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ol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6:00Z</dcterms:created>
  <dc:creator>Lenista</dc:creator>
  <dc:description/>
  <cp:keywords/>
  <dc:language>en-US</dc:language>
  <cp:lastModifiedBy>Lenista</cp:lastModifiedBy>
  <dcterms:modified xsi:type="dcterms:W3CDTF">2011-11-07T11:13:00Z</dcterms:modified>
  <cp:revision>5</cp:revision>
  <dc:subject/>
  <dc:title/>
</cp:coreProperties>
</file>