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_53 Ruština pro neruštináře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rní skupina: RJ_53/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ání dobrovolného úkol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nto úkol je dobrovolný, rozhodnutí o jeho odevzdání záleží pouze na Vá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některé z ruských internetových encyklopedií vyhledejte definici jakéhokoliv dopravního prostředku. Použít můžete například tyto encyklopedie: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ольшая Советская Энциклопедия (БСЭ). [online] 2011 [cit. 18. 10. 2011] Dostupné z: &lt;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se.sci-lib.com/</w:t>
        </w:r>
      </w:hyperlink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нциклопедия Кругосвет. [online] 2011 [cit. 18. 10. 2011] Dostupné z: &lt;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ugosvet.ru/</w:t>
        </w:r>
      </w:hyperlink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u definici si pak přečtěte a vybranou část přeložte. Můžete vhodným způsobem krátit. Krácením myslím mazání celých vět nebo odstavců, do struktury vět nezasahujte. Ruský text, který přeložíte, bude v rozsahu </w:t>
      </w:r>
      <w:r>
        <w:rPr>
          <w:rFonts w:cs="Times New Roman" w:ascii="Times New Roman" w:hAnsi="Times New Roman"/>
          <w:b/>
          <w:sz w:val="24"/>
          <w:szCs w:val="24"/>
        </w:rPr>
        <w:t>1700-2000 znaků včetně mezer</w:t>
      </w:r>
      <w:r>
        <w:rPr>
          <w:rFonts w:cs="Times New Roman" w:ascii="Times New Roman" w:hAnsi="Times New Roman"/>
          <w:sz w:val="24"/>
          <w:szCs w:val="24"/>
        </w:rPr>
        <w:t xml:space="preserve">. Při překládání můžete použít veškeré materiály a slovníky, vždy však uveďte, s jakými zdroji jste pracovali. Za úkol můžete získat maximálně </w:t>
      </w:r>
      <w:r>
        <w:rPr>
          <w:rFonts w:cs="Times New Roman" w:ascii="Times New Roman" w:hAnsi="Times New Roman"/>
          <w:b/>
          <w:sz w:val="24"/>
          <w:szCs w:val="24"/>
        </w:rPr>
        <w:t>10 bod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 bude vypadat následovně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ký originál (případně jeho zkrácená verze) v délce 1700-2000 znaků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klad do češtin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použitých zdrojů včetně odkazu na slovníkovou definici, kterou překládá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kol odevzdejte do příslušné odevzdávárny do </w:t>
      </w:r>
      <w:r>
        <w:rPr>
          <w:rFonts w:cs="Times New Roman" w:ascii="Times New Roman" w:hAnsi="Times New Roman"/>
          <w:b/>
          <w:sz w:val="24"/>
          <w:szCs w:val="24"/>
        </w:rPr>
        <w:t>2. 12. 2011</w:t>
      </w:r>
      <w:r>
        <w:rPr>
          <w:rFonts w:cs="Times New Roman" w:ascii="Times New Roman" w:hAnsi="Times New Roman"/>
          <w:sz w:val="24"/>
          <w:szCs w:val="24"/>
        </w:rPr>
        <w:t xml:space="preserve">. Pokud vložíte úkol později, budou vám odečteny body (3 body za každý den navíc). Dokument nazvěte svým učo (například 123456.doc) a opatřete jednoduchou hlavičkou, která bude obsahovat vaše jméno, učo a název úkolu. Nezapomeňte uvést veškeré použité zdroje, tedy slovníky, internetové stránky či jakékoliv jiné zdroje. Předpokládám, že všichni z vás budete pracovat s nějakými zdroji, proto je jejich uvedení povinné.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Pokud neuvedete ani jeden zdroj, budou vám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odečteny 3 body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.sci-lib.com/" TargetMode="External"/><Relationship Id="rId3" Type="http://schemas.openxmlformats.org/officeDocument/2006/relationships/hyperlink" Target="http://www.krugos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2:47:00Z</dcterms:created>
  <dc:creator>Lenista</dc:creator>
  <dc:description/>
  <cp:keywords/>
  <dc:language>en-US</dc:language>
  <cp:lastModifiedBy>Lenista</cp:lastModifiedBy>
  <dcterms:modified xsi:type="dcterms:W3CDTF">2011-11-19T13:09:00Z</dcterms:modified>
  <cp:revision>3</cp:revision>
  <dc:subject/>
  <dc:title/>
</cp:coreProperties>
</file>