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LA14/RLA15 – Formulář posudku tezí bakalářské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ové/oborové práce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1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Vypracoval/a:</w:t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>UČO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Posudek na teze bakalářské diplomové/oborové prá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Autor/ka: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Posuďte předložené teze bakalářské diplomové/oborové práce na základě následujících kritérií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Výstižnost a jasnost obsahového záměru zamýšlené diplomové/oborové práce a vhodnost zvolené metody k dosažení cílů.</w:t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Smysluplnost a relevantnost předložených výzkumných otázek a hypotéz. </w:t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elkový přínos práce s ohledem na předpokládané výsledky.</w:t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Další otázky a připomínky oponenta, které mohou být předmětem diskuze během semináře, případně obecná doporučení směřující ke zlepšení kvality předkládaných tezí bakalářské diplomové/oborové práce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2:00Z</dcterms:created>
  <dc:creator>Aleš Chalupa</dc:creator>
  <dc:description/>
  <cp:keywords/>
  <dc:language>en-US</dc:language>
  <cp:lastModifiedBy>Aleš Chalupa</cp:lastModifiedBy>
  <dcterms:modified xsi:type="dcterms:W3CDTF">2011-10-21T09:00:00Z</dcterms:modified>
  <cp:revision>8</cp:revision>
  <dc:subject/>
  <dc:title/>
</cp:coreProperties>
</file>