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vrh podzimní semester 2011- Proseminář k Buddhismu I (RLB310)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89"/>
        <w:gridCol w:w="1789"/>
        <w:gridCol w:w="1789"/>
        <w:gridCol w:w="1030"/>
        <w:gridCol w:w="128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kupina P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přednáš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přednáš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přednáš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te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tes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kupina P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přednáš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  <w:r>
              <w:rPr>
                <w:lang w:val="cs-CZ"/>
              </w:rPr>
              <w:t>přednáš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přednáš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te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2:00Z</dcterms:created>
  <dc:creator>Silvie</dc:creator>
  <dc:description/>
  <cp:keywords/>
  <dc:language>en-US</dc:language>
  <cp:lastModifiedBy>Silvie</cp:lastModifiedBy>
  <dcterms:modified xsi:type="dcterms:W3CDTF">2011-10-12T09:59:00Z</dcterms:modified>
  <cp:revision>1</cp:revision>
  <dc:subject/>
  <dc:title>Rozvrh podzimní semester 2011- Proseminář k Buddhismu I (RLB310):</dc:title>
</cp:coreProperties>
</file>