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ind w:left="-180" w:hanging="0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ormulář posudku projektu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</w:rPr>
        <w:t>Posudek vypracoval(a)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/>
        </w:rPr>
        <w:t>UČO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projekt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/autorka projektu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uďte předložený projekt na základě následující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ýstižnost a jasnost obsahového záměru zamýšlené diplomové/oborové práce a vhodnost zvolené metody k dosažení cíl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Smysluplnost a relevantnost předložených výzkumných otázek a hypotéz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lkový přínos práce s ohledem na předpokládané výsled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lší otázky a připomínky oponenta, které mohou být předmětem diskuze během semináře, případně obecná doporučení směřující ke zlepšení kvality předkládaného projekt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5:00Z</dcterms:created>
  <dc:creator>DZ</dc:creator>
  <dc:description/>
  <dc:language>en-US</dc:language>
  <cp:lastModifiedBy>DZ</cp:lastModifiedBy>
  <dcterms:modified xsi:type="dcterms:W3CDTF">2011-11-04T14:09:00Z</dcterms:modified>
  <cp:revision>9</cp:revision>
  <dc:subject/>
  <dc:title/>
</cp:coreProperties>
</file>