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Arial" w:ascii="Arial" w:hAnsi="Arial"/>
          <w:b/>
          <w:sz w:val="28"/>
          <w:szCs w:val="32"/>
        </w:rPr>
        <w:t>Ústav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</w:rPr>
        <w:tab/>
        <w:t xml:space="preserve">  </w:t>
        <w:tab/>
        <w:t>religionist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ind w:left="-180" w:right="-360" w:firstLine="180"/>
        <w:jc w:val="left"/>
        <w:rPr>
          <w:color w:val="333333"/>
          <w:spacing w:val="60"/>
        </w:rPr>
      </w:pPr>
      <w:r>
        <w:rPr>
          <w:rFonts w:eastAsia="Arial"/>
          <w:color w:val="333333"/>
          <w:spacing w:val="60"/>
        </w:rPr>
        <w:t xml:space="preserve">   </w:t>
      </w:r>
      <w:r>
        <w:rPr>
          <w:color w:val="333333"/>
          <w:spacing w:val="60"/>
        </w:rPr>
        <w:t>MASARYKOVA UNIVERZITA, ARNA NOVÁKA 1, 602 00 BRNO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  <w:t>Návrh výzkumného projektu</w:t>
      </w:r>
    </w:p>
    <w:p>
      <w:pPr>
        <w:pStyle w:val="Normal"/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</w:r>
    </w:p>
    <w:p>
      <w:pPr>
        <w:pStyle w:val="Heading2"/>
        <w:rPr/>
      </w:pPr>
      <w:r>
        <w:rPr/>
        <w:t>Název projektu (max. 200 znaků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zev projektu anglic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méno studenta/student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otace (max. 1000 znaků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učné shrnutí záměrů a cílů projek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oretická východiska a cíle (1000-2000 znaků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sný popis toho, čeho chce projekt dosáhnout, ve vztahu k obecnějším teoretickým problémům, k jejichž řešení má prostřednictvím prozkoumání dílčí otázky přispě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Posun ve stavu bádání</w:t>
      </w:r>
      <w:r>
        <w:rPr>
          <w:b w:val="false"/>
          <w:bCs w:val="false"/>
        </w:rPr>
        <w:t xml:space="preserve"> </w:t>
      </w:r>
      <w:r>
        <w:rPr/>
        <w:t>(1800-3600 znaků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pis toho, v jakém stavu se nachází bádání v dané oblasti a jakým způsobem navrhovaný projekt naše poznání rozšíř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ůsob řešení (1800-3600 znaků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tailní popis postupu řešen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konkrétní výzkumné otázky (a jejich zdůvodnění v rozsahu dostatečném pro názorné předvedení vazby mezi těmito otázkami a konkrétními výzkumnými cíli na straně jedné a mezi těmito otázkami a dílčími výzkumnými kroky – jejichž popis následuje – na straně druhé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objasnění povahy relevantních dat a případné způsobu redukce jejich množství do rozsahu, jehož analýzu lze reálně provést ve stanoveném čase (1 člověk, nikoli tým; u projektu k magisterské zkoušce za 1 rok, u projektu bakalářské za 2 semestry, u projektu magisterské práce za 4 semestry, u projektu disertační práce za 8 semestrů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objasnění způsobu získání dat / pramenných údajů a jeho relevance vzhledem k výzkumným otázkám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objasnění možných etických (právních) problémů spjatých se způsobem získávání (a případně i interpretace) dat a způsobu jejich řešení v rámci projektu, jsou-li tyto problémy v projektu relevantní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objasnění metody analýzy dat a její relevance vzhledem k výzkumným otázkám, výzkumným cílům a teoretickým východiskům projektu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předběžný časový plán řešení projek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čekávaný přínos a využitelnost výsledků projektu (max. 1000 znaků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učné objasnění toho, komu jsou výsledky výzkumu určeny a jakým způsobem bude možné je využít v dalším rozvoji bádání, případně též ve vzdělávání a jiných oblastech společenské praxe. Poznámka: Není cílem popsat, k čemu všemu je možné výsledky využít, ale to, jakým způsobem je budou moci využít jejich primární adresá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tovaná literatu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kazy (výhradně) na literaturu citovanou v textu projektu. Lze rozdělit na dvě části: 1) Prameny (resp. Datové zdroje) a 2) Literatura. Rozsah není omezen.</w:t>
      </w:r>
    </w:p>
    <w:p>
      <w:pPr>
        <w:pStyle w:val="Bibliografie"/>
        <w:rPr/>
      </w:pPr>
      <w:r>
        <w:rPr/>
      </w:r>
    </w:p>
    <w:p>
      <w:pPr>
        <w:pStyle w:val="Heading2"/>
        <w:rPr/>
      </w:pPr>
      <w:r>
        <w:rPr/>
        <w:t>Bibliografie k tématu projek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znam zásadních teoretických a metodologických prací, souhrnné literatury, odborných studií k tématu a nejvýznamnějších pramenů / datových zdrojů. Seznam rozčleňte na dvě části: 1) Prameny (resp. Datové zdroje) a 2) Literatura. Rozsah není omezen.</w:t>
      </w:r>
    </w:p>
    <w:p>
      <w:pPr>
        <w:pStyle w:val="Heading3"/>
        <w:rPr/>
      </w:pPr>
      <w:r>
        <w:rPr/>
        <w:t>Prameny / datové zdroje</w:t>
      </w:r>
    </w:p>
    <w:p>
      <w:pPr>
        <w:pStyle w:val="Bibliografie"/>
        <w:rPr/>
      </w:pPr>
      <w:r>
        <w:rPr/>
      </w:r>
    </w:p>
    <w:p>
      <w:pPr>
        <w:pStyle w:val="Heading3"/>
        <w:rPr/>
      </w:pPr>
      <w:r>
        <w:rPr/>
        <w:t>Literatura</w:t>
      </w:r>
    </w:p>
    <w:p>
      <w:pPr>
        <w:pStyle w:val="Bibliografie"/>
        <w:spacing w:before="0" w:after="120"/>
        <w:ind w:left="720" w:hanging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DejaVu Sans;Arial Unicode MS" w:cs="Arial"/>
      <w:b/>
      <w:bCs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Bibliografie">
    <w:name w:val="Bibliografie"/>
    <w:basedOn w:val="Normal"/>
    <w:qFormat/>
    <w:pPr>
      <w:tabs>
        <w:tab w:val="clear" w:pos="708"/>
        <w:tab w:val="left" w:pos="716" w:leader="none"/>
      </w:tabs>
      <w:spacing w:before="0" w:after="12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4:00Z</dcterms:created>
  <dc:creator>--</dc:creator>
  <dc:description/>
  <dc:language>en-US</dc:language>
  <cp:lastModifiedBy>DZ</cp:lastModifiedBy>
  <dcterms:modified xsi:type="dcterms:W3CDTF">2011-12-11T22:39:00Z</dcterms:modified>
  <cp:revision>114</cp:revision>
  <dc:subject/>
  <dc:title>Návrh výzkumného projektu (formulář)</dc:title>
</cp:coreProperties>
</file>