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hoj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bry de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bry večer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brou noc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rosim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ekuji moc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ak se maš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obřě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yborně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 t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sem Antt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ak te menuješ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dkud jsi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sem z Basau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Buba je z Senega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Kde bydliš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ydlim v Aretxabalet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luviš baskick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o, troch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chu, učim s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Kde je knihovna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Kde jsou toalety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, pu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kicky společnos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isk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ste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ix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gun on!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ratsalde o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bon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ndo lo egi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ur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o art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dez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kerrikasko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 ama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 moduz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nd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 ondo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zki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ipurdi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 z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Antton nai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n da zure ize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e izena Maitane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bat urte dituz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28 urte ditut. Eta zuk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ngoa </w:t>
            </w:r>
            <w:r>
              <w:rPr>
                <w:sz w:val="20"/>
                <w:szCs w:val="20"/>
              </w:rPr>
              <w:t>za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 Basauri</w:t>
            </w:r>
            <w:r>
              <w:rPr>
                <w:b/>
                <w:sz w:val="20"/>
                <w:szCs w:val="20"/>
              </w:rPr>
              <w:t>koa</w:t>
            </w:r>
            <w:r>
              <w:rPr>
                <w:sz w:val="20"/>
                <w:szCs w:val="20"/>
              </w:rPr>
              <w:t xml:space="preserve"> nai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ba Senegal</w:t>
            </w:r>
            <w:r>
              <w:rPr>
                <w:b/>
                <w:sz w:val="20"/>
                <w:szCs w:val="20"/>
              </w:rPr>
              <w:t>ekoa</w:t>
            </w:r>
            <w:r>
              <w:rPr>
                <w:sz w:val="20"/>
                <w:szCs w:val="20"/>
              </w:rPr>
              <w:t xml:space="preserve"> d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bizi zar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 Aretxabalet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bizi naiz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re anaia Elget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bizi 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kizu euskara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, pixka ba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xi, ikasten ari naiz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 xml:space="preserve"> dago liburutegi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aletxea</w:t>
            </w:r>
            <w:r>
              <w:rPr>
                <w:b/>
                <w:sz w:val="20"/>
                <w:szCs w:val="20"/>
              </w:rPr>
              <w:t>ren</w:t>
            </w:r>
            <w:r>
              <w:rPr>
                <w:sz w:val="20"/>
                <w:szCs w:val="20"/>
              </w:rPr>
              <w:t xml:space="preserve"> ondean (da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ago komuna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a zuz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kuin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kerr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r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ze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t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de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uru d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ite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bulatori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skara elkart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 etx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telek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t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tzalek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nes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ce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Zitr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d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oto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hezky, pekn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žk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velk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l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tar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lad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rochu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tevřen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zavřeny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ca-ES"/>
              </w:rPr>
            </w:pPr>
            <w:r>
              <w:rPr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BARV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n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Bil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ven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odr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Zelen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ilek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z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h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h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er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su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x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a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k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x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LOR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ondeli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tery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Štred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hvrtek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atek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obota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ed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MESIC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ed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nor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Břez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ub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veten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v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Červenec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Srp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Zaři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istopad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rosinec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Zim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aro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Leto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TEKO EGUNA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lehen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artea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eazkena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eguna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irala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unbata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andea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ILABET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arr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s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x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r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t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zt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r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RTARO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ua                                                                                                                               Udaber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zke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eden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v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ři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Čhtiřy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ě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Šes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d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Osm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eve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ese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Jede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va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ři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Pat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Šest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dmnac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Osm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evatenac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Dvacet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řice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..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ZENBAKI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ind w:firstLine="708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 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ra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r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i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ab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hir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la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Hamabos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se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zazp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azortz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eret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i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ita hamal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u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g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geita h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b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hama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un eta berrogeita ham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BY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Ja jse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y Jsi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y jsme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Vy jste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b/>
                <w:sz w:val="20"/>
                <w:szCs w:val="20"/>
                <w:u w:val="single"/>
                <w:lang w:val="ca-ES"/>
              </w:rPr>
              <w:t>MIT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Mam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š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me 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Mate 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ZAN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na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 z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 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ek zar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ek d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KAN /  EDUKI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 dut /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k duzu / daukaz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k du / dauka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k dugu / daukagu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ek duzue / daukaz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ek dute / daukat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Kdo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Co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o who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Či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o with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d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Odkud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Where fro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am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Proč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d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Kolik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a-ES"/>
              </w:rPr>
              <w:t>Jak?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? NOR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I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EKI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GO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D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RGATIK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IZ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BAT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A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AKO(a)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RE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UEN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IEN(a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i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z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ngusu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engusin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BEHARRAK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Nik etxe bat</w:t>
            </w:r>
            <w:r>
              <w:rPr>
                <w:b/>
                <w:sz w:val="20"/>
                <w:szCs w:val="20"/>
                <w:lang w:val="en-GB"/>
              </w:rPr>
              <w:t xml:space="preserve"> behar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sz w:val="20"/>
                <w:szCs w:val="20"/>
              </w:rPr>
              <w:t>Zigarro bat</w:t>
            </w:r>
            <w:r>
              <w:rPr>
                <w:b/>
                <w:sz w:val="20"/>
                <w:szCs w:val="20"/>
              </w:rPr>
              <w:t xml:space="preserve"> nahi du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rri naiz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/>
            </w:pPr>
            <w:r>
              <w:rPr>
                <w:b/>
                <w:sz w:val="20"/>
                <w:szCs w:val="20"/>
              </w:rPr>
              <w:t>Nahi duzu</w:t>
            </w:r>
            <w:r>
              <w:rPr>
                <w:sz w:val="20"/>
                <w:szCs w:val="20"/>
              </w:rPr>
              <w:t xml:space="preserve"> ur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e naiz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i duzu ogi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za daukat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 daukat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 ordu da?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ndu da.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z 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y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třebova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i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řij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is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ov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čit 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Čis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sa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luvi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ITZ BATZUK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i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l i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or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las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ka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kur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atz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tz eg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zagu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ar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41:00Z</dcterms:created>
  <dc:creator>Jesus</dc:creator>
  <dc:description/>
  <cp:keywords/>
  <dc:language>en-US</dc:language>
  <cp:lastModifiedBy>romanistika</cp:lastModifiedBy>
  <cp:lastPrinted>2010-04-26T12:52:00Z</cp:lastPrinted>
  <dcterms:modified xsi:type="dcterms:W3CDTF">2010-04-26T10:54:00Z</dcterms:modified>
  <cp:revision>3</cp:revision>
  <dc:subject/>
  <dc:title>Hello</dc:title>
</cp:coreProperties>
</file>