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kl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íš, kde je kin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ítě už umí pla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áte Gonzálovu rodin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í hodně španělských kni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sme velmi unav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jí synovec je příliš huben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dně kaš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sou to vaše dě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áš svým přátelů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íši svojí přítelky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luví o své sestř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í je to auto? Je mo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í jsou ty slovníky? Jsou naš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en můj kamarád je nemocn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vě moje sestřenice jsou blondý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áš dům je malý, náš je velk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 můj je tady. (seši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hle kancelář je Vaše? Ne, není moje, je Petro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is je z Madridu, ale teď je v Br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e máš? Dobř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je tvůj dům? Velk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jí kancelář je v moderní čtvr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kud js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to velmi snadn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š otec je učitel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ička je bledá a unaven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čer jsou vždy do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chází z domu v pole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1:00Z</dcterms:created>
  <dc:creator>xyz</dc:creator>
  <dc:description/>
  <cp:keywords/>
  <dc:language>en-US</dc:language>
  <cp:lastModifiedBy>xyz</cp:lastModifiedBy>
  <dcterms:modified xsi:type="dcterms:W3CDTF">2010-11-25T20:51:00Z</dcterms:modified>
  <cp:revision>2</cp:revision>
  <dc:subject/>
  <dc:title>Překlad:</dc:title>
</cp:coreProperties>
</file>