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eloži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hle je naše au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Čtu tři jeho knih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 je tvoje kniha? Ne, moje je tad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ámhleten dům je jeh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dělají tamty děti. (u teb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tam mnoho parků, ale nejsou moc velk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centru je nějaká katedrá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dle Pavlova domu jsou dvě kavárny, obě jsou dost starobyl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to týden odjíždí z Prah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to stůl je voln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íme navštívit prarodič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 banka je naproti ki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ítě je nachlazen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rať se domů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áhejte starým lidem! (Vosotro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íce pracujte! (U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čtěte si nová slovíčka! (Ud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edej svůj seši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zte málo, hodně pijte! (U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upte chleba a pivo! (Uds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ište tohle sekretářce! (Vosotro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2:00Z</dcterms:created>
  <dc:creator>xyz</dc:creator>
  <dc:description/>
  <cp:keywords/>
  <dc:language>en-US</dc:language>
  <cp:lastModifiedBy>xyz</cp:lastModifiedBy>
  <dcterms:modified xsi:type="dcterms:W3CDTF">2010-12-04T20:02:00Z</dcterms:modified>
  <cp:revision>2</cp:revision>
  <dc:subject/>
  <dc:title>Přeložit:</dc:title>
</cp:coreProperties>
</file>