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wmf" ContentType="image/x-wmf"/>
  <Override PartName="/word/media/image11.jpeg" ContentType="image/jpeg"/>
  <Override PartName="/word/media/image23.wmf" ContentType="image/x-wmf"/>
  <Override PartName="/word/media/image10.jpeg" ContentType="image/jpeg"/>
  <Override PartName="/word/media/image9.wmf" ContentType="image/x-wmf"/>
  <Override PartName="/word/media/image8.wmf" ContentType="image/x-wmf"/>
  <Override PartName="/word/media/image7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8.jpeg" ContentType="image/jpeg"/>
  <Override PartName="/word/media/image24.jpeg" ContentType="image/jpeg"/>
  <Override PartName="/word/media/image22.wmf" ContentType="image/x-wmf"/>
  <Override PartName="/word/media/image21.jpeg" ContentType="image/jpeg"/>
  <Override PartName="/word/media/image20.jpeg" ContentType="image/jpeg"/>
  <Override PartName="/word/media/image17.wmf" ContentType="image/x-wmf"/>
  <Override PartName="/word/media/image19.png" ContentType="image/png"/>
  <Override PartName="/word/media/image26.jpeg" ContentType="image/jpeg"/>
  <Override PartName="/word/media/image18.wmf" ContentType="image/x-wmf"/>
  <Override PartName="/word/media/image1.png" ContentType="image/png"/>
  <Override PartName="/word/media/image16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40" w:leader="none"/>
        </w:tabs>
        <w:jc w:val="center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00" w:firstLine="449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>Tem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it-IT"/>
              </w:rPr>
              <w:t>:</w:t>
              <w:tab/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4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color w:val="0000FF"/>
                <w:sz w:val="40"/>
                <w:szCs w:val="40"/>
                <w:lang w:val="it-IT"/>
              </w:rPr>
              <w:t>K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 xml:space="preserve">ako da se pozdravite, zahvalite i izvinite </w:t>
            </w:r>
            <w:r>
              <w:rPr>
                <w:rStyle w:val="Postbody1"/>
                <w:rFonts w:cs="Arial" w:ascii="Arial" w:hAnsi="Arial"/>
                <w:color w:val="0000FF"/>
                <w:sz w:val="40"/>
                <w:szCs w:val="40"/>
                <w:lang w:val="it-IT"/>
              </w:rPr>
              <w:t>–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 xml:space="preserve"> </w:t>
            </w:r>
            <w:r>
              <w:rPr>
                <w:rStyle w:val="Postbody1"/>
                <w:rFonts w:cs="Arial" w:ascii="Arial" w:hAnsi="Arial"/>
                <w:color w:val="0000FF"/>
                <w:sz w:val="40"/>
                <w:szCs w:val="40"/>
                <w:lang w:val="it-IT"/>
              </w:rPr>
              <w:t>formalno - intimno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Cilj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4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color w:val="0000FF"/>
                <w:sz w:val="40"/>
                <w:szCs w:val="40"/>
                <w:lang w:val="sr-Latn-CS"/>
              </w:rPr>
              <w:t>P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redstaviti sebe ili drug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ramatik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rPr>
                <w:rStyle w:val="Postbody1"/>
                <w:rFonts w:ascii="Arial" w:hAnsi="Arial" w:cs="Arial"/>
                <w:color w:val="FF9900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color w:val="0000FF"/>
                <w:sz w:val="40"/>
                <w:szCs w:val="40"/>
                <w:lang w:val="sr-Latn-CS"/>
              </w:rPr>
              <w:t xml:space="preserve">Pomoćni glagol 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glagol „JESAM“ (ili „BITI“?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color w:val="0000FF"/>
                <w:sz w:val="40"/>
                <w:szCs w:val="40"/>
                <w:lang w:val="sr-Latn-CS"/>
              </w:rPr>
              <w:t>L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ične zamenic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color w:val="0000FF"/>
                <w:sz w:val="40"/>
                <w:szCs w:val="40"/>
                <w:lang w:val="sr-Latn-CS"/>
              </w:rPr>
              <w:t>J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ednina i množin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-151130</wp:posOffset>
                </wp:positionV>
                <wp:extent cx="2171700" cy="457200"/>
                <wp:effectExtent l="5080" t="5080" r="5715" b="723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48537"/>
                            <a:gd name="adj2" fmla="val 2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ro jutr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-11.9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ro jutr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79730</wp:posOffset>
                </wp:positionV>
                <wp:extent cx="2171700" cy="457200"/>
                <wp:effectExtent l="5080" t="5080" r="5715" b="478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-29532"/>
                            <a:gd name="adj2" fmla="val 1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ar d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29.9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ar d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371600" cy="313690"/>
                <wp:effectExtent l="232410" t="0" r="635" b="286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00" y="7870"/>
                              </a:moveTo>
                              <a:lnTo>
                                <a:pt x="-3580" y="7870"/>
                              </a:lnTo>
                              <a:lnTo>
                                <a:pt x="-3580" y="24617"/>
                              </a:lnTo>
                              <a:lnTo>
                                <a:pt x="7500" y="409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PRE POD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61pt;margin-top:3.6pt;width:107.95pt;height:24.6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PRE POD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269875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00" y="5400"/>
                              </a:moveTo>
                              <a:lnTo>
                                <a:pt x="25760" y="5400"/>
                              </a:lnTo>
                              <a:lnTo>
                                <a:pt x="25760" y="17220"/>
                              </a:lnTo>
                              <a:lnTo>
                                <a:pt x="13500" y="276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PO POD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(posle pod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6pt;width:107.95pt;height:35.9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PO POD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(posle podn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66.75pt;margin-top:12pt;width:77.2pt;height:28.45pt;mso-wrap-style:none;v-text-anchor:middle" type="_x0000_t136">
            <v:path textpathok="t"/>
            <v:textpath on="t" fitshape="t" string="JUTRO" style="font-family:&quot;Arial Black&quot;;font-size:20pt"/>
            <v:fill o:detectmouseclick="t" color2="#8a8a53"/>
            <v:stroke color="black" weight="9360" joinstyle="miter" endcap="flat"/>
            <w10:wrap type="none"/>
          </v:shape>
        </w:pict>
        <w:pict>
          <v:shape id="shape_0" fillcolor="#ffff99" stroked="t" o:allowincell="f" style="position:absolute;margin-left:327pt;margin-top:12pt;width:149.95pt;height:28.45pt;mso-wrap-style:none;v-text-anchor:middle" type="_x0000_t136">
            <v:path textpathok="t"/>
            <v:textpath on="t" fitshape="t" string="DAN (PODNE)" style="font-family:&quot;Arial Black&quot;;font-size:20pt"/>
            <v:fill o:detectmouseclick="t" color2="#8a8a53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63pt;margin-top:487.05pt;width:108.7pt;height:33.7pt;mso-wrap-style:none;v-text-anchor:middle" type="_x0000_t136">
            <v:path textpathok="t"/>
            <v:textpath on="t" fitshape="t" string="VEČE" style="font-family:&quot;Arial Black&quot;;font-size:24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306pt;margin-top:487.05pt;width:182.2pt;height:33.7pt;mso-wrap-style:none;v-text-anchor:middle" type="_x0000_t136">
            <v:path textpathok="t"/>
            <v:textpath on="t" fitshape="t" string="NOĆ (PONOĆ)" style="font-family:&quot;Arial Black&quot;;font-size:24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728460</wp:posOffset>
                </wp:positionV>
                <wp:extent cx="2857500" cy="457200"/>
                <wp:effectExtent l="5080" t="6584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ectCallout">
                          <a:avLst>
                            <a:gd name="adj1" fmla="val 22555"/>
                            <a:gd name="adj2" fmla="val -1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ro več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29.8pt;width:22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ro več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728460</wp:posOffset>
                </wp:positionV>
                <wp:extent cx="1943100" cy="457200"/>
                <wp:effectExtent l="5080" t="50736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13560"/>
                            <a:gd name="adj2" fmla="val -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Laku noć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29.8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Laku noć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741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5pt;height:536.9pt" filled="f" o:ole="">
            <v:imagedata r:id="rId3" o:title=""/>
          </v:shape>
          <o:OLEObject Type="Embed" ProgID="" ShapeID="ole_rId2" DrawAspect="Content" ObjectID="_1118562593" r:id="rId2"/>
        </w:object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74295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75.95pt,5.5pt" stroked="t" o:allowincell="f" style="position:absolute">
                <v:stroke color="black" weight="255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32004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9.7pt;width:251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22860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.7pt;width:179.95pt;height:14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43575</wp:posOffset>
            </wp:positionH>
            <wp:positionV relativeFrom="paragraph">
              <wp:posOffset>123190</wp:posOffset>
            </wp:positionV>
            <wp:extent cx="1228725" cy="16097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695</wp:posOffset>
            </wp:positionH>
            <wp:positionV relativeFrom="paragraph">
              <wp:posOffset>8890</wp:posOffset>
            </wp:positionV>
            <wp:extent cx="1818005" cy="18281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685800" cy="228600"/>
                <wp:effectExtent l="116205" t="5080" r="5715" b="1028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66666"/>
                            <a:gd name="adj2" fmla="val 9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3366"/>
                                <w:lang w:val="sr-Latn-CS" w:bidi="ar-SA"/>
                              </w:rPr>
                              <w:t>Zdrav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9.7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3366"/>
                          <w:lang w:val="sr-Latn-CS" w:bidi="ar-SA"/>
                        </w:rPr>
                        <w:t>Zdrav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0025</wp:posOffset>
                </wp:positionH>
                <wp:positionV relativeFrom="paragraph">
                  <wp:posOffset>344170</wp:posOffset>
                </wp:positionV>
                <wp:extent cx="1704975" cy="386080"/>
                <wp:effectExtent l="571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VIĐENJ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315.75pt;margin-top:27.1pt;width:134.2pt;height:3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VIĐENJA!</w:t>
                      </w:r>
                    </w:p>
                  </w:txbxContent>
                </v:textbox>
                <v:path textpathok="t"/>
                <v:textpath on="t" fitshape="t" string="DOVIĐENJA!" style="font-family:&quot;Arial Black&quot;;font-size:16pt"/>
                <v:fill o:detectmouseclick="t" color2="#8a8a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571500" cy="252730"/>
                <wp:effectExtent l="5080" t="31750" r="2222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2720"/>
                        </a:xfrm>
                        <a:prstGeom prst="wedgeRoundRectCallout">
                          <a:avLst>
                            <a:gd name="adj1" fmla="val 88333"/>
                            <a:gd name="adj2" fmla="val -6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3366"/>
                                <w:lang w:val="sr-Latn-CS" w:bidi="ar-SA"/>
                              </w:rPr>
                              <w:t>Ća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1pt;width:44.9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3366"/>
                          <w:lang w:val="sr-Latn-CS" w:bidi="ar-SA"/>
                        </w:rPr>
                        <w:t>Ća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4"/>
        <w:gridCol w:w="2178"/>
        <w:gridCol w:w="518"/>
        <w:gridCol w:w="1654"/>
        <w:gridCol w:w="2765"/>
      </w:tblGrid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e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f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Ž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74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E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74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NJIG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80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NJI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6285" cy="82804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MP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86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MP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86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33"/>
        <w:gridCol w:w="2165"/>
        <w:gridCol w:w="506"/>
        <w:gridCol w:w="1633"/>
        <w:gridCol w:w="2740"/>
      </w:tblGrid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.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e / o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a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M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3905" cy="82486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3905" cy="83312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8825" cy="82486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756920" cy="828040"/>
                  <wp:effectExtent l="0" t="0" r="0" b="0"/>
                  <wp:docPr id="28" name="th1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h1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6285" cy="82740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7080" cy="82486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43"/>
        <w:gridCol w:w="2134"/>
        <w:gridCol w:w="476"/>
        <w:gridCol w:w="1746"/>
        <w:gridCol w:w="2676"/>
      </w:tblGrid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.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/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i / - evi / -ovi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ROZO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6285" cy="82740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ZOR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8985" cy="83248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JU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77240" cy="8280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JUČE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8825" cy="82423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3110" cy="82740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DO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75970" cy="83375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53340</wp:posOffset>
                </wp:positionV>
                <wp:extent cx="1600200" cy="571500"/>
                <wp:effectExtent l="5080" t="5080" r="361315" b="3155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72342"/>
                            <a:gd name="adj2" fmla="val 10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Dobar dan, gospođo Laz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4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Dobar dan, gospođo Lazi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340360" t="5080" r="5080" b="533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68509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Dobar dan, gospodine Petr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Dobar dan, gospodine Petri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53440</wp:posOffset>
                </wp:positionV>
                <wp:extent cx="1600200" cy="342900"/>
                <wp:effectExtent l="5080" t="5080" r="260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66189"/>
                            <a:gd name="adj2" fmla="val 4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Kako s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7.2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Kako s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310640</wp:posOffset>
                </wp:positionV>
                <wp:extent cx="1828800" cy="571500"/>
                <wp:effectExtent l="35623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69375"/>
                            <a:gd name="adj2" fmla="val -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ro, hvala. A kako ste V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3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ro, hvala. A kako ste V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67840</wp:posOffset>
                </wp:positionV>
                <wp:extent cx="1714500" cy="824230"/>
                <wp:effectExtent l="5080" t="85090" r="3721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4400"/>
                        </a:xfrm>
                        <a:prstGeom prst="wedgeEllipseCallout">
                          <a:avLst>
                            <a:gd name="adj1" fmla="val 69888"/>
                            <a:gd name="adj2" fmla="val -5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rago mi je. Ja sam takođe dob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9.2pt;width:134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rago mi je. Ja sam takođe dob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228600" cy="342900"/>
                <wp:effectExtent l="10795" t="762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24.95pt,3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14300" cy="228600"/>
                <wp:effectExtent l="0" t="5715" r="114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9.95pt,24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3495" cy="26130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151130</wp:posOffset>
                </wp:positionV>
                <wp:extent cx="1313815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Gospodin Petr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pt;mso-wrap-distance-left:9.05pt;mso-wrap-distance-right:9.05pt;mso-wrap-distance-top:0pt;mso-wrap-distance-bottom:0pt;margin-top:-1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Gospodin Petr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-151130</wp:posOffset>
                </wp:positionV>
                <wp:extent cx="1313815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Gospođa Laz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pt;mso-wrap-distance-left:9.05pt;mso-wrap-distance-right:9.05pt;mso-wrap-distance-top:0pt;mso-wrap-distance-bottom:0pt;margin-top:-1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Gospođa Laz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68580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548.95pt,10.2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965960" cy="595630"/>
                <wp:effectExtent l="5080" t="5080" r="227965" b="302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95800"/>
                        </a:xfrm>
                        <a:prstGeom prst="wedgeEllipseCallout">
                          <a:avLst>
                            <a:gd name="adj1" fmla="val 61402"/>
                            <a:gd name="adj2" fmla="val 9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Zdravo! Ja sam nova studentkin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5pt;width:154.7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Zdravo! Ja sam nova studentkinj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2400300" cy="890270"/>
                <wp:effectExtent l="193675" t="5080" r="5080" b="175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0280"/>
                        </a:xfrm>
                        <a:prstGeom prst="wedgeEllipseCallout">
                          <a:avLst>
                            <a:gd name="adj1" fmla="val -56986"/>
                            <a:gd name="adj2" fmla="val 6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rago mi je. Ja sam Marija. Kako se ti zoveš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5pt;width:188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rago mi je. Ja sam Marija. Kako se ti zoveš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1600835</wp:posOffset>
            </wp:positionV>
            <wp:extent cx="848995" cy="9144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89255</wp:posOffset>
                </wp:positionV>
                <wp:extent cx="2423160" cy="709930"/>
                <wp:effectExtent l="5080" t="5080" r="2197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09920"/>
                        </a:xfrm>
                        <a:prstGeom prst="wedgeEllipseCallout">
                          <a:avLst>
                            <a:gd name="adj1" fmla="val 58282"/>
                            <a:gd name="adj2" fmla="val 9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Ja se zovem Barbara. Ko je onaj čove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65pt;width:190.7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Ja se zovem Barbara. Ko je onaj čove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514600" cy="1118870"/>
                <wp:effectExtent l="16827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18880"/>
                        </a:xfrm>
                        <a:prstGeom prst="wedgeEllipseCallout">
                          <a:avLst>
                            <a:gd name="adj1" fmla="val -56287"/>
                            <a:gd name="adj2" fmla="val -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To je profesor Lazić. On je profesor nemačkog jezika. Da li ti studiraš nemački jezi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2.55pt;width:197.95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To je profesor Lazić. On je profesor nemačkog jezika. Da li ti studiraš nemački jezi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</wp:posOffset>
                </wp:positionH>
                <wp:positionV relativeFrom="paragraph">
                  <wp:posOffset>1303020</wp:posOffset>
                </wp:positionV>
                <wp:extent cx="2194560" cy="572135"/>
                <wp:effectExtent l="5080" t="5715" r="2374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72040"/>
                        </a:xfrm>
                        <a:prstGeom prst="wedgeEllipseCallout">
                          <a:avLst>
                            <a:gd name="adj1" fmla="val 60708"/>
                            <a:gd name="adj2" fmla="val -4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e. Ja studiram francusk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02.6pt;width:172.7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Ne. Ja studiram francusk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19275" cy="18288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3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100"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or Laz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6858000" cy="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548.95pt,12.4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404495</wp:posOffset>
                      </wp:positionV>
                      <wp:extent cx="731520" cy="342265"/>
                      <wp:effectExtent l="5080" t="5715" r="10033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42360"/>
                              </a:xfrm>
                              <a:prstGeom prst="wedgeEllipseCallout">
                                <a:avLst>
                                  <a:gd name="adj1" fmla="val 61370"/>
                                  <a:gd name="adj2" fmla="val 17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Hval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4pt;margin-top:31.85pt;width:57.5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Hval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79500" cy="93599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BRO DOŠLI!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3195</wp:posOffset>
                      </wp:positionV>
                      <wp:extent cx="1028700" cy="571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EllipseCallout">
                                <a:avLst>
                                  <a:gd name="adj1" fmla="val -43578"/>
                                  <a:gd name="adj2" fmla="val 4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Izvini, molim t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2.85pt;width:8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Izvini, molim t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78105</wp:posOffset>
                      </wp:positionV>
                      <wp:extent cx="1303020" cy="683260"/>
                      <wp:effectExtent l="5969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83280"/>
                              </a:xfrm>
                              <a:prstGeom prst="wedgeEllipseCallout">
                                <a:avLst>
                                  <a:gd name="adj1" fmla="val -53703"/>
                                  <a:gd name="adj2" fmla="val 3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Evo jedan poklon za tebe. Izvol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pt;margin-top:6.15pt;width:102.55pt;height:5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Evo jedan poklon za tebe. Izvol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45720</wp:posOffset>
                  </wp:positionV>
                  <wp:extent cx="1077595" cy="939165"/>
                  <wp:effectExtent l="0" t="0" r="0" b="0"/>
                  <wp:wrapNone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78765</wp:posOffset>
                      </wp:positionV>
                      <wp:extent cx="1143000" cy="528320"/>
                      <wp:effectExtent l="127635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28480"/>
                              </a:xfrm>
                              <a:prstGeom prst="wedgeEllipseCallout">
                                <a:avLst>
                                  <a:gd name="adj1" fmla="val -59944"/>
                                  <a:gd name="adj2" fmla="val -3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Nema na čemu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pt;margin-top:21.95pt;width:89.95pt;height:4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ema na čemu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5285</wp:posOffset>
                      </wp:positionV>
                      <wp:extent cx="1028700" cy="571500"/>
                      <wp:effectExtent l="5080" t="5080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EllipseCallout">
                                <a:avLst>
                                  <a:gd name="adj1" fmla="val 50060"/>
                                  <a:gd name="adj2" fmla="val -30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Nema problem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9.55pt;width:8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ema problem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511810</wp:posOffset>
                      </wp:positionV>
                      <wp:extent cx="800100" cy="571500"/>
                      <wp:effectExtent l="33655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wedgeEllipseCallout">
                                <a:avLst>
                                  <a:gd name="adj1" fmla="val -88175"/>
                                  <a:gd name="adj2" fmla="val -1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Žao mi j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40.3pt;width:62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Žao mi j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7190" cy="930275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93472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05</wp:posOffset>
                      </wp:positionV>
                      <wp:extent cx="1988820" cy="320040"/>
                      <wp:effectExtent l="5080" t="5080" r="5080" b="3060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320040"/>
                              </a:xfrm>
                              <a:prstGeom prst="wedgeEllipseCallout">
                                <a:avLst>
                                  <a:gd name="adj1" fmla="val 958"/>
                                  <a:gd name="adj2" fmla="val 142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Izvinite, molim va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0.15pt;width:156.5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Izvinite, molim va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936625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284" w:right="284" w:gutter="0" w:header="709" w:top="765" w:footer="0" w:bottom="56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  <w:t>JESAM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FFCC00"/>
          <w:lang w:val="it-IT"/>
        </w:rPr>
        <w:t>nema infinitiv ,</w:t>
      </w:r>
      <w:r>
        <w:rPr>
          <w:rFonts w:cs="Arial" w:ascii="Arial" w:hAnsi="Arial"/>
          <w:lang w:val="it-IT"/>
        </w:rPr>
        <w:t xml:space="preserve"> samo prez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j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am</w:t>
              <w:tab/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  <w:r>
              <w:rPr>
                <w:rFonts w:cs="Arial" w:ascii="Arial" w:hAnsi="Arial"/>
                <w:sz w:val="30"/>
                <w:szCs w:val="32"/>
                <w:lang w:val="sr-Latn-CS"/>
              </w:rPr>
              <w:t>(jesa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m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m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sz w:val="30"/>
                <w:szCs w:val="32"/>
                <w:lang w:val="sr-Latn-CS"/>
              </w:rPr>
              <w:t>(jesmo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t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ab/>
              <w:t>(jes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v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t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>(jeste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j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ab/>
              <w:t>(jest</w:t>
            </w:r>
            <w:r>
              <w:rPr>
                <w:rFonts w:cs="Arial" w:ascii="Arial" w:hAnsi="Arial"/>
                <w:color w:val="FFCC00"/>
                <w:sz w:val="32"/>
                <w:szCs w:val="32"/>
                <w:lang w:val="sr-Latn-CS"/>
              </w:rPr>
              <w:t>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  <w:tab/>
              <w:t>(-//-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  <w:tab/>
              <w:t>(-//-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u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>(jes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  <w:tab/>
              <w:t>(-//-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  <w:tab/>
              <w:t>(-//-)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/>
        <w:t>NEGACIJA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j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am</w:t>
              <w:tab/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m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m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t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v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t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j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u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  <w:lang w:val="sr-Latn-CS"/>
        </w:rPr>
        <w:t>a)</w:t>
        <w:tab/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P</w:t>
      </w:r>
      <w:r>
        <w:rPr>
          <w:rFonts w:cs="Arial" w:ascii="Arial" w:hAnsi="Arial"/>
          <w:i/>
          <w:sz w:val="20"/>
          <w:szCs w:val="20"/>
          <w:lang w:val="sr-Latn-CS"/>
        </w:rPr>
        <w:t>r</w:t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imer -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Ti _______ mehaničar.</w:t>
        <w:tab/>
        <w:tab/>
        <w:tab/>
        <w:tab/>
        <w:tab/>
        <w:t>(Ti si mehaničar.)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rFonts w:cs="Arial" w:ascii="Arial" w:hAnsi="Arial"/>
          <w:lang w:val="sr-Latn-CS"/>
        </w:rPr>
        <w:t xml:space="preserve">Mi </w:t>
        <w:tab/>
        <w:tab/>
        <w:t>_______ iz Beogra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Ja </w:t>
        <w:tab/>
        <w:tab/>
        <w:t>_______ studentkinj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Ona</w:t>
        <w:tab/>
        <w:t>_______ sekretari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On</w:t>
        <w:tab/>
        <w:tab/>
        <w:t>_______ profes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Vi </w:t>
        <w:tab/>
        <w:tab/>
        <w:t>_______ iz Beča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>b)</w:t>
        <w:tab/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P</w:t>
      </w:r>
      <w:r>
        <w:rPr>
          <w:rFonts w:cs="Arial" w:ascii="Arial" w:hAnsi="Arial"/>
          <w:i/>
          <w:sz w:val="20"/>
          <w:szCs w:val="20"/>
          <w:lang w:val="sr-Latn-CS"/>
        </w:rPr>
        <w:t>r</w:t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imer -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_______ je menadžer.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sr-Latn-CS"/>
        </w:rPr>
        <w:t>(On je menadžer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 smo iz Austri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 sam profes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 si stud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Latn-CS"/>
        </w:rPr>
        <w:t xml:space="preserve">_______ su </w:t>
      </w:r>
      <w:r>
        <w:rPr>
          <w:rFonts w:cs="Arial" w:ascii="Arial" w:hAnsi="Arial"/>
          <w:color w:val="0000FF"/>
          <w:lang w:val="sr-Latn-CS"/>
        </w:rPr>
        <w:t>S</w:t>
      </w:r>
      <w:r>
        <w:rPr>
          <w:rFonts w:cs="Arial" w:ascii="Arial" w:hAnsi="Arial"/>
          <w:lang w:val="sr-Latn-CS"/>
        </w:rPr>
        <w:t>rb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Latn-CS"/>
        </w:rPr>
        <w:t xml:space="preserve">_______ ste </w:t>
      </w:r>
      <w:r>
        <w:rPr>
          <w:rFonts w:cs="Arial" w:ascii="Arial" w:hAnsi="Arial"/>
          <w:color w:val="0000FF"/>
          <w:lang w:val="sr-Latn-CS"/>
        </w:rPr>
        <w:t>A</w:t>
      </w:r>
      <w:r>
        <w:rPr>
          <w:rFonts w:cs="Arial" w:ascii="Arial" w:hAnsi="Arial"/>
          <w:lang w:val="sr-Latn-CS"/>
        </w:rPr>
        <w:t>ustrijanci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>c)</w:t>
        <w:tab/>
        <w:tab/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P</w:t>
      </w:r>
      <w:r>
        <w:rPr>
          <w:rFonts w:cs="Arial" w:ascii="Arial" w:hAnsi="Arial"/>
          <w:i/>
          <w:sz w:val="20"/>
          <w:szCs w:val="20"/>
          <w:lang w:val="sr-Latn-CS"/>
        </w:rPr>
        <w:t>r</w:t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imer -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Jeste li vi </w:t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S</w:t>
      </w:r>
      <w:r>
        <w:rPr>
          <w:rFonts w:cs="Arial" w:ascii="Arial" w:hAnsi="Arial"/>
          <w:i/>
          <w:sz w:val="20"/>
          <w:szCs w:val="20"/>
          <w:lang w:val="sr-Latn-CS"/>
        </w:rPr>
        <w:t>lovenci?</w:t>
        <w:tab/>
        <w:tab/>
        <w:tab/>
        <w:tab/>
        <w:tab/>
        <w:t>-</w:t>
        <w:tab/>
        <w:t xml:space="preserve">Nismo. Mi smo </w:t>
      </w: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S</w:t>
      </w:r>
      <w:r>
        <w:rPr>
          <w:rFonts w:cs="Arial" w:ascii="Arial" w:hAnsi="Arial"/>
          <w:i/>
          <w:sz w:val="20"/>
          <w:szCs w:val="20"/>
          <w:lang w:val="sr-Latn-CS"/>
        </w:rPr>
        <w:t>rbi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 xml:space="preserve">Da li ste </w:t>
      </w:r>
      <w:r>
        <w:rPr>
          <w:rFonts w:cs="Arial" w:ascii="Arial" w:hAnsi="Arial"/>
          <w:color w:val="0000FF"/>
          <w:lang w:val="sr-Latn-CS"/>
        </w:rPr>
        <w:t>V</w:t>
      </w:r>
      <w:r>
        <w:rPr>
          <w:rFonts w:cs="Arial" w:ascii="Arial" w:hAnsi="Arial"/>
          <w:lang w:val="sr-Latn-CS"/>
        </w:rPr>
        <w:t>i profesor Matić?</w:t>
        <w:tab/>
        <w:tab/>
        <w:t>-</w:t>
        <w:tab/>
        <w:t>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Da li si ti studentkinja?</w:t>
        <w:tab/>
        <w:tab/>
        <w:tab/>
        <w:t>-</w:t>
        <w:tab/>
        <w:t>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Da li je on advokat?</w:t>
        <w:tab/>
        <w:tab/>
        <w:tab/>
        <w:tab/>
        <w:t>-</w:t>
        <w:tab/>
        <w:t>_____________. On je lek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 xml:space="preserve">Jeste li vi </w:t>
      </w:r>
      <w:r>
        <w:rPr>
          <w:rFonts w:cs="Arial" w:ascii="Arial" w:hAnsi="Arial"/>
          <w:color w:val="0000FF"/>
          <w:lang w:val="sr-Latn-CS"/>
        </w:rPr>
        <w:t>N</w:t>
      </w:r>
      <w:r>
        <w:rPr>
          <w:rFonts w:cs="Arial" w:ascii="Arial" w:hAnsi="Arial"/>
          <w:lang w:val="sr-Latn-CS"/>
        </w:rPr>
        <w:t>emci?</w:t>
        <w:tab/>
        <w:tab/>
        <w:tab/>
        <w:tab/>
        <w:tab/>
        <w:t>-</w:t>
        <w:tab/>
        <w:t xml:space="preserve">_____________. Mi smo </w:t>
      </w:r>
      <w:r>
        <w:rPr>
          <w:rFonts w:cs="Arial" w:ascii="Arial" w:hAnsi="Arial"/>
          <w:color w:val="0000FF"/>
          <w:lang w:val="sr-Latn-CS"/>
        </w:rPr>
        <w:t>A</w:t>
      </w:r>
      <w:r>
        <w:rPr>
          <w:rFonts w:cs="Arial" w:ascii="Arial" w:hAnsi="Arial"/>
          <w:lang w:val="sr-Latn-CS"/>
        </w:rPr>
        <w:t>ustrijan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Da li je on inženjer?</w:t>
        <w:tab/>
        <w:tab/>
        <w:tab/>
        <w:tab/>
        <w:t>.</w:t>
        <w:tab/>
        <w:t>_____________. On je novinar.</w:t>
      </w:r>
    </w:p>
    <w:sectPr>
      <w:headerReference w:type="default" r:id="rId35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Lekcija - 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Lekcija - 2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180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hyperlink" Target="http://www.gettyimages.com/Search/Search.aspx?query=z.i.H4sIAAAAAAAEAO29B2AcSZYlJi9tynt_SvVK1-B0oQiAYBMk2JBAEOzBiM3mkuwdaUcjKasqgcplVmVdZhZAzO2dvPfee--999577733ujudTif33_8_XGZkAWz2zkrayZ4hgKrIHz9-fB8_In7dfLn91etf49f4NX6PX_dskV3kvyb9-pj-_-tfFmWJv0f45Nf4dX6N8MGHn7zOs3o6_6KYzcr8TZHX41f5ebHMF_my9X49Xbb19W-m7_26n-7sHjz49X9Sgfvg-GdSV1X7MquzRfNr6Wf4-Wvt7uBXhvJj9P9f793r6-b0nXn119S_zSto8ms_2Nnzfr_HoLJzbfFr_Jr6O175tbPzqcXA_-PXxgc7jMCidW8uWkOO3wJf7e3YX--5X--7X_f511-HAJcWiP0Lffy69Ee9sCiEf_76-GgXf_16_PnEwuj8za-dh1Dsnwxlx0I570Bxf_NrdQjF_slQ9iyUugPF_U1UdLOLP0BEfMAk3cWnv-GvoX8SKfKVBRT89Wvlrgfv918rb7yP7e-_drOyb_6a-MNg8FvZFy-n7sXL6a-tv_-W-HvH_rZvf2NEf52q9ljN_sVfTXL_K_xlYDLfPdzZ8X7f9X5n3vy1Z1dLA-rXNH-At36dZj1xQwz--rXzzI3B_4N-X_lf2D9-3SaAFv75a7979txNlPfHb0v___WL5bRcz3L-Lqs9XL0_fvT86PnR8__V5_8B2Zg-jwAIAAA.##" TargetMode="External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3.wmf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30:00Z</dcterms:created>
  <dc:creator>internet</dc:creator>
  <dc:description/>
  <cp:keywords/>
  <dc:language>en-US</dc:language>
  <cp:lastModifiedBy>Win7</cp:lastModifiedBy>
  <cp:lastPrinted>2008-11-16T18:56:00Z</cp:lastPrinted>
  <dcterms:modified xsi:type="dcterms:W3CDTF">2011-09-30T09:43:00Z</dcterms:modified>
  <cp:revision>14</cp:revision>
  <dc:subject/>
  <dc:title>2</dc:title>
</cp:coreProperties>
</file>