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 xml:space="preserve">ГЛАГОЛСКИ ПРИЛОГ САДАШЊИ (ПАРТИЦИП ПРЕЗЕНТА) 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Док смо се мирно шетали кејом, наишли смо на једног великог пса који нас је напао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Мирно се шетајући кејом, наишли смо на једног великог пса који нас је напао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И обрнуто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Учећи географију, човек понекад пожели да оде на неко далеко путовање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Кад (док) учи географију, човек понекад пожели да оде на неко далеко путовање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__________________________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. Кад вас гледам како зевате и мени се спава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. Човек се брзо умори пењући се уз планину бициклом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. Не пазећи, човека може да буде заражен вирусом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. Док су одлазиле возом, Анђела и Слађана су нам махале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5. Телевизију најчешће гледају лежећи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6. Највише волим да путујем док спавам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7. Мале одморе смо проводили _____________ (пушити)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8. Док су се возили колима, кроз прозор им се вијорила застава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9. Баба се повредила прескачући ограду терасе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0. Икар је доживео велико искуство летећи високо ка свету богова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 xml:space="preserve">11. Аутобусом смо се увек возили ______________ (певати) 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2. Мића се ујео за језик. Рекао је глупост __________ (желети) да каже нешто сасвим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друго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3. Кад не ради ништа, Милан се осећа уморнији него после посла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4. Много сте погрешили кад сте се онолико радовали првом голу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5. Јова је побеснео чекајући Тању да се врати из куповине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6. После свега, Милан ће ипак да се врати, али ___________ (туговати) за Лондоном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7. Полудећу ако будем говорио овако у празно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8. Држаћу ти палчеве, али спавајући, пошто испит полажеш сувише рано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9. Никад нећеш смислити добар поклон ако будеш само о томе размишљао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0. Птице умиру док певају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1. Човек може и да се умори ______________ (сунчати се) превише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2. Миња се увек пењао на десети спрат пешке а да се никад није превише умарао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3. Отишли су код лекара ______________ (страховати) за своје здравље.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  <w:lang w:val="ru-RU"/>
        </w:rPr>
      </w:pPr>
      <w:r>
        <w:rPr>
          <w:rFonts w:cs="YULTimes" w:ascii="YULTimes" w:hAnsi="YULTimes"/>
          <w:color w:val="231F20"/>
          <w:lang w:val="ru-RU"/>
        </w:rPr>
        <w:t>24. Не верујем да ћеш направити велику каријеру ___________ (прати) прозоре.</w:t>
      </w:r>
    </w:p>
    <w:p>
      <w:pPr>
        <w:pStyle w:val="Normal"/>
        <w:rPr>
          <w:rFonts w:ascii="YULTimes" w:hAnsi="YULTimes" w:cs="YULTimes"/>
          <w:color w:val="231F20"/>
          <w:sz w:val="20"/>
          <w:szCs w:val="20"/>
          <w:lang w:val="ru-RU"/>
        </w:rPr>
      </w:pPr>
      <w:r>
        <w:rPr>
          <w:rFonts w:cs="YULTimes" w:ascii="YULTimes" w:hAnsi="YULTimes"/>
          <w:color w:val="231F20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28:00Z</dcterms:created>
  <dc:creator>Win7</dc:creator>
  <dc:description/>
  <cp:keywords/>
  <dc:language>en-US</dc:language>
  <cp:lastModifiedBy>Win7</cp:lastModifiedBy>
  <dcterms:modified xsi:type="dcterms:W3CDTF">2011-11-28T00:31:00Z</dcterms:modified>
  <cp:revision>1</cp:revision>
  <dc:subject/>
  <dc:title>ГЛАГОЛСКИ ПРИЛОГ САДАШЊИ (ПАРТИЦИП ПРЕЗЕНТА) </dc:title>
</cp:coreProperties>
</file>