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ВЕЖБЕ, ГЛАГОЛСКИ ПРИЛОГ ПРОШЛИ (ПАРТИЦИП ПЕРФЕКТА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______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ад је направио оруђе од метала, човек је лакше ловио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Направивши оруђе од метала, човек је лакше ловио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Или обрнуто: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Појевши ручак, Зорица је престала да буде гладн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ад је појела ручак, Зорица је престала да буде гладн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_______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. Пошто је увидео да нема другог решења, Ђорђе је платио казн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. Чим су се доселили у нови стан, Пауновићи су га одмах средили по сопственом укусу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. Најевши се, и Ољи и Слађани је пао сан на очи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4. Чим је снимио свој досад најбољи филм, Кустурица је одмах започео рад на новом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5. Преврнувши се у кревету на другу страну, Ратко је наставио да спава.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6. Потраживши савет од своје жене, службеник Предраг Луковић почео је да напредује на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сл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7. Чим су стигли у Београд, одмах су купили план град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8. Кад је, нагнувши се кроз прозор, Александра схватила да се налази на осамнаестом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прату, почела је да вришти јер пати од вртоглавиц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9. Видевши какве су данас цене, госпођа Митић је отишла с пијаце а да ништа није купил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0. Направивши успешно двоструки салто, клизачица Мира била је сигурна у побед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1. Кад се вратила с мора, Биљана се очигледно пролепшал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2. Кад се све сабере, нисмо тако лоше прошли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3. Доселивши се на Балкан, Словени су са собом донели и своје обичај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4. Соња и Дарко схватили су да су заборавили најважније ствари тек кад су распаковали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офер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5. Уписавши се у Гинисову књигу рекорда, Дејвид Вотс је остварио свој животни сан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6. Марија Дамјановић је пронашла себе одабравши прави позив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7. Драгутин Топић оборио је балкански рекорд тек кад је скочио пети пут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8. Умисливши да је био инспирисан, Зоран је овај пут направио сасвим осредњу изложб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9. Игор је схватио како живот може да буде весео тек пошто је пословно посетио Африк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0. Наполеону је постало јасно да ће изгубити битку тек кад се у њу упустио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1. Јована је решила да напусти факултет кад је схватила како је манекентсво уносан позив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2. Дамир се наљутио, показујући своју љутњу тако што је залупио врата за собом у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одласк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3. Славко се осамосталио тек пошто је окренуо леђа свом шеф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4. Будући да су се на брзину спремиле за наступ, балерине још могу да буду и задовољне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ако су прошле код публик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5. Не знам како си мислио да положиш испит кад си књигу прочитао само једном, и то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вршно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6. Мирко и Славко нису хтели да оду кући док пре тога нису упецали по три велике риб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7. Иако није схватио виц, Киза се ипак насмејао ради ред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8. Не могавши другачије да пређе реку, Милан ју је препливао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9. Чим је стигла код зубара, Катарину је престао да боли зуб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0. Густав и Маја су одмах отишли пошто су схватили да им ту није мест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8:00Z</dcterms:created>
  <dc:creator>Win7</dc:creator>
  <dc:description/>
  <cp:keywords/>
  <dc:language>en-US</dc:language>
  <cp:lastModifiedBy>Win7</cp:lastModifiedBy>
  <dcterms:modified xsi:type="dcterms:W3CDTF">2011-11-29T20:49:00Z</dcterms:modified>
  <cp:revision>2</cp:revision>
  <dc:subject/>
  <dc:title>ВЕЖБЕ, ГЛАГОЛСКИ ПРИЛОГ ПРОШЛИ (ПАРТИЦИП ПЕРФЕКТА)</dc:title>
</cp:coreProperties>
</file>