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Seznam esejů, které vyhovují zadání a byly akceptován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z SRUS_03a Mimesi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. Borčická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. Fatur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. Hanč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. Havlínová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. Hložková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. Jandová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. Jelemensk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. Krejčová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. Kubanková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. Laipoldová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. Machač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. Man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. Martišová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 Moravcová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. Nováková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. Onheise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. Pětrašová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. Plotěná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. Šedová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. Šťastná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. Vore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. Vöröš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. Vrán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. Vysoká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. Zemanová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z SRUSK_02a Mimesi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. Böhmová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. Borovičková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. Krejčí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. Mikeš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. Navrkalová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. Rosinová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. Sládková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. Stachová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. Stejná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. Švagerková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. Tomková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. Vraspí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. Witosze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dhlédnuto je tentokrát od jazykových chyb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rno, 1.2..201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. Fili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TenO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TenOT" w:hAnsi="BaskervilleTenOT" w:eastAsia="Times New Roman" w:cs="BaskervilleTenOT"/>
      <w:color w:val="FF0000"/>
      <w:sz w:val="11"/>
      <w:szCs w:val="11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color w:val="000000"/>
      <w:sz w:val="24"/>
      <w:szCs w:val="2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04:00Z</dcterms:created>
  <dc:creator>ALEŠ</dc:creator>
  <dc:description/>
  <dc:language>en-US</dc:language>
  <cp:lastModifiedBy>ALEŠ</cp:lastModifiedBy>
  <dcterms:modified xsi:type="dcterms:W3CDTF">2012-02-01T20:53:00Z</dcterms:modified>
  <cp:revision>5</cp:revision>
  <dc:subject/>
  <dc:title/>
</cp:coreProperties>
</file>