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Mimesis, 10. 1. 201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dnocení test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rovičková Lenka: 3,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tura Jan: 3,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elemenský Pavol: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keš Jiří: 3,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ravcová Stanislava: 5,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váková Marie: 4,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heiser Radomír: 3,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ysoká Kateřina: 4,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šichni uspě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color w:val="000000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53:00Z</dcterms:created>
  <dc:creator>ALEŠ</dc:creator>
  <dc:description/>
  <dc:language>en-US</dc:language>
  <cp:lastModifiedBy>ALEŠ</cp:lastModifiedBy>
  <dcterms:modified xsi:type="dcterms:W3CDTF">2012-01-14T10:58:00Z</dcterms:modified>
  <cp:revision>2</cp:revision>
  <dc:subject/>
  <dc:title/>
</cp:coreProperties>
</file>