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none"/>
        </w:rPr>
        <w:t>Mimesis, 17. 1. 2012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Hodnocení testů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Uspěli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öhmová Veronika: 5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ubanková Veronika: 3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Laipoldová Hana: 4,7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Navrkalová Andrea: 3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Nováková Renata: 4,5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tachová Alena: 3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Šedová Iveta: 4,5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Tomková Romana: 3,9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Zemanová Jitka: 3,3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Neuspěli (méně než 3 body)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orčická Lucie: 2,2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Hložková Michaela: 2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Machač Filip: 0,5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Martišová Petra: 2,6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Witoszek Martin: 2,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TenOT"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skervilleTenOT" w:hAnsi="BaskervilleTenOT" w:eastAsia="Times New Roman" w:cs="BaskervilleTenOT"/>
      <w:color w:val="FF0000"/>
      <w:sz w:val="11"/>
      <w:szCs w:val="11"/>
      <w:u w:val="single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Normal"/>
    <w:qFormat/>
    <w:pPr/>
    <w:rPr>
      <w:rFonts w:ascii="Times New Roman" w:hAnsi="Times New Roman" w:cs="Times New Roman"/>
      <w:color w:val="000000"/>
      <w:sz w:val="24"/>
      <w:szCs w:val="24"/>
      <w:u w:val="non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4T10:53:00Z</dcterms:created>
  <dc:creator>ALEŠ</dc:creator>
  <dc:description/>
  <dc:language>en-US</dc:language>
  <cp:lastModifiedBy>ALEŠ</cp:lastModifiedBy>
  <dcterms:modified xsi:type="dcterms:W3CDTF">2012-01-23T08:48:00Z</dcterms:modified>
  <cp:revision>3</cp:revision>
  <dc:subject/>
  <dc:title/>
</cp:coreProperties>
</file>