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Mimesis, 31. 1. 201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odnocení test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spěli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ložková Michaela: 3,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rejčí Daniela: 3,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chač Filip: 3,8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áclavík Lukáš: 3,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öröš Marek: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rána Lubomír: 3,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itoszek Martin: 4,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uspěla (méně než 3 body)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ětrašová Kamila: 1,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enO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TenOT" w:hAnsi="BaskervilleTenOT" w:eastAsia="Times New Roman" w:cs="BaskervilleTenOT"/>
      <w:color w:val="FF0000"/>
      <w:sz w:val="11"/>
      <w:szCs w:val="11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color w:val="000000"/>
      <w:sz w:val="24"/>
      <w:szCs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08:00Z</dcterms:created>
  <dc:creator>ALEŠ</dc:creator>
  <dc:description/>
  <dc:language>en-US</dc:language>
  <cp:lastModifiedBy>ALEŠ</cp:lastModifiedBy>
  <dcterms:modified xsi:type="dcterms:W3CDTF">2012-02-01T18:14:00Z</dcterms:modified>
  <cp:revision>4</cp:revision>
  <dc:subject/>
  <dc:title>Mimesis, 17</dc:title>
</cp:coreProperties>
</file>