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Mimesis, 2. 2. 201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odnocení test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spěli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ltýsková Pavla: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nč Matěj: 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rejčová Kateřina: 3,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rtišová Petra: 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ětrašová Kamila: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orel Jan: 3,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raspír Jiří: 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uspěla (méně než 3 body)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vlínová Zdena: 1,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color w:val="000000"/>
      <w:sz w:val="24"/>
      <w:szCs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08:00Z</dcterms:created>
  <dc:creator>ALEŠ</dc:creator>
  <dc:description/>
  <cp:keywords/>
  <dc:language>en-US</dc:language>
  <cp:lastModifiedBy>Petr Zupka</cp:lastModifiedBy>
  <dcterms:modified xsi:type="dcterms:W3CDTF">2012-02-09T18:17:00Z</dcterms:modified>
  <cp:revision>5</cp:revision>
  <dc:subject/>
  <dc:title>Mimesis, 17</dc:title>
</cp:coreProperties>
</file>