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Mimesis, 17. 1. 201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dnocení test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spěly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rčická Lucie: 3,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andová Marie: 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kscheová Kristýna: 3,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otěná Eliška: 3,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sinová Jana: 4,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ládková Klára: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ejná Helena: 4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Šťastná Veronika: 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Švagerková Lenka: 5,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uspěli (méně než 3 body)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ltýsková Pavla: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nč Matěj: 1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vlínová Zdena: 1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rejčová Kateřina: 1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orel Jan: 2,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rána Lubomír: 2,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color w:val="000000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6:00Z</dcterms:created>
  <dc:creator>ALEŠ</dc:creator>
  <dc:description/>
  <dc:language>en-US</dc:language>
  <cp:lastModifiedBy>ALEŠ</cp:lastModifiedBy>
  <dcterms:modified xsi:type="dcterms:W3CDTF">2012-01-25T13:00:00Z</dcterms:modified>
  <cp:revision>3</cp:revision>
  <dc:subject/>
  <dc:title>Mimesis, 17</dc:title>
</cp:coreProperties>
</file>