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Napište názvy příbuzných dle rodinných vztahů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cs-CZ"/>
        </w:rPr>
        <w:t>Vepište do polí názvy členu rodiny zobrazených na obráz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1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ин мого батька мені – 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чка мого дядька мені –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и моєї матері мені –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оловік моєї сестри моїм батькам –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и мого батька моїй матері –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и моєї матері моєму батькові –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тько мого батька моїй матері –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Arial" w:hAnsi="Arial"/>
          <w:sz w:val="28"/>
          <w:szCs w:val="28"/>
          <w:lang w:val="ru-RU"/>
        </w:rPr>
        <w:t>Син</w:t>
      </w:r>
      <w:r>
        <w:rPr>
          <w:rFonts w:cs="Arial" w:ascii="Arial" w:hAnsi="Arial"/>
          <w:sz w:val="28"/>
          <w:szCs w:val="28"/>
        </w:rPr>
        <w:t xml:space="preserve"> моєї матері мені –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н мого брата мені -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стра мого батька мені –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чка моєї сестри мені –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и та батько мені –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чка моєї матері мені –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чка мого брата мені –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5936615" cy="425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72610</wp:posOffset>
                </wp:positionH>
                <wp:positionV relativeFrom="paragraph">
                  <wp:posOffset>127000</wp:posOffset>
                </wp:positionV>
                <wp:extent cx="1376045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72"/>
                              <w:gridCol w:w="345"/>
                              <w:gridCol w:w="362"/>
                              <w:gridCol w:w="339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7.1pt;mso-wrap-distance-left:9pt;mso-wrap-distance-right:9pt;mso-wrap-distance-top:0pt;mso-wrap-distance-bottom:0pt;margin-top:10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2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72"/>
                        <w:gridCol w:w="345"/>
                        <w:gridCol w:w="362"/>
                        <w:gridCol w:w="339"/>
                        <w:gridCol w:w="372"/>
                      </w:tblGrid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43810</wp:posOffset>
                </wp:positionH>
                <wp:positionV relativeFrom="paragraph">
                  <wp:posOffset>127000</wp:posOffset>
                </wp:positionV>
                <wp:extent cx="951865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372"/>
                              <w:gridCol w:w="345"/>
                              <w:gridCol w:w="373"/>
                            </w:tblGrid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17.1pt;mso-wrap-distance-left:9pt;mso-wrap-distance-right:9pt;mso-wrap-distance-top:0pt;mso-wrap-distance-bottom:0pt;margin-top:10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1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372"/>
                        <w:gridCol w:w="345"/>
                        <w:gridCol w:w="373"/>
                      </w:tblGrid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647700" cy="51689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5pt" to="176.95pt,4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9010</wp:posOffset>
                </wp:positionH>
                <wp:positionV relativeFrom="paragraph">
                  <wp:posOffset>12700</wp:posOffset>
                </wp:positionV>
                <wp:extent cx="834390" cy="513715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1pt" to="341.9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828165" cy="342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42360"/>
                          <a:chOff x="0" y="0"/>
                          <a:chExt cx="18280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26.95pt" coordorigin="0,0" coordsize="2879,539">
                <v:rect id="shape_0" stroked="f" o:allowincell="f" style="position:absolute;left:0;top:0;width:28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2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32"/>
        <w:gridCol w:w="695"/>
        <w:gridCol w:w="632"/>
      </w:tblGrid>
      <w:tr>
        <w:trPr>
          <w:trHeight w:val="2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29910</wp:posOffset>
                </wp:positionH>
                <wp:positionV relativeFrom="paragraph">
                  <wp:posOffset>-290195</wp:posOffset>
                </wp:positionV>
                <wp:extent cx="1649730" cy="2597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74"/>
                              <w:gridCol w:w="625"/>
                              <w:gridCol w:w="674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20.45pt;mso-wrap-distance-left:9pt;mso-wrap-distance-right:9pt;mso-wrap-distance-top:0pt;mso-wrap-distance-bottom:0pt;margin-top:-22.85pt;mso-position-vertical-relative:text;margin-left:443.3pt;mso-position-horizontal-relative:page">
                <v:fill opacity="0f"/>
                <v:textbox inset="0in,0in,0in,0in">
                  <w:txbxContent>
                    <w:tbl>
                      <w:tblPr>
                        <w:tblW w:w="2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74"/>
                        <w:gridCol w:w="625"/>
                        <w:gridCol w:w="674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2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79"/>
        <w:gridCol w:w="409"/>
        <w:gridCol w:w="368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м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я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01010</wp:posOffset>
                </wp:positionH>
                <wp:positionV relativeFrom="paragraph">
                  <wp:posOffset>111760</wp:posOffset>
                </wp:positionV>
                <wp:extent cx="698500" cy="2171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73"/>
                              <w:gridCol w:w="371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7.1pt;mso-wrap-distance-left:9pt;mso-wrap-distance-right:9pt;mso-wrap-distance-top:0pt;mso-wrap-distance-bottom:0pt;margin-top:8.8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1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73"/>
                        <w:gridCol w:w="371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68"/>
        <w:gridCol w:w="380"/>
        <w:gridCol w:w="362"/>
        <w:gridCol w:w="339"/>
        <w:gridCol w:w="372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о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15410</wp:posOffset>
                </wp:positionH>
                <wp:positionV relativeFrom="paragraph">
                  <wp:posOffset>-133350</wp:posOffset>
                </wp:positionV>
                <wp:extent cx="2071370" cy="2171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80"/>
                              <w:gridCol w:w="372"/>
                              <w:gridCol w:w="409"/>
                              <w:gridCol w:w="279"/>
                              <w:gridCol w:w="371"/>
                              <w:gridCol w:w="371"/>
                              <w:gridCol w:w="373"/>
                              <w:gridCol w:w="339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7.1pt;mso-wrap-distance-left:9pt;mso-wrap-distance-right:9pt;mso-wrap-distance-top:0pt;mso-wrap-distance-bottom:0pt;margin-top:-10.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3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80"/>
                        <w:gridCol w:w="372"/>
                        <w:gridCol w:w="409"/>
                        <w:gridCol w:w="279"/>
                        <w:gridCol w:w="371"/>
                        <w:gridCol w:w="371"/>
                        <w:gridCol w:w="373"/>
                        <w:gridCol w:w="339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629410</wp:posOffset>
                </wp:positionH>
                <wp:positionV relativeFrom="paragraph">
                  <wp:posOffset>-24765</wp:posOffset>
                </wp:positionV>
                <wp:extent cx="1066800" cy="21717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279"/>
                              <w:gridCol w:w="345"/>
                              <w:gridCol w:w="339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7.1pt;mso-wrap-distance-left:9pt;mso-wrap-distance-right:9pt;mso-wrap-distance-top:0pt;mso-wrap-distance-bottom:0pt;margin-top:-1.9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279"/>
                        <w:gridCol w:w="345"/>
                        <w:gridCol w:w="339"/>
                        <w:gridCol w:w="372"/>
                      </w:tblGrid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1341755" cy="21717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279"/>
                              <w:gridCol w:w="380"/>
                              <w:gridCol w:w="356"/>
                              <w:gridCol w:w="356"/>
                              <w:gridCol w:w="362"/>
                            </w:tblGrid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7.1pt;mso-wrap-distance-left:9pt;mso-wrap-distance-right:9pt;mso-wrap-distance-top:0pt;mso-wrap-distance-bottom:0pt;margin-top:8.95pt;mso-position-vertical-relative:text;margin-left:18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279"/>
                        <w:gridCol w:w="380"/>
                        <w:gridCol w:w="356"/>
                        <w:gridCol w:w="356"/>
                        <w:gridCol w:w="362"/>
                      </w:tblGrid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72"/>
        <w:gridCol w:w="356"/>
        <w:gridCol w:w="345"/>
        <w:gridCol w:w="372"/>
        <w:gridCol w:w="372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944110</wp:posOffset>
                </wp:positionH>
                <wp:positionV relativeFrom="paragraph">
                  <wp:posOffset>-79375</wp:posOffset>
                </wp:positionV>
                <wp:extent cx="1187450" cy="21717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502"/>
                              <w:gridCol w:w="684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7.1pt;mso-wrap-distance-left:9pt;mso-wrap-distance-right:9pt;mso-wrap-distance-top:0pt;mso-wrap-distance-bottom:0pt;margin-top:-6.25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1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502"/>
                        <w:gridCol w:w="684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915410</wp:posOffset>
                </wp:positionH>
                <wp:positionV relativeFrom="paragraph">
                  <wp:posOffset>46990</wp:posOffset>
                </wp:positionV>
                <wp:extent cx="1400810" cy="21717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72"/>
                              <w:gridCol w:w="377"/>
                              <w:gridCol w:w="356"/>
                              <w:gridCol w:w="356"/>
                              <w:gridCol w:w="368"/>
                            </w:tblGrid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17.1pt;mso-wrap-distance-left:9pt;mso-wrap-distance-right:9pt;mso-wrap-distance-top:0pt;mso-wrap-distance-bottom:0pt;margin-top:3.7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2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72"/>
                        <w:gridCol w:w="377"/>
                        <w:gridCol w:w="356"/>
                        <w:gridCol w:w="356"/>
                        <w:gridCol w:w="368"/>
                      </w:tblGrid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80"/>
        <w:gridCol w:w="372"/>
        <w:gridCol w:w="409"/>
        <w:gridCol w:w="279"/>
        <w:gridCol w:w="371"/>
        <w:gridCol w:w="371"/>
        <w:gridCol w:w="373"/>
        <w:gridCol w:w="377"/>
        <w:gridCol w:w="36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і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н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я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944110</wp:posOffset>
                </wp:positionH>
                <wp:positionV relativeFrom="paragraph">
                  <wp:posOffset>82550</wp:posOffset>
                </wp:positionV>
                <wp:extent cx="1536700" cy="21717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601"/>
                              <w:gridCol w:w="609"/>
                              <w:gridCol w:w="60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1pt;mso-wrap-distance-left:9pt;mso-wrap-distance-right:9pt;mso-wrap-distance-top:0pt;mso-wrap-distance-bottom:0pt;margin-top:6.5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601"/>
                        <w:gridCol w:w="609"/>
                        <w:gridCol w:w="601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1158875" cy="21717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72"/>
                              <w:gridCol w:w="362"/>
                              <w:gridCol w:w="339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7.1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72"/>
                        <w:gridCol w:w="362"/>
                        <w:gridCol w:w="339"/>
                        <w:gridCol w:w="372"/>
                      </w:tblGrid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930910" cy="21717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72"/>
                              <w:gridCol w:w="372"/>
                              <w:gridCol w:w="345"/>
                            </w:tblGrid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17.1pt;mso-wrap-distance-left:9pt;mso-wrap-distance-right:9pt;mso-wrap-distance-top:0pt;mso-wrap-distance-bottom:0pt;margin-top:-3.65pt;mso-position-vertical-relative:text;margin-left:19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72"/>
                        <w:gridCol w:w="372"/>
                        <w:gridCol w:w="345"/>
                      </w:tblGrid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Narrow" w:hAnsi="Times New Roman;Arial Narrow" w:eastAsia="Times New Roman;Arial Narrow" w:cs="Times New Roman;Arial Narrow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8:57:00Z</dcterms:created>
  <dc:creator>User</dc:creator>
  <dc:description/>
  <cp:keywords/>
  <dc:language>en-US</dc:language>
  <cp:lastModifiedBy>Оля</cp:lastModifiedBy>
  <dcterms:modified xsi:type="dcterms:W3CDTF">2011-11-13T16:51:00Z</dcterms:modified>
  <cp:revision>56</cp:revision>
  <dc:subject/>
  <dc:title/>
</cp:coreProperties>
</file>