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</w:t>
        <w:tab/>
        <w:t xml:space="preserve">(щось конкретне, напр., </w:t>
      </w:r>
      <w:r>
        <w:rPr>
          <w:i/>
          <w:sz w:val="28"/>
          <w:szCs w:val="28"/>
        </w:rPr>
        <w:t>вірш, урок, пісн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ив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ти (недок.)            </w:t>
        <w:tab/>
        <w:tab/>
        <w:tab/>
        <w:tab/>
        <w:tab/>
        <w:tab/>
        <w:t xml:space="preserve">ЩО? + ДЕ? </w:t>
        <w:tab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чити (д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ти (недок.)   </w:t>
        <w:tab/>
        <w:tab/>
        <w:tab/>
        <w:tab/>
        <w:t>КОГО? + Ч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У? + ДЕ?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 (д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ся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ися</w:t>
        <w:tab/>
        <w:tab/>
        <w:tab/>
        <w:tab/>
        <w:tab/>
        <w:tab/>
        <w:t>Ø + ДЕ?</w:t>
        <w:tab/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ab/>
        <w:t>Ч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У? + ДЕ?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тавте дієслова </w:t>
      </w:r>
      <w:r>
        <w:rPr>
          <w:b/>
          <w:sz w:val="28"/>
          <w:szCs w:val="28"/>
        </w:rPr>
        <w:t>вчити, вивчати, навчати, навчатися, вчитися</w:t>
      </w:r>
      <w:r>
        <w:rPr>
          <w:sz w:val="28"/>
          <w:szCs w:val="28"/>
        </w:rPr>
        <w:t xml:space="preserve"> у речення у потрібній особі та правильному час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Я ………………………………… на третьому курсі університету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У школі ми ………………………… переважно математичні предмет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Скільки років тобі ще потрібно ……………………………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Хто вас цьому ……………………………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Я більше не можу ……………………. цей вірш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Моя мама ………………………. дітей з наймолодших класів школ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Цьому мистецтву треба ………………………. щонайменше 2 рок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Де ти зараз ………………………………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Ти ще ……………………………, чи вже можемо піти погуляти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У вільний час він …………………………… найновіші комп’ютерні програм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Його сестра .................................... п’ять років за кордоном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Я мрію............................................кілька іноземних мов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Мати хоче ........................................ сестру грати на скрипці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Ми ...................................... українську  мову тільки півроку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Бабуся .......................................мене любити книгу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Хлопець швидко ................................... всьому тому, що знав і його вчитель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10:00Z</dcterms:created>
  <dc:creator>Оля</dc:creator>
  <dc:description/>
  <cp:keywords/>
  <dc:language>en-US</dc:language>
  <cp:lastModifiedBy>Оля</cp:lastModifiedBy>
  <dcterms:modified xsi:type="dcterms:W3CDTF">2009-10-18T21:33:00Z</dcterms:modified>
  <cp:revision>6</cp:revision>
  <dc:subject/>
  <dc:title/>
</cp:coreProperties>
</file>