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celek: Hudba antických kultu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 sylabus přednášk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ntika – helénismus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0"/>
        </w:rPr>
        <w:t xml:space="preserve">      </w:t>
      </w:r>
      <w:r>
        <w:rPr>
          <w:i/>
          <w:iCs/>
          <w:sz w:val="20"/>
        </w:rPr>
        <w:t>( vymezení pojmů a historické reálie)</w:t>
      </w:r>
    </w:p>
    <w:p>
      <w:pPr>
        <w:pStyle w:val="Normal"/>
        <w:ind w:left="10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Tónový materiál a jeho organizace</w:t>
      </w:r>
    </w:p>
    <w:p>
      <w:pPr>
        <w:pStyle w:val="TextBodyIndent"/>
        <w:rPr/>
      </w:pPr>
      <w:r>
        <w:rPr/>
        <w:t>(charakteristika řeckého tónového systému – tetrachord – synafické a diazeuktické spojení – systema teleion ametabolon – genos diatonon – genos chromatikon – genos enharmonion – pyknon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  <w:i w:val="false"/>
          <w:iCs w:val="false"/>
          <w:sz w:val="24"/>
        </w:rPr>
        <w:t>Rytmika a problematika  organizace času</w:t>
      </w:r>
      <w:r>
        <w:rPr>
          <w:i w:val="false"/>
          <w:iCs w:val="false"/>
          <w:sz w:val="24"/>
        </w:rPr>
        <w:t xml:space="preserve"> </w:t>
      </w:r>
    </w:p>
    <w:p>
      <w:pPr>
        <w:pStyle w:val="TextBodyIndent"/>
        <w:rPr/>
      </w:pPr>
      <w:r>
        <w:rPr/>
        <w:t>(chronos prótos – aditivní rytmus – stopy a jejich klasifika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otace</w:t>
      </w:r>
    </w:p>
    <w:p>
      <w:pPr>
        <w:pStyle w:val="TextBodyIndent"/>
        <w:rPr/>
      </w:pPr>
      <w:r>
        <w:rPr/>
        <w:t xml:space="preserve">(Aristides Quintilianus: Peri musikés – Gaudentius: Harmonik eisagógai – Alypius: Eisagóge </w:t>
      </w:r>
    </w:p>
    <w:p>
      <w:pPr>
        <w:pStyle w:val="TextBodyIndent"/>
        <w:rPr/>
      </w:pPr>
      <w:r>
        <w:rPr/>
        <w:t xml:space="preserve">  </w:t>
      </w:r>
      <w:r>
        <w:rPr/>
        <w:t xml:space="preserve">moisiké - </w:t>
      </w:r>
      <w:r>
        <w:rPr>
          <w:i w:val="false"/>
          <w:iCs w:val="false"/>
          <w:sz w:val="24"/>
        </w:rPr>
        <w:t xml:space="preserve"> </w:t>
      </w:r>
      <w:r>
        <w:rPr/>
        <w:t xml:space="preserve">Boethius: De institutione musica – Friedrich Bellermann – Karl Fortlage – zásady </w:t>
      </w:r>
    </w:p>
    <w:p>
      <w:pPr>
        <w:pStyle w:val="TextBodyIndent"/>
        <w:rPr/>
      </w:pPr>
      <w:r>
        <w:rPr/>
        <w:t xml:space="preserve">  </w:t>
      </w:r>
      <w:r>
        <w:rPr/>
        <w:t>řeckého notačního systému - notace vokální – notace instrumentální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nástroje</w:t>
      </w:r>
    </w:p>
    <w:p>
      <w:pPr>
        <w:pStyle w:val="TextBodyIndent"/>
        <w:rPr/>
      </w:pPr>
      <w:r>
        <w:rPr/>
        <w:t xml:space="preserve">(nástroje strunné – nástroje dechové – problematika dochovaných památek  a problematika   </w:t>
      </w:r>
    </w:p>
    <w:p>
      <w:pPr>
        <w:pStyle w:val="TextBodyIndent"/>
        <w:rPr/>
      </w:pPr>
      <w:r>
        <w:rPr/>
        <w:t xml:space="preserve"> </w:t>
      </w:r>
      <w:r>
        <w:rPr/>
        <w:t>jejich rekonstruk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teorie</w:t>
      </w:r>
    </w:p>
    <w:p>
      <w:pPr>
        <w:pStyle w:val="TextBodyIndent"/>
        <w:rPr/>
      </w:pPr>
      <w:r>
        <w:rPr/>
        <w:t>(povaha poznatků starých Řeků o hudbě a jejich klasifikace – oblast teoretického zájmu – mousiké techné – mousiké epistémé – Pythagoras ze Sámu ( n. 582 př.Kr.) - kánonikové – Aristoxenos z Tarentu (354 – 300 př.Kr.) - harmonikové a představitelé obou směrů – éthos- hudební teorie předklasického, klasického a helénského období – představitelé)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blematika historická</w:t>
      </w:r>
    </w:p>
    <w:p>
      <w:pPr>
        <w:pStyle w:val="TextBodyIndent"/>
        <w:rPr/>
      </w:pPr>
      <w:r>
        <w:rPr/>
        <w:t>(charakteristika hudební kultury v době předklasické, klasické a helénské – agóny – Terpandros (7.st. př.Kr.) - základní vývojové trendy – dochované památky, jejich charakteristika a klasifikac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Bellermann, Friedrich: Die Tonleitern und Musiknoten der Griechen, Berlin 1847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  <w:t>Černý, Miroslav K.: Hudba antických kultur, Academia, Praha 2006 (ISBN 80-200-1251-6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Fleischahuer, Günther: Etrurien und Rom, Musikgeschichte in Bildern, Band II, Lieferung  5, Leipzig 1987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Fortlage, Karl: Das musikalische System der Griechen in seiner Urgestalt aus den Tonleitern des Alypios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zum ersten Male entwickelt. Leipzig  1847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Hostinský, Otakar: O hudbě starých Řeků, Praha 1885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Hutter, Josef : Hudební myšlení. Od pravýkřiku k vícehlasu, Praha 1943</w:t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color w:val="FF0000"/>
        </w:rPr>
        <w:t xml:space="preserve"> </w:t>
      </w:r>
      <w:r>
        <w:rPr>
          <w:b/>
          <w:i w:val="false"/>
          <w:iCs w:val="false"/>
          <w:color w:val="FF0000"/>
        </w:rPr>
        <w:t xml:space="preserve">Kolektiv autorů (red. Vladimír Lébl  a Ivan Poledňák): Hudební věda I – III, SPN Praha 1988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 zde především oddíl A-I)</w:t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color w:val="FF0000"/>
        </w:rPr>
        <w:t xml:space="preserve"> </w:t>
      </w:r>
      <w:r>
        <w:rPr>
          <w:b/>
          <w:i w:val="false"/>
          <w:iCs w:val="false"/>
          <w:color w:val="FF0000"/>
        </w:rPr>
        <w:t>Michels, Ulrich: Encyklopedický atlas hudby, Nakladatelství Lidové noviny, Praha 2000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Nejedlý, Zdeněk: Všeobecné dějiny hudby II – Antika, Praha 1916, 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1930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Smolka, Jaroslav a kol.: Dějiny hudby, Brno 2001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Wegner, Max: Griechenland. Musikgeschichte in Bildern, Band II: Musik des Altertums, Lieferung 4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á hesla v hlavních muzikologických encyklopedií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Musik in Geschichte und Gegenwa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 New  Grove´s Dictionary of Music and Musici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vník české hudební kultury, Editio Supraphon Praha, Praha 1997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oznámka: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Znalost titulů odborné literatury označených červeným tučným písmem je povinná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17:00Z</dcterms:created>
  <dc:creator>Stanislav Tesař</dc:creator>
  <dc:description/>
  <dc:language>en-US</dc:language>
  <cp:lastModifiedBy>Stanislav Tesař</cp:lastModifiedBy>
  <dcterms:modified xsi:type="dcterms:W3CDTF">2011-09-21T15:09:00Z</dcterms:modified>
  <cp:revision>12</cp:revision>
  <dc:subject/>
  <dc:title/>
</cp:coreProperties>
</file>