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Intencionalita - existuje soukromý jazyk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Kognitivní věda a věda o vědomí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Mozek jako komplexní dynamický systém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Neuroetika - neuromanipulace a vylepšování člověka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Přirozené a umělé myšlení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Skupinová hloupost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Turingův test a jeho kritika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Vztah mysli a mozku v analytické (postanalytické) filosofii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7:04:00Z</dcterms:created>
  <dc:creator>KLuk</dc:creator>
  <dc:description/>
  <cp:keywords/>
  <dc:language>en-US</dc:language>
  <cp:lastModifiedBy>KLuk</cp:lastModifiedBy>
  <dcterms:modified xsi:type="dcterms:W3CDTF">2011-11-26T07:12:00Z</dcterms:modified>
  <cp:revision>9</cp:revision>
  <dc:subject/>
  <dc:title/>
</cp:coreProperties>
</file>