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900"/>
        <w:jc w:val="center"/>
        <w:rPr/>
      </w:pPr>
      <w:r>
        <w:rPr/>
        <w:t>LITERATURA KE STARŠÍ DOBĚ BRONZOVÉ</w:t>
      </w:r>
    </w:p>
    <w:p>
      <w:pPr>
        <w:pStyle w:val="Normal"/>
        <w:spacing w:lineRule="auto" w:line="240"/>
        <w:ind w:left="900" w:hanging="900"/>
        <w:jc w:val="center"/>
        <w:rPr/>
      </w:pPr>
      <w:r>
        <w:rPr/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  <w:t>Obecná</w:t>
      </w:r>
    </w:p>
    <w:p>
      <w:pPr>
        <w:pStyle w:val="Normal"/>
        <w:spacing w:lineRule="auto" w:line="240"/>
        <w:ind w:left="851" w:hanging="851"/>
        <w:rPr/>
      </w:pPr>
      <w:r>
        <w:rPr/>
        <w:t>BÁTORA, J. 2006: Štúdie ke komunikácii medzi strednou a východnou Európou v dobe bronzovej. Bratislava.</w:t>
      </w:r>
    </w:p>
    <w:p>
      <w:pPr>
        <w:pStyle w:val="Normal"/>
        <w:spacing w:lineRule="auto" w:line="240"/>
        <w:ind w:left="851" w:hanging="851"/>
        <w:rPr/>
      </w:pPr>
      <w:r>
        <w:rPr/>
        <w:t>MEIER-ARENDT v. , W. (Hrsg.) 1992: Bronzezeit in Ungarn. Forschungen in Tell-Siedlungen an Donau und Theiss. Frankfurt am Mein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NEUGEBAUER, J.-W. 1994: Bronzezeit in Ostösterreich. St. Pölten-Wien. </w:t>
      </w:r>
    </w:p>
    <w:p>
      <w:pPr>
        <w:pStyle w:val="Normal"/>
        <w:spacing w:lineRule="auto" w:line="240"/>
        <w:ind w:left="851" w:hanging="851"/>
        <w:rPr/>
      </w:pPr>
      <w:r>
        <w:rPr/>
        <w:t>OLIVA, M. 2003: O nezanedbatelnosti neočekávaného: štípaná industrie starší doby bronzové na Moravě, Archeologické rozhledy 55/1, 10-46.</w:t>
      </w:r>
    </w:p>
    <w:p>
      <w:pPr>
        <w:pStyle w:val="Normal"/>
        <w:spacing w:lineRule="auto" w:line="240"/>
        <w:ind w:left="851" w:hanging="851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spacing w:lineRule="auto" w:line="240"/>
        <w:ind w:left="851" w:hanging="851"/>
        <w:rPr/>
      </w:pPr>
      <w:r>
        <w:rPr/>
        <w:t>STUCHLÍK, S. 2005: Vztahy Moravy k jižním a jihovýchodním oblastem na počátku doby bronzové. In: Južné vplyvy a ich odraz v kultúrnom vývoji mladšieho praveku na strednom Dunaji. Bratislava, 19-41.</w:t>
      </w:r>
    </w:p>
    <w:p>
      <w:pPr>
        <w:pStyle w:val="Normal"/>
        <w:spacing w:lineRule="auto" w:line="240"/>
        <w:ind w:left="851" w:hanging="851"/>
        <w:rPr/>
      </w:pPr>
      <w:r>
        <w:rPr/>
        <w:t>TOČÍK, A. - VLADÁR, J. 1971: Prehľad bádania v problematike vývoja Slovenska v době bronzovej, Slovenská archeológia 29, 365-422.</w:t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/>
      </w:pPr>
      <w:r>
        <w:rPr>
          <w:b/>
        </w:rPr>
        <w:t>Únětická kultur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orava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ČIŽMÁŘ, Z. 2005: Sídlištní objekty s lidskými pohřby únětické kultury z Vážan nad Litavou, Pravěk NŘ 15, 233-247. </w:t>
      </w:r>
    </w:p>
    <w:p>
      <w:pPr>
        <w:pStyle w:val="Normal"/>
        <w:spacing w:lineRule="auto" w:line="240"/>
        <w:ind w:left="851" w:hanging="851"/>
        <w:rPr/>
      </w:pPr>
      <w:r>
        <w:rPr/>
        <w:t>ČIŽMÁŘ, Z. - SALAŠ, M. 2005: Rituální depozita v zásobních jamách únětické kultury z Hrádku (okr. Znojmo). Pravěk. Nová řada 15, 127-180.</w:t>
      </w:r>
    </w:p>
    <w:p>
      <w:pPr>
        <w:pStyle w:val="Normal"/>
        <w:spacing w:lineRule="auto" w:line="240"/>
        <w:ind w:left="851" w:hanging="851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Odstavecseseznamem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VÁRNÍK, J. 2005: Trojité opevnění předklasické fáze lidu únětické kultury u Hrušovan nad Jevišovkou, okr. Znojmo, Pravěk NŘ 15/2005, 207-232.</w:t>
      </w:r>
    </w:p>
    <w:p>
      <w:pPr>
        <w:pStyle w:val="Normal"/>
        <w:spacing w:lineRule="auto" w:line="240"/>
        <w:ind w:left="851" w:hanging="851"/>
        <w:rPr/>
      </w:pPr>
      <w:r>
        <w:rPr/>
        <w:t>LORENCOVÁ, A. - BENEŠ, J. - PODBORSKÝ, V. 1986: Těšetice-Kyjovice III. Únětické pohřebiště v Těšeticích-Vinohradech, Brno.</w:t>
      </w:r>
    </w:p>
    <w:p>
      <w:pPr>
        <w:pStyle w:val="Normal"/>
        <w:spacing w:lineRule="auto" w:line="240"/>
        <w:ind w:left="851" w:hanging="851"/>
        <w:rPr/>
      </w:pPr>
      <w:r>
        <w:rPr/>
        <w:t>ONDRÁČEK, J. 1962: Únětické pohřebiště u Rebešovic na Moravě, Sborník ČSSA 2, 5-100.</w:t>
      </w:r>
    </w:p>
    <w:p>
      <w:pPr>
        <w:pStyle w:val="Normal"/>
        <w:spacing w:lineRule="auto" w:line="240"/>
        <w:ind w:left="851" w:hanging="851"/>
        <w:rPr/>
      </w:pPr>
      <w:r>
        <w:rPr/>
        <w:t>ONDRÁČEK, J. 1967: Moravská protoúnětická kultura, Slovenská archeológia 15/2, 389-428.</w:t>
      </w:r>
    </w:p>
    <w:p>
      <w:pPr>
        <w:pStyle w:val="Normal"/>
        <w:spacing w:lineRule="auto" w:line="240"/>
        <w:ind w:left="851" w:hanging="851"/>
        <w:rPr/>
      </w:pPr>
      <w:r>
        <w:rPr/>
        <w:t>PEŠKA, J. 2009: Protoúnětické pohřebiště z Pavlova. Olomouc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PODBORSKÝ, V. 1988: K problémům pohřebního ritu a druhotného otevírání hrobů lidu únětické kultury. In: Antropofagie a pohřební ritus doby bronzové, Materiály z pracovního setkání Brno, pavilon Anthropos 24.-25. 10. 1988. Brno, 71-90. </w:t>
      </w:r>
    </w:p>
    <w:p>
      <w:pPr>
        <w:pStyle w:val="Normal"/>
        <w:spacing w:lineRule="auto" w:line="240"/>
        <w:ind w:left="851" w:hanging="851"/>
        <w:rPr/>
      </w:pPr>
      <w:r>
        <w:rPr/>
        <w:t>SOSNA, D. 2009: Social Differentiation in the Late Copper Age and the Early Bronze Age in South Moravia (Czech Republic), BAR 1994.</w:t>
      </w:r>
    </w:p>
    <w:p>
      <w:pPr>
        <w:pStyle w:val="Normal"/>
        <w:spacing w:lineRule="auto" w:line="240"/>
        <w:ind w:left="851" w:hanging="851"/>
        <w:rPr/>
      </w:pPr>
      <w:r>
        <w:rPr/>
        <w:t>SALAŠ, M. 2000: Neobvyklá forma staroúnětického depozita na Cezavách u Blučiny (okr. Brno-venkov), Pravěk NŘ 9, 269-287.</w:t>
      </w:r>
    </w:p>
    <w:p>
      <w:pPr>
        <w:pStyle w:val="Normal"/>
        <w:spacing w:lineRule="auto" w:line="240"/>
        <w:ind w:left="851" w:hanging="851"/>
        <w:rPr/>
      </w:pPr>
      <w:r>
        <w:rPr/>
        <w:t>STUCHLÍK, S. 1972: Sídliště únětické kultury na Moravě I, II, III, nepubl. disertační práce. Brno.</w:t>
      </w:r>
    </w:p>
    <w:p>
      <w:pPr>
        <w:pStyle w:val="Normal"/>
        <w:spacing w:lineRule="auto" w:line="240"/>
        <w:ind w:left="851" w:hanging="851"/>
        <w:rPr/>
      </w:pPr>
      <w:r>
        <w:rPr/>
        <w:t>STUCHLÍK, S. 1980: Únětický hrob s bronzovou dýkou s litou rukojetí z Mušova, Archeologické rozhledy 32/4, 381-398.</w:t>
      </w:r>
    </w:p>
    <w:p>
      <w:pPr>
        <w:pStyle w:val="Normal"/>
        <w:spacing w:lineRule="auto" w:line="240"/>
        <w:ind w:left="851" w:hanging="851"/>
        <w:rPr/>
      </w:pPr>
      <w:r>
        <w:rPr/>
        <w:t>STUCHLÍK, S. 1985: Výšinná sídliště únětické kultury na Moravě, Archeologia Interregionalis. Warszawa - Kraków, 129-142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STUCHLÍK, S. 2000: Únětická kultura a epišňůrový kulturní okruh na Moravě. In: Rydzewski, J. (ed.) 150 lat Muzeum Archeologicznego w Krakowie. Kraków, 281-296. </w:t>
      </w:r>
      <w:r>
        <w:rPr>
          <w:b/>
        </w:rPr>
        <w:t>(také nitranská)</w:t>
      </w:r>
    </w:p>
    <w:p>
      <w:pPr>
        <w:pStyle w:val="Normal"/>
        <w:spacing w:lineRule="auto" w:line="240"/>
        <w:ind w:left="851" w:hanging="851"/>
        <w:rPr/>
      </w:pPr>
      <w:r>
        <w:rPr/>
        <w:t>STUCHLÍK, S. - STUCHLÍKOVÁ, J. 1996: Pravěká pohřebiště v Moravské Nové Vsi - Hruškách, SAÚ AVČR v Brně 16/1. Brno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TIHELKA, K. 1953: Moravská únětická pohřebiště, Památky archeologické 44, 229-328. </w:t>
      </w:r>
    </w:p>
    <w:p>
      <w:pPr>
        <w:pStyle w:val="Normal"/>
        <w:spacing w:lineRule="auto" w:line="240"/>
        <w:ind w:left="851" w:hanging="851"/>
        <w:rPr/>
      </w:pPr>
      <w:r>
        <w:rPr/>
        <w:t>TIHELKA, K. 1965: Hort und Einzelfunde der Úněticer Kultur und das Věteřover Typus in Mähren, Fontes Archaeologicae Moravicae 4. Br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Čechy</w:t>
      </w:r>
    </w:p>
    <w:p>
      <w:pPr>
        <w:pStyle w:val="Normal"/>
        <w:spacing w:lineRule="auto" w:line="240"/>
        <w:ind w:left="851" w:hanging="851"/>
        <w:rPr/>
      </w:pPr>
      <w:r>
        <w:rPr/>
        <w:t>DIVAC, G. – SEDLÁČEK, Z. 1999: Hortfund der Altbronzezeitlichen Dolche von Praha 6-Suchdol. In: Fontes Archaeologici Pragenses – Supplementum 1. Pragae.</w:t>
      </w:r>
    </w:p>
    <w:p>
      <w:pPr>
        <w:pStyle w:val="Normal"/>
        <w:spacing w:lineRule="auto" w:line="240"/>
        <w:ind w:left="851" w:hanging="851"/>
        <w:rPr/>
      </w:pPr>
      <w:r>
        <w:rPr/>
        <w:t>BARTELHEIM, M. 1998: Studien zur böhmischen Aunjetitzer Kultur - chronologische und chorologische Untersuchungen 1, 2 Universitätsforschungen zur prähistorischen Archäologie 46 Bonn.</w:t>
      </w:r>
    </w:p>
    <w:p>
      <w:pPr>
        <w:pStyle w:val="Normal"/>
        <w:spacing w:lineRule="auto" w:line="240"/>
        <w:ind w:left="851" w:hanging="851"/>
        <w:rPr/>
      </w:pPr>
      <w:r>
        <w:rPr/>
        <w:t>HÁJEK, L. 1950: Sekery „křtěnovského“ typu v Čechách a na Moravě. Pravěk 53 - 1947/48, 96-101 .</w:t>
      </w:r>
    </w:p>
    <w:p>
      <w:pPr>
        <w:pStyle w:val="Normal"/>
        <w:spacing w:lineRule="auto" w:line="240"/>
        <w:ind w:left="851" w:hanging="851"/>
        <w:rPr/>
      </w:pPr>
      <w:r>
        <w:rPr/>
        <w:t>HÁSEK, I. 1984: Obydlí a sídliště v oblasti únětické kultury, Časopis Národního muzea v Praze 153/1, 1-27.</w:t>
      </w:r>
    </w:p>
    <w:p>
      <w:pPr>
        <w:pStyle w:val="Normal"/>
        <w:spacing w:lineRule="auto" w:line="240"/>
        <w:ind w:left="851" w:hanging="851"/>
        <w:rPr/>
      </w:pPr>
      <w:r>
        <w:rPr/>
        <w:t>ERNÉE, M. 2012: Jantar v české únětické kultuře – k počátkům jantarové stezky, PA CIII, 71-172.</w:t>
      </w:r>
    </w:p>
    <w:p>
      <w:pPr>
        <w:pStyle w:val="Normal"/>
        <w:spacing w:lineRule="auto" w:line="240"/>
        <w:ind w:left="851" w:hanging="851"/>
        <w:rPr/>
      </w:pPr>
      <w:r>
        <w:rPr/>
        <w:t>ERNÉE, M. - MAJER, A. 2009: Uniformita, či rozmanitost pohřebního ritu? Interpretace výsledků fosfátové půdní analýzy na pohřebišti únětické kultury v Praze 9 – Miškovicích, Archeologické rozhledy LXI, 493–508.</w:t>
      </w:r>
    </w:p>
    <w:p>
      <w:pPr>
        <w:pStyle w:val="Normal"/>
        <w:spacing w:lineRule="auto" w:line="240"/>
        <w:ind w:left="851" w:hanging="851"/>
        <w:rPr/>
      </w:pPr>
      <w:r>
        <w:rPr/>
        <w:t>MOUCHA, V. 1963: Die Periodisierung der Úněticer Kultur in Böhmen, Sborník ČSSA 3, 9-60.</w:t>
      </w:r>
    </w:p>
    <w:p>
      <w:pPr>
        <w:pStyle w:val="Normal"/>
        <w:spacing w:lineRule="auto" w:line="240"/>
        <w:ind w:left="851" w:hanging="851"/>
        <w:rPr/>
      </w:pPr>
      <w:r>
        <w:rPr/>
        <w:t>MOUCHA, V. 2005: Hortfunde der frühen Bronzezeit in Böhmen, Praha.</w:t>
      </w:r>
    </w:p>
    <w:p>
      <w:pPr>
        <w:pStyle w:val="Normal"/>
        <w:spacing w:lineRule="auto" w:line="240"/>
        <w:ind w:left="851" w:hanging="851"/>
        <w:rPr/>
      </w:pPr>
      <w:r>
        <w:rPr/>
        <w:t>PLEINEROVÁ, I. 1966-67: Únětická kultura v oblasti Krušných hor a jejím sousedství I-II, Památky archeologické 57-58, 339-458, 7-49.</w:t>
      </w:r>
    </w:p>
    <w:p>
      <w:pPr>
        <w:pStyle w:val="Normal"/>
        <w:spacing w:lineRule="auto" w:line="240"/>
        <w:ind w:left="851" w:hanging="851"/>
        <w:rPr/>
      </w:pPr>
      <w:r>
        <w:rPr/>
        <w:t>RÝZNER, Č. 1880: Řadové hroby blíž Únětic, Památky archeologické XI, 289-30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lovensko</w:t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/>
        <w:t xml:space="preserve">BÁTORA, J. 2000: Das Gräberfeld von Jelšovce/Slowakei. Ein Beitrag zur Frühbronzezeit im nordwestlichen Karpatenbecken I, II. Prähistorische Archäologie in Südosteuropa 16/2. Kiel. </w:t>
      </w:r>
      <w:r>
        <w:rPr>
          <w:b/>
        </w:rPr>
        <w:t>(také nitranská a maďarovská)</w:t>
      </w:r>
    </w:p>
    <w:p>
      <w:pPr>
        <w:pStyle w:val="Normal"/>
        <w:autoSpaceDE w:val="false"/>
        <w:spacing w:lineRule="auto" w:line="240"/>
        <w:ind w:left="1134" w:hanging="11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TÁŠ, V.: K niektorým otázkam tzv. hurbanovského typu. Slov. Arch. 2004, 281-300.</w:t>
      </w:r>
    </w:p>
    <w:p>
      <w:pPr>
        <w:pStyle w:val="Normal"/>
        <w:autoSpaceDE w:val="false"/>
        <w:spacing w:lineRule="auto" w:line="240"/>
        <w:ind w:left="1134" w:hanging="1134"/>
        <w:rPr/>
      </w:pPr>
      <w:r>
        <w:rPr>
          <w:rFonts w:cs="TimesNewRomanPSMT;Times New Roman" w:ascii="TimesNewRomanPSMT;Times New Roman" w:hAnsi="TimesNewRomanPSMT;Times New Roman"/>
        </w:rPr>
        <w:t>MARKOVÁ, K. 2009: Fajansa a jantár v staršej dobe bronzovej, ŠZ 45, 61-68.</w:t>
      </w:r>
    </w:p>
    <w:p>
      <w:pPr>
        <w:pStyle w:val="Normal"/>
        <w:spacing w:lineRule="auto" w:line="240"/>
        <w:ind w:left="851" w:hanging="851"/>
        <w:rPr/>
      </w:pPr>
      <w:r>
        <w:rPr/>
        <w:t>NOVOTNÁ, M. - NOVOTNÝ, B. 1984: Der Hurbanovo-Typus. In: Kulturen der Frühbronzezeit des Karpatenbeckens und Nordbalkans. Belograd, 315ff.</w:t>
      </w:r>
    </w:p>
    <w:p>
      <w:pPr>
        <w:pStyle w:val="Normal"/>
        <w:spacing w:lineRule="auto" w:line="240"/>
        <w:ind w:left="851" w:hanging="851"/>
        <w:rPr/>
      </w:pPr>
      <w:r>
        <w:rPr/>
        <w:t>TOČÍK, A. 1979: Výčapy-Opatovce a dalšie pohrebiská zo staršej doby bronzovej na juhozápadnom Slovensku. MAS 1. Nitra</w:t>
      </w:r>
    </w:p>
    <w:p>
      <w:pPr>
        <w:pStyle w:val="Normal"/>
        <w:spacing w:lineRule="auto" w:line="240"/>
        <w:ind w:left="851" w:hanging="851"/>
        <w:rPr/>
      </w:pPr>
      <w:r>
        <w:rPr/>
        <w:t>VLADÁR, J. 1973b: Pohrebiská zo staršej doby bronzovej v Branči. Bratislav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Rakousko, Německo, Švýcarsko</w:t>
      </w:r>
    </w:p>
    <w:p>
      <w:pPr>
        <w:pStyle w:val="Normal"/>
        <w:spacing w:lineRule="auto" w:line="240"/>
        <w:ind w:left="851" w:hanging="851"/>
        <w:rPr/>
      </w:pPr>
      <w:r>
        <w:rPr/>
        <w:t>HINZ, M. 2009: Eine multivariate Analyse Aunjetitzer Fundgeselschaften Universitätsforschungen zur prähistorischen Archäologie 173. Bonn.</w:t>
      </w:r>
    </w:p>
    <w:p>
      <w:pPr>
        <w:pStyle w:val="Normal"/>
        <w:spacing w:lineRule="auto" w:line="240"/>
        <w:ind w:left="851" w:hanging="851"/>
        <w:rPr/>
      </w:pPr>
      <w:r>
        <w:rPr/>
        <w:t>KRAUSE, R. a kol. 1989: Zur absoluten Daten der frühen Bronzezeit, Germania 67, 421-442.</w:t>
      </w:r>
    </w:p>
    <w:p>
      <w:pPr>
        <w:pStyle w:val="Normal"/>
        <w:spacing w:lineRule="auto" w:line="240"/>
        <w:ind w:left="851" w:hanging="851"/>
        <w:rPr/>
      </w:pPr>
      <w:r>
        <w:rPr/>
        <w:t>KRAUSE, R. 2003: Studien zur kupfer- und frühbronzezeitlichen Metallurgie zwischen Karpatenbecken und Ostsee Vorgeschichtliche Forschungen 24. Rahden/Westf.</w:t>
      </w:r>
    </w:p>
    <w:p>
      <w:pPr>
        <w:pStyle w:val="Normal"/>
        <w:spacing w:lineRule="auto" w:line="240"/>
        <w:ind w:left="851" w:hanging="851"/>
        <w:rPr/>
      </w:pPr>
      <w:r>
        <w:rPr/>
        <w:t>LAUERMANN, E.  1995: Ein frühbronzezeitliches Gräberfeld aus Unterhautzenthal, NÖ. Stockerau.</w:t>
      </w:r>
    </w:p>
    <w:p>
      <w:pPr>
        <w:pStyle w:val="Normal"/>
        <w:spacing w:lineRule="auto" w:line="240"/>
        <w:ind w:left="851" w:hanging="851"/>
        <w:rPr/>
      </w:pPr>
      <w:r>
        <w:rPr/>
        <w:t>LAUERMANN, E. 2003: Studien zur Aunjetitz-Kultur im nördlichen Niederösterreich. Universitätsforschungen zur prähistorischen Archäologie 99. Bonn.</w:t>
      </w:r>
    </w:p>
    <w:p>
      <w:pPr>
        <w:pStyle w:val="Normal"/>
        <w:spacing w:lineRule="auto" w:line="240"/>
        <w:ind w:left="851" w:hanging="851"/>
        <w:rPr/>
      </w:pPr>
      <w:r>
        <w:rPr/>
        <w:t>NEUGEBAUER, Ch. – NEUGEBAUER, J. W. 1997: Franzhausen. Das frühbronzezeitliche Gräberfeld I, Teil 1: Materialvorlage, (2 Bände), Fundberichte aus Österreich Materialhefte. Reihe A. Wien.</w:t>
      </w:r>
    </w:p>
    <w:p>
      <w:pPr>
        <w:pStyle w:val="Normal"/>
        <w:spacing w:lineRule="auto" w:line="240"/>
        <w:ind w:left="851" w:hanging="851"/>
        <w:rPr/>
      </w:pPr>
      <w:r>
        <w:rPr/>
        <w:t>PRIMAS 1977: Untersuchungen zu den Bestattungssitten der ausgehenden Kupfer- und frühen Bronzezeit, Ber. RGK 58, 4-160.</w:t>
      </w:r>
    </w:p>
    <w:p>
      <w:pPr>
        <w:pStyle w:val="Normal"/>
        <w:spacing w:lineRule="auto" w:line="240"/>
        <w:ind w:left="851" w:hanging="851"/>
        <w:rPr/>
      </w:pPr>
      <w:r>
        <w:rPr/>
        <w:t>SPATZIER, A. 2007: Studies on Chronology, Breakdown of the Grave and Structures of the Early Bronze Age Cemetery Franzhausen 1, Lower Austria. PZ 82/2, 215-47.</w:t>
      </w:r>
    </w:p>
    <w:p>
      <w:pPr>
        <w:pStyle w:val="Normal"/>
        <w:spacing w:lineRule="auto" w:line="240"/>
        <w:ind w:left="851" w:hanging="851"/>
        <w:rPr/>
      </w:pPr>
      <w:r>
        <w:rPr/>
        <w:t>TRNKA, G. 1994: Frühbronzezeitliche Wehranlagen in Niederösterreich. In: Die Fragen der Bronzezeit, Zalai Múzeum 5.</w:t>
      </w:r>
    </w:p>
    <w:p>
      <w:pPr>
        <w:pStyle w:val="Normal"/>
        <w:spacing w:lineRule="auto" w:line="240"/>
        <w:ind w:left="851" w:hanging="851"/>
        <w:rPr/>
      </w:pPr>
      <w:r>
        <w:rPr/>
        <w:t>WEWERKA, B. 1982: Ein frühbronzezeitliches Gräberfeld aus Zwingendorf, Niederösterreich, Wiener PZ 17, 131 ccf.</w:t>
      </w:r>
    </w:p>
    <w:p>
      <w:pPr>
        <w:pStyle w:val="Normal"/>
        <w:spacing w:lineRule="auto" w:line="240"/>
        <w:ind w:left="851" w:hanging="851"/>
        <w:rPr/>
      </w:pPr>
      <w:r>
        <w:rPr/>
        <w:t>ZICH, B. 1996: Studien zur regionalen und chronologischen Gliederung der nördlichen Aunjetitzer Kultur, Vorgeschichtliche Forschunhgen 20, Berlin-New Yor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olsko</w:t>
      </w:r>
    </w:p>
    <w:p>
      <w:pPr>
        <w:pStyle w:val="Normal"/>
        <w:spacing w:lineRule="auto" w:line="240"/>
        <w:ind w:left="851" w:hanging="851"/>
        <w:rPr/>
      </w:pPr>
      <w:r>
        <w:rPr/>
        <w:t>KOWIAŃSKA-PIASZYKOWA, M. 2008: Cmentarzysko kurhanowe z wczesnej epoki brązu w Łękach Małych w Wielkopolsce. Z przedrukiem prac: T. Bartkowskiego, T. Gedyminowej, M. Godyckiego, J. Kostrzewskiego, K. Krysiaka, S. Kurnatowskiego, A. Lipińskiej, E. Naumowicz. Fontes Archaeologici Posnanienses 12. Poznań.</w:t>
      </w:r>
    </w:p>
    <w:p>
      <w:pPr>
        <w:pStyle w:val="Normal"/>
        <w:spacing w:lineRule="auto" w:line="240"/>
        <w:ind w:left="851" w:hanging="851"/>
        <w:rPr/>
      </w:pPr>
      <w:r>
        <w:rPr/>
        <w:t>MACHNIK, J. 1997: Frühbronzezeit Polens. Wrocław-Warszawa-Kraków-Gdańsk.</w:t>
      </w:r>
    </w:p>
    <w:p>
      <w:pPr>
        <w:pStyle w:val="Normal"/>
        <w:spacing w:lineRule="auto" w:line="240"/>
        <w:ind w:left="851" w:hanging="851"/>
        <w:rPr/>
      </w:pPr>
      <w:r>
        <w:rPr/>
        <w:t>MÜLLER, J. - CZEBRESZUK, J. 2003: Bruszczewo – eine frühbronzezeitliche Siedlung mit Feuchtbodenerhaltung in Großpolen. Vorbericht zu den Ausgrabungen 1999–2001, Germania 81-2, 443-480.</w:t>
      </w:r>
    </w:p>
    <w:p>
      <w:pPr>
        <w:pStyle w:val="Normal"/>
        <w:spacing w:lineRule="auto" w:line="240"/>
        <w:ind w:left="851" w:hanging="851"/>
        <w:rPr/>
      </w:pPr>
      <w:r>
        <w:rPr/>
        <w:t>SARNOWSKA, W. 1969, 1975: Kultura unietycka w Polsce 1, 2. Warszaw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itranská kultura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BÁTORA, J. 1991: The reflection of economy and social structure in the cemeteries of Chłopice-Veselé and Nitra cultures, Slovenská archeológia 39, 91-142. </w:t>
      </w:r>
    </w:p>
    <w:p>
      <w:pPr>
        <w:pStyle w:val="Normal"/>
        <w:spacing w:lineRule="auto" w:line="240"/>
        <w:ind w:left="851" w:hanging="851"/>
        <w:rPr/>
      </w:pPr>
      <w:r>
        <w:rPr/>
        <w:t>BENKOVSKY-PIVOVAROVÁ, Z. 1999: Zum Begriff Nitra-Gruppe bzw. - Kultur, Pravěk NŘ 1998/8, 141-150.</w:t>
      </w:r>
    </w:p>
    <w:p>
      <w:pPr>
        <w:pStyle w:val="Normal"/>
        <w:spacing w:lineRule="auto" w:line="240"/>
        <w:ind w:left="851" w:hanging="851"/>
        <w:rPr/>
      </w:pPr>
      <w:r>
        <w:rPr/>
        <w:t>ONDRÁČEK, J. – ŠEBELA, L. 1985: Pohřebiště nitranské skupiny v Holešově, Studie Muzea Kroměřížska 85, Kroměříž.</w:t>
      </w:r>
    </w:p>
    <w:p>
      <w:pPr>
        <w:pStyle w:val="Normal"/>
        <w:spacing w:lineRule="auto" w:line="240"/>
        <w:ind w:left="851" w:hanging="851"/>
        <w:rPr/>
      </w:pPr>
      <w:r>
        <w:rPr/>
        <w:t>BENKOVSKY-PIVOVAROVÁ, Z. 2002: Datovanie konca nitrianskej kultúry vo svetle rádiokarbonových dát z Jelšoviec, Pravěk NŘ 2001/11, 221-231.</w:t>
      </w:r>
    </w:p>
    <w:p>
      <w:pPr>
        <w:pStyle w:val="Normal"/>
        <w:spacing w:lineRule="auto" w:line="240"/>
        <w:ind w:left="851" w:hanging="851"/>
        <w:rPr/>
      </w:pPr>
      <w:r>
        <w:rPr/>
        <w:t>ŠMEJDA, L. 2003: Hlavní osy variability pohřebního ritu na lokalitě z mladšího eneolitu a starší doby bronzové u Holešova, okr. Kroměříž In: Šmejda, L. - Vařeka, P. (eds.), Sedmdesát neustupných let. Plzeň, 179-198.</w:t>
      </w:r>
    </w:p>
    <w:p>
      <w:pPr>
        <w:pStyle w:val="Normal"/>
        <w:spacing w:lineRule="auto" w:line="240"/>
        <w:ind w:left="851" w:hanging="851"/>
        <w:rPr/>
      </w:pPr>
      <w:r>
        <w:rPr/>
        <w:t>ŠMÍD, M. 2006: Pohřebiště nitranské kultury ze Slatinic, okres Olomouc, Slovenská archeológia 54, č.1, 1-3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oštinská skupina</w:t>
      </w:r>
    </w:p>
    <w:p>
      <w:pPr>
        <w:pStyle w:val="Normal"/>
        <w:spacing w:lineRule="auto" w:line="240"/>
        <w:ind w:left="851" w:hanging="851"/>
        <w:rPr/>
      </w:pPr>
      <w:r>
        <w:rPr/>
        <w:t>BÁTORA, J. 1981: Die Anfänge der Bronzezeit in der Slowakei, Slovenská archeológia 29, 7-16.</w:t>
      </w:r>
    </w:p>
    <w:p>
      <w:pPr>
        <w:pStyle w:val="Normal"/>
        <w:spacing w:lineRule="auto" w:line="240"/>
        <w:ind w:left="851" w:hanging="851"/>
        <w:rPr/>
      </w:pPr>
      <w:r>
        <w:rPr/>
        <w:t>BÁTORA, J. 1998: Zur Problematik der Anfänge der Otomani-Kultur in der Ostslowakei, Východoslovenský pravek 5, 19-2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  <w:t>Hatvanská kultura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1998-99: Zum Vorkommen von inkrustierten Krügen der Tokod-Art in den frühbronzezeitlichen Gräberfelder in Österreich und der Slowakei, Archaeologia Austriaca 82-83, 127-133.</w:t>
      </w:r>
    </w:p>
    <w:p>
      <w:pPr>
        <w:pStyle w:val="Normal"/>
        <w:spacing w:lineRule="auto" w:line="240"/>
        <w:ind w:left="900" w:hanging="900"/>
        <w:rPr/>
      </w:pPr>
      <w:r>
        <w:rPr/>
        <w:t>MARKOVÁ, K. 2004: Poznámky k problémom birituality z aspektov staršej doby bronzovej na Slovensku, ŠZ 36, 309-319.</w:t>
      </w:r>
    </w:p>
    <w:p>
      <w:pPr>
        <w:pStyle w:val="Normal"/>
        <w:spacing w:lineRule="auto" w:line="240"/>
        <w:ind w:left="900" w:hanging="900"/>
        <w:rPr/>
      </w:pPr>
      <w:r>
        <w:rPr/>
        <w:t>NEŠPOROVÁ, T. 1969: K problematike hatvanskej kultúry na Slovensku, Slovenská archeológia 17/2, 369f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ULTURY KONCE STARŠÍ DOBY BRONZOVÉ</w:t>
      </w:r>
    </w:p>
    <w:p>
      <w:pPr>
        <w:pStyle w:val="Normal"/>
        <w:spacing w:lineRule="auto" w:line="240"/>
        <w:ind w:left="567" w:hanging="567"/>
        <w:rPr/>
      </w:pPr>
      <w:r>
        <w:rPr/>
        <w:t>VLADÁR, J. 1973: Osteuropäische und mediterrane Einflüsse im Gebiet der Slowakei während der Bronzezeit, Slovenská archeológia 21, 253-357.</w:t>
      </w:r>
    </w:p>
    <w:p>
      <w:pPr>
        <w:pStyle w:val="Normal"/>
        <w:spacing w:lineRule="auto" w:line="240"/>
        <w:ind w:left="567" w:hanging="567"/>
        <w:rPr/>
      </w:pPr>
      <w:r>
        <w:rPr/>
        <w:t>BARTONĚK, A. - VLADÁR, J. 1977: Zu den Beziehungen des ägäischen, balkanischen und karpatischen Raumes in der mittleren Bronzezeit und die kulturelle Ausstrahlung der ägäischen Schriften in die Nachbarländer, Slovenská archeológia 25, 371-432.</w:t>
      </w:r>
    </w:p>
    <w:p>
      <w:pPr>
        <w:pStyle w:val="Normal"/>
        <w:spacing w:lineRule="auto" w:line="240"/>
        <w:ind w:left="567" w:hanging="567"/>
        <w:rPr/>
      </w:pPr>
      <w:r>
        <w:rPr/>
        <w:t>LICHARDUS, J. - VLADÁR, J. 1996: Karpatenbecken - Sintašta - Mykene. Ein Beitrag zur Definition der Bronzezeit als Historischer Epoche, Slovenská archeológia 44/1, 25-93.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Věteřovská skupina</w:t>
      </w:r>
    </w:p>
    <w:p>
      <w:pPr>
        <w:pStyle w:val="Normal"/>
        <w:spacing w:lineRule="auto" w:line="240"/>
        <w:ind w:left="851" w:hanging="851"/>
        <w:rPr/>
      </w:pPr>
      <w:r>
        <w:rPr/>
        <w:t>BENKOVSKY-PIVOVAROVÁ, Z. 1995: Zur Verhältnis der Kulturgruppen Unterwölbling und Věteřov im Leichte der Grabfunde, Archaeologia Austriaca 79, 187-195.</w:t>
      </w:r>
    </w:p>
    <w:p>
      <w:pPr>
        <w:pStyle w:val="Normal"/>
        <w:spacing w:lineRule="auto" w:line="240"/>
        <w:ind w:left="851" w:hanging="851"/>
        <w:rPr/>
      </w:pPr>
      <w:r>
        <w:rPr/>
        <w:t>ČIŽMÁŘ, Z. - DOČKALOVÁ, M. - GREGEROVÁ, M. - KAZDOVÁ, E. - KOŠTUŠÍK, P. - MRÁZEK, I. - PROCHÁZKOVÁ, P. 1993: Unikátní nález hromadného pohřbu v sídlištní jámě ze starší doby bronzové v Těšeticích-Kyjovicích, okr. Znojmo, SbFFBU. Řada archeologicko-klasická E 38, 15-57.</w:t>
      </w:r>
    </w:p>
    <w:p>
      <w:pPr>
        <w:pStyle w:val="Normal"/>
        <w:spacing w:lineRule="auto" w:line="240"/>
        <w:ind w:left="851" w:hanging="851"/>
        <w:rPr/>
      </w:pPr>
      <w:r>
        <w:rPr/>
        <w:t>HNÍZDOVÁ, I. 1964: Otázka věteřovských tvarů v české únětické kultuře, Památky archeologické 16, 193-218.</w:t>
      </w:r>
    </w:p>
    <w:p>
      <w:pPr>
        <w:pStyle w:val="Normal"/>
        <w:spacing w:lineRule="auto" w:line="240"/>
        <w:ind w:left="851" w:hanging="851"/>
        <w:rPr/>
      </w:pPr>
      <w:r>
        <w:rPr/>
        <w:t>ONDRÁČEK, J. -STUCHLÍKOVÁ, J. 1982: Věteřovské sídliště v Budkovicích. Fontes Archaeologicae Moravicae. Brno.</w:t>
      </w:r>
    </w:p>
    <w:p>
      <w:pPr>
        <w:pStyle w:val="Normal"/>
        <w:spacing w:lineRule="auto" w:line="240"/>
        <w:ind w:left="851" w:hanging="851"/>
        <w:rPr/>
      </w:pPr>
      <w:r>
        <w:rPr/>
        <w:t>ROŽNOVSKÝ, D. 2010: Pohřební ritus věteřovské skupiny na Znojemsku, Acta Musei Moraviae - Scientiae Sociales 95/1, 71-84.</w:t>
      </w:r>
    </w:p>
    <w:p>
      <w:pPr>
        <w:pStyle w:val="Normal"/>
        <w:spacing w:lineRule="auto" w:line="240"/>
        <w:ind w:left="851" w:hanging="851"/>
        <w:rPr/>
      </w:pPr>
      <w:r>
        <w:rPr/>
        <w:t>SPURNÝ, V. 1972: Sídliště starší a střední doby bronzové v Bezměrově, Památky archeologické 63, 180-248.</w:t>
      </w:r>
    </w:p>
    <w:p>
      <w:pPr>
        <w:pStyle w:val="Normal"/>
        <w:spacing w:lineRule="auto" w:line="240"/>
        <w:ind w:left="851" w:hanging="851"/>
        <w:rPr/>
      </w:pPr>
      <w:r>
        <w:rPr/>
        <w:t>STUCHLÍK, S. 1992: Die Věteřov-Gruppe und die Entstehung der Hügelgräberkultur in Mähren, Prähistorische Zeitschrift 67/1, 15-42.</w:t>
      </w:r>
    </w:p>
    <w:p>
      <w:pPr>
        <w:pStyle w:val="Normal"/>
        <w:spacing w:lineRule="auto" w:line="240"/>
        <w:ind w:left="851" w:hanging="851"/>
        <w:rPr/>
      </w:pPr>
      <w:r>
        <w:rPr/>
        <w:t>STUCHLÍK, S. 2006: Borotice. Mohylové pohřebiště z doby bronzové, Spisy archeologického ústavu 30. Brno.</w:t>
      </w:r>
    </w:p>
    <w:p>
      <w:pPr>
        <w:pStyle w:val="Normal"/>
        <w:spacing w:lineRule="auto" w:line="240"/>
        <w:ind w:left="851" w:hanging="851"/>
        <w:rPr/>
      </w:pPr>
      <w:r>
        <w:rPr/>
        <w:t>STUCHLÍK, S. 2007: Pohřby v nádobách v době bronzové na Moravě, Študijné zvesti Archeologického ústavu SAV 42, 197-210.</w:t>
      </w:r>
    </w:p>
    <w:p>
      <w:pPr>
        <w:pStyle w:val="Normal"/>
        <w:spacing w:lineRule="auto" w:line="240"/>
        <w:ind w:left="851" w:hanging="851"/>
        <w:rPr/>
      </w:pPr>
      <w:r>
        <w:rPr/>
        <w:t>STUCHLÍK, S. - STUCHLÍKOVÁ, J. 2001: Věteřovský rondel v Šumicích. In: Podborský, V. (ed.), 50. let archeologických výzkumů Masarykovy univerzity na Znojemsku, 167-178.</w:t>
      </w:r>
    </w:p>
    <w:p>
      <w:pPr>
        <w:pStyle w:val="Normal"/>
        <w:spacing w:lineRule="auto" w:line="240"/>
        <w:ind w:left="851" w:hanging="851"/>
        <w:rPr/>
      </w:pPr>
      <w:r>
        <w:rPr/>
        <w:t>STUCHLÍKOVÁ, J. 1987: Nové výzkumy sídlišť věteřovské skupiny na jižní Moravě, Archeologické výzkumy 38, 10-17, 107-108.</w:t>
      </w:r>
    </w:p>
    <w:p>
      <w:pPr>
        <w:pStyle w:val="Normal"/>
        <w:spacing w:lineRule="auto" w:line="240"/>
        <w:ind w:left="851" w:hanging="851"/>
        <w:rPr/>
      </w:pPr>
      <w:r>
        <w:rPr/>
        <w:t>STUCHLÍKOVÁ, J. 1984: Problematika vzniku a vývoje věteřovské skupiny na Moravě, rkp. kand. disertace, Brno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STUCHLÍKOVÁ, J. 1987: Problematika vzniku a vývoje věteřovské skupiny na Moravě, PV 1985, 101 – 105. </w:t>
      </w:r>
    </w:p>
    <w:p>
      <w:pPr>
        <w:pStyle w:val="Normal"/>
        <w:spacing w:lineRule="auto" w:line="240"/>
        <w:ind w:left="851" w:hanging="851"/>
        <w:rPr/>
      </w:pPr>
      <w:r>
        <w:rPr/>
        <w:t>TIHELKA, K. 1960: Moravský věteřovský typ, PA 51, 1960, 27 – 135.</w:t>
      </w:r>
    </w:p>
    <w:p>
      <w:pPr>
        <w:pStyle w:val="Normal"/>
        <w:spacing w:lineRule="auto" w:line="240"/>
        <w:ind w:left="851" w:hanging="851"/>
        <w:rPr/>
      </w:pPr>
      <w:r>
        <w:rPr/>
        <w:t>VACHŮT, P. 2005: Několik poznámek k vypovídací hodnotě dětských hrobů na nekropolích starší doby bronzové, SbFFBU. Řada archeologická (M) 52-53, č. 8-9, 89-99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ďarovská kultura</w:t>
      </w:r>
    </w:p>
    <w:p>
      <w:pPr>
        <w:pStyle w:val="Normal"/>
        <w:spacing w:lineRule="auto" w:line="240"/>
        <w:ind w:left="851" w:hanging="851"/>
        <w:rPr/>
      </w:pPr>
      <w:r>
        <w:rPr/>
        <w:t>BÁRTÍK, J. 1999: Die Metallgiesserei der Maďarovce-Kultur. In: Bátora, J. - Peška, J. (Hrsg.), Aktuelle Probleme der Erforschung der Frühbronzezeit in Böhmen und Mähren und in der Slowakei, Archaeologica Slovaca Monographiae 1. Nitra, 183-193.</w:t>
      </w:r>
    </w:p>
    <w:p>
      <w:pPr>
        <w:pStyle w:val="Normal"/>
        <w:spacing w:lineRule="auto" w:line="240"/>
        <w:ind w:left="851" w:hanging="851"/>
        <w:rPr/>
      </w:pPr>
      <w:r>
        <w:rPr/>
        <w:t>BENKOVSKY-PIVOVAROVÁ, Z. 1976: Zur Enddatierung des Kulturkreises Maďrovce-Věteřov-Böheimkirchen, Germania 54/2, 342-359.</w:t>
      </w:r>
    </w:p>
    <w:p>
      <w:pPr>
        <w:pStyle w:val="Normal"/>
        <w:spacing w:lineRule="auto" w:line="240"/>
        <w:ind w:left="851" w:hanging="851"/>
        <w:rPr/>
      </w:pPr>
      <w:r>
        <w:rPr/>
        <w:t>TOČÍK, A. 1964: Opevnená osada z doby bronzovej vo Veselom, ASF V. Bratislava.</w:t>
      </w:r>
    </w:p>
    <w:p>
      <w:pPr>
        <w:pStyle w:val="Normal"/>
        <w:spacing w:lineRule="auto" w:line="240"/>
        <w:ind w:left="851" w:hanging="851"/>
        <w:rPr/>
      </w:pPr>
      <w:r>
        <w:rPr/>
        <w:t>TOČÍK, A. 1981a: Malé Kosihy. Osada zo staršej doby bronzovej. MAS IV. Nitra.</w:t>
      </w:r>
    </w:p>
    <w:p>
      <w:pPr>
        <w:pStyle w:val="Normal"/>
        <w:spacing w:lineRule="auto" w:line="240"/>
        <w:ind w:left="851" w:hanging="851"/>
        <w:rPr/>
      </w:pPr>
      <w:r>
        <w:rPr/>
        <w:t>TOČÍK, A. 1981b: Nitriansky Hrádok-Zámeček. Bronzezeitliche befestigte Ansiedlung der Maďarovce-Kultur I, II MAS 3. Nit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Otomanská či füzesabonská kultura</w:t>
      </w:r>
    </w:p>
    <w:p>
      <w:pPr>
        <w:pStyle w:val="Normal"/>
        <w:spacing w:lineRule="auto" w:line="240"/>
        <w:ind w:left="851" w:hanging="851"/>
        <w:rPr/>
      </w:pPr>
      <w:r>
        <w:rPr/>
        <w:t>BÓNA, I. 1975: Die mittlere Bronzezeit Ungarns und ihre südöstliche Beziehungen. Budapest.</w:t>
      </w:r>
    </w:p>
    <w:p>
      <w:pPr>
        <w:pStyle w:val="Normal"/>
        <w:spacing w:lineRule="auto" w:line="240"/>
        <w:ind w:left="851" w:hanging="851"/>
        <w:rPr>
          <w:lang w:val="de-DE"/>
        </w:rPr>
      </w:pPr>
      <w:r>
        <w:rPr>
          <w:lang w:val="de-DE"/>
        </w:rPr>
        <w:t>HÁJEK, L. 1961: Zur relativen Chronologie des Äneolithikums und der Bronzezeit in der Ostslowakei. In: Kommission für das Äneolithikum und die ältere Bronzezeit, Nitra 1958, 59-76.</w:t>
      </w:r>
    </w:p>
    <w:p>
      <w:pPr>
        <w:pStyle w:val="Normal"/>
        <w:spacing w:lineRule="auto" w:line="240"/>
        <w:ind w:left="851" w:hanging="851"/>
        <w:rPr/>
      </w:pPr>
      <w:r>
        <w:rPr/>
        <w:t>OLEXA, L. 1987: Gräber von Metallgiessern in Nižná Myšla, Archeologické rozhledy 39, 255-275.</w:t>
      </w:r>
    </w:p>
    <w:p>
      <w:pPr>
        <w:pStyle w:val="Normal"/>
        <w:spacing w:lineRule="auto" w:line="240"/>
        <w:ind w:left="851" w:hanging="851"/>
        <w:rPr/>
      </w:pPr>
      <w:r>
        <w:rPr/>
        <w:t>OLEXA, L. 2003: Nižná Myšla. Osada a pohrebisko z doby bronzovej. Monumenta Archaeologica Slovaciae 7. Košice.</w:t>
      </w:r>
    </w:p>
    <w:p>
      <w:pPr>
        <w:pStyle w:val="Normal"/>
        <w:spacing w:lineRule="auto" w:line="240"/>
        <w:ind w:left="851" w:hanging="851"/>
        <w:rPr/>
      </w:pPr>
      <w:r>
        <w:rPr/>
        <w:t>SCHALK, E. 1992: Das Gräberfeld von Hernádkak. Studien zum Beginn der Frühbronzezeit im nordöstlichen Karpatenbecken, Universitätsforschungen zur prähistorischen Archäologie 9. Berlin.</w:t>
      </w:r>
    </w:p>
    <w:p>
      <w:pPr>
        <w:pStyle w:val="Normal"/>
        <w:spacing w:lineRule="auto" w:line="240"/>
        <w:ind w:left="851" w:hanging="851"/>
        <w:rPr/>
      </w:pPr>
      <w:r>
        <w:rPr/>
        <w:t>ŠTEJNER, P. 2009: Keramický inventár otomansko-fuzesabonyského kultúrneho komplexu vo svetle nálezov z Barce I. Nit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Severopanonská inkrustovaná keramika</w:t>
      </w:r>
    </w:p>
    <w:p>
      <w:pPr>
        <w:pStyle w:val="Normal"/>
        <w:spacing w:lineRule="auto" w:line="240"/>
        <w:ind w:left="900" w:hanging="900"/>
        <w:rPr/>
      </w:pPr>
      <w:r>
        <w:rPr/>
        <w:t>DUŠEK, M. 1969: Bronzezeitliche Gräberfelder in der Südwestslowakei. Bratislava.</w:t>
      </w:r>
    </w:p>
    <w:p>
      <w:pPr>
        <w:pStyle w:val="Normal"/>
        <w:spacing w:lineRule="auto" w:line="240"/>
        <w:ind w:left="900" w:hanging="900"/>
        <w:rPr/>
      </w:pPr>
      <w:r>
        <w:rPr/>
        <w:t>OŽĎÁNI, O. 1993: Další hrob severopanonskej kultúry z Malej nad Hronom, Archeologické výskumy a nálezy na Slovensku v roku 1993, 103-1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3:00Z</dcterms:created>
  <dc:creator>Klára</dc:creator>
  <dc:description/>
  <cp:keywords/>
  <dc:language>en-US</dc:language>
  <cp:lastModifiedBy>...</cp:lastModifiedBy>
  <dcterms:modified xsi:type="dcterms:W3CDTF">2012-11-26T15:06:00Z</dcterms:modified>
  <cp:revision>21</cp:revision>
  <dc:subject/>
  <dc:title/>
</cp:coreProperties>
</file>