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skloňujte následující substantiva: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gėlė [</w:t>
      </w:r>
      <w:r>
        <w:rPr/>
        <w:t>květina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ponia [</w:t>
      </w:r>
      <w:r>
        <w:rPr/>
        <w:t>paní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vanduo [</w:t>
      </w:r>
      <w:r>
        <w:rPr/>
        <w:t>voda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mašina [</w:t>
      </w:r>
      <w:r>
        <w:rPr/>
        <w:t>auto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žmogus [</w:t>
      </w:r>
      <w:r>
        <w:rPr/>
        <w:t>člověk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kėdė [</w:t>
      </w:r>
      <w:r>
        <w:rPr/>
        <w:t>židle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laukas [</w:t>
      </w:r>
      <w:r>
        <w:rPr/>
        <w:t>pole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duktė [</w:t>
      </w:r>
      <w:r>
        <w:rPr/>
        <w:t>dcera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avilys [</w:t>
      </w:r>
      <w:r>
        <w:rPr/>
        <w:t>úl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elnias [</w:t>
      </w:r>
      <w:r>
        <w:rPr/>
        <w:t>jelen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mėnuo [</w:t>
      </w:r>
      <w:r>
        <w:rPr/>
        <w:t>měsíc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kalba [</w:t>
      </w:r>
      <w:r>
        <w:rPr/>
        <w:t>jazyk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dangus [</w:t>
      </w:r>
      <w:r>
        <w:rPr/>
        <w:t>nebe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dukra [dcera]</w:t>
      </w:r>
    </w:p>
    <w:p>
      <w:pPr>
        <w:pStyle w:val="Normal"/>
        <w:rPr>
          <w:lang w:val="lt-LT"/>
        </w:rPr>
      </w:pPr>
      <w:r>
        <w:rPr>
          <w:lang w:val="lt-LT"/>
        </w:rPr>
        <w:t>marti [</w:t>
      </w:r>
      <w:r>
        <w:rPr/>
        <w:t>snacha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šuo [</w:t>
      </w:r>
      <w:r>
        <w:rPr/>
        <w:t>pes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valia [vůle]</w:t>
      </w:r>
    </w:p>
    <w:p>
      <w:pPr>
        <w:pStyle w:val="Normal"/>
        <w:rPr>
          <w:lang w:val="lt-LT"/>
        </w:rPr>
      </w:pPr>
      <w:r>
        <w:rPr>
          <w:lang w:val="lt-LT"/>
        </w:rPr>
        <w:t>stalas [</w:t>
      </w:r>
      <w:r>
        <w:rPr/>
        <w:t>stůl</w:t>
      </w:r>
      <w:r>
        <w:rPr>
          <w:lang w:val="lt-LT"/>
        </w:rPr>
        <w:t>]</w:t>
      </w:r>
    </w:p>
    <w:p>
      <w:pPr>
        <w:pStyle w:val="Normal"/>
        <w:rPr/>
      </w:pPr>
      <w:r>
        <w:rPr>
          <w:lang w:val="lt-LT"/>
        </w:rPr>
        <w:t>velnias [</w:t>
      </w:r>
      <w:r>
        <w:rPr/>
        <w:t>čert</w:t>
      </w:r>
      <w:r>
        <w:rPr>
          <w:lang w:val="lt-LT"/>
        </w:rPr>
        <w:t>]</w:t>
      </w:r>
    </w:p>
    <w:p>
      <w:pPr>
        <w:pStyle w:val="Normal"/>
        <w:rPr>
          <w:lang w:val="lt-LT"/>
        </w:rPr>
      </w:pPr>
      <w:r>
        <w:rPr>
          <w:lang w:val="lt-LT"/>
        </w:rPr>
        <w:t>kambarys [pokoj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1:00Z</dcterms:created>
  <dc:creator>user</dc:creator>
  <dc:description/>
  <dc:language>en-US</dc:language>
  <cp:lastModifiedBy>user</cp:lastModifiedBy>
  <dcterms:modified xsi:type="dcterms:W3CDTF">2012-10-15T15:15:00Z</dcterms:modified>
  <cp:revision>10</cp:revision>
  <dc:subject/>
  <dc:title/>
</cp:coreProperties>
</file>