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Vypracoval: Bc. Martin Suško (341930)</w:t>
      </w:r>
    </w:p>
    <w:p>
      <w:pPr>
        <w:pStyle w:val="Normal"/>
        <w:rPr>
          <w:color w:val="000000"/>
        </w:rPr>
      </w:pPr>
      <w:r>
        <w:rPr>
          <w:color w:val="000000"/>
        </w:rPr>
        <w:t>FF: BA401F Finština v systémových souvislostech I</w:t>
      </w:r>
    </w:p>
    <w:p>
      <w:pPr>
        <w:pStyle w:val="Normal"/>
        <w:rPr>
          <w:color w:val="000000"/>
        </w:rPr>
      </w:pPr>
      <w:r>
        <w:rPr>
          <w:color w:val="000000"/>
        </w:rPr>
        <w:t>Vyučujúci: Mgr. Petra Hebedová</w:t>
      </w:r>
    </w:p>
    <w:p>
      <w:pPr>
        <w:pStyle w:val="Normal"/>
        <w:rPr/>
      </w:pPr>
      <w:r>
        <w:rPr>
          <w:color w:val="000000"/>
        </w:rPr>
        <w:t>15</w:t>
      </w:r>
      <w:bookmarkStart w:id="0" w:name="_GoBack"/>
      <w:bookmarkEnd w:id="0"/>
      <w:r>
        <w:rPr>
          <w:color w:val="000000"/>
        </w:rPr>
        <w:t>. februára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stavenie dialektov v spravodajstve Fínska a Nórsk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Úlohou tohto textu je porovnanie jazykovej situáce dvoch škandinávskych krajín so zameraním na dialekty. Práca predstavuje niektoré rozdiely medzi dialektmi a spisovnými formami jednotlivých jazykov. Na základe vlastnej bakalárskej práce o situácii v NRK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a konzultácií s rodenými Fínmi porovnávam situáciu dialektov v spravodajstve  - v Nórsku slúži ako príklad zmienené NRK, vo Fínsku spoločnosť YLE. Zatiaľ čo pri práci o NRK som mal k dispozícii výsledky dotazníka rozoslaného samotným zamestnancom, pri popise situácie v YLE vychádzam predovšetkým z článkov a diskusií uverejnených na stránkach yle.fi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Pod pojmom dialekt rozumiem </w:t>
      </w:r>
      <w:r>
        <w:rPr>
          <w:i/>
          <w:color w:val="000000"/>
        </w:rPr>
        <w:t>územne a funkčne vymedzený štruktúrny jazykový útvar, ktorým spontánne komunikuje autochtónne obyvateľstvo istej oblasti. Je to územný (zemepisný) variant národného jazyka s vlastným zvukovým, gramatickým, slovotvorným a lexikálnym systémom (…), tvoriaci komplexnú lingvistickú, historickú a sociologickú kategóriu.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lavná a z nórskeho pohľadu jediná styčná plocha medzi Fínskom a Nórskom je zákonom daná dvojjazyčnosť.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Vo Fínsku sú týmito jazykmi fínčina a švédčina, tj. jazyky geneticky veľmi odlišné, v Nórsku sú to jazyky geneticky príbuzné, z pohľadu cudzinca veľmi podobné a aj v Nórsku samotnom sa prejavujúce predovšetkým v písanej forme, </w:t>
      </w:r>
      <w:r>
        <w:rPr>
          <w:i/>
          <w:color w:val="000000"/>
        </w:rPr>
        <w:t>nynorsk</w:t>
      </w:r>
      <w:r>
        <w:rPr>
          <w:color w:val="000000"/>
        </w:rPr>
        <w:t xml:space="preserve"> a </w:t>
      </w:r>
      <w:r>
        <w:rPr>
          <w:i/>
          <w:color w:val="000000"/>
        </w:rPr>
        <w:t>bokm</w:t>
      </w:r>
      <w:r>
        <w:rPr>
          <w:i/>
          <w:color w:val="000000"/>
          <w:lang w:val="nb-NO"/>
        </w:rPr>
        <w:t>ål</w:t>
      </w:r>
      <w:r>
        <w:rPr>
          <w:color w:val="000000"/>
        </w:rPr>
        <w:t>.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Fínskemu </w:t>
      </w:r>
      <w:r>
        <w:rPr>
          <w:i/>
          <w:color w:val="000000"/>
        </w:rPr>
        <w:t xml:space="preserve">kirjakieli </w:t>
      </w:r>
      <w:r>
        <w:rPr>
          <w:color w:val="000000"/>
        </w:rPr>
        <w:t>tak v Nórsku zodpovedajú dve oficiálne jazykové formy. Hoci sú početne nevyrovnané (</w:t>
      </w:r>
      <w:r>
        <w:rPr>
          <w:i/>
          <w:color w:val="000000"/>
        </w:rPr>
        <w:t>bokmål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 85-90%, </w:t>
      </w:r>
      <w:r>
        <w:rPr>
          <w:i/>
          <w:color w:val="000000"/>
        </w:rPr>
        <w:t>nynorsk</w:t>
      </w:r>
      <w:r>
        <w:rPr>
          <w:color w:val="000000"/>
        </w:rPr>
        <w:t xml:space="preserve"> 10-15%), sú zastúpené vo všetkých oblastiach a odvetviach. Žiaci a študenti z oboch skladajú skúšky. Dá sa povedať, že </w:t>
      </w:r>
      <w:r>
        <w:rPr>
          <w:i/>
          <w:color w:val="000000"/>
        </w:rPr>
        <w:t>nynorsk</w:t>
      </w:r>
      <w:r>
        <w:rPr>
          <w:color w:val="000000"/>
        </w:rPr>
        <w:t xml:space="preserve"> má silnejšiu pozíciu v rámci poľnohospodárstva, literatúry a humanitných odborov. V rámci ekonomických a technických odborov prevažuje </w:t>
      </w:r>
      <w:r>
        <w:rPr>
          <w:i/>
          <w:color w:val="000000"/>
        </w:rPr>
        <w:t>bokmål</w:t>
      </w:r>
      <w:r>
        <w:rPr>
          <w:color w:val="000000"/>
        </w:rPr>
        <w:t>. Tieto oblasti sú zároveň pod silným vplyvom angličtiny a veľká časť príslušnej odbornej komunikácie prebieha v nej.</w:t>
      </w:r>
      <w:r>
        <w:rPr>
          <w:rStyle w:val="FootnoteCharacters"/>
          <w:rStyle w:val="FootnoteAnchor"/>
          <w:color w:val="000000"/>
        </w:rPr>
        <w:footnoteReference w:id="7"/>
      </w:r>
    </w:p>
    <w:p>
      <w:pPr>
        <w:pStyle w:val="Normal"/>
        <w:jc w:val="both"/>
        <w:rPr/>
      </w:pPr>
      <w:r>
        <w:rPr>
          <w:color w:val="000000"/>
        </w:rPr>
        <w:t xml:space="preserve">Oficiálny variant fínčiny sa nazýva </w:t>
      </w:r>
      <w:r>
        <w:rPr>
          <w:i/>
          <w:color w:val="000000"/>
        </w:rPr>
        <w:t>standardikieli</w:t>
      </w:r>
      <w:r>
        <w:rPr>
          <w:color w:val="000000"/>
        </w:rPr>
        <w:t>/</w:t>
      </w:r>
      <w:r>
        <w:rPr>
          <w:i/>
          <w:color w:val="000000"/>
        </w:rPr>
        <w:t>yleiskieli</w:t>
      </w:r>
      <w:r>
        <w:rPr>
          <w:color w:val="000000"/>
        </w:rPr>
        <w:t xml:space="preserve">. Názov </w:t>
      </w:r>
      <w:r>
        <w:rPr>
          <w:i/>
          <w:color w:val="000000"/>
        </w:rPr>
        <w:t>kirjakieli</w:t>
      </w:r>
      <w:r>
        <w:rPr>
          <w:color w:val="000000"/>
        </w:rPr>
        <w:t xml:space="preserve"> označuje jeho písanú podobu. Je výrazne odlišný od hovorového jazyka, </w:t>
      </w:r>
      <w:r>
        <w:rPr>
          <w:i/>
          <w:color w:val="000000"/>
        </w:rPr>
        <w:t>puhekieli</w:t>
      </w:r>
      <w:r>
        <w:rPr>
          <w:color w:val="000000"/>
        </w:rPr>
        <w:t xml:space="preserve">. Všeobecne je </w:t>
      </w:r>
      <w:r>
        <w:rPr>
          <w:i/>
          <w:color w:val="000000"/>
        </w:rPr>
        <w:t>puhekieli</w:t>
      </w:r>
      <w:r>
        <w:rPr>
          <w:color w:val="000000"/>
        </w:rPr>
        <w:t xml:space="preserve"> zjednodušenou a v jednotlivostiach skrátenou podobou štandardnej fínčiny, s odlišnosťami v lexik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iekoľko rozdielov uvádza priložená tabuľ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Yleisk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uhekiel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meny osobných zám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nä, sinä, hän, 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ä, sä, se, 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dukcia pádových koncovi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äss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ä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bsencia koncovej slab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yll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y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ut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u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t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t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kladné rozdelenie fínskych dialektov</w:t>
      </w:r>
      <w:r>
        <w:rPr>
          <w:rStyle w:val="FootnoteCharacters"/>
          <w:rStyle w:val="FootnoteAnchor"/>
          <w:b/>
          <w:color w:val="000000"/>
        </w:rPr>
        <w:footnoteReference w:id="8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953635" cy="280098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000000"/>
          <w:sz w:val="20"/>
          <w:shd w:fill="FFFFFF" w:val="clear"/>
        </w:rPr>
        <w:t>Zdroj: http://sverigesradio.se/sida/artikel.aspx?programid=2709&amp;artikel=502878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ínske dialekty sa delia na východné a západné. Vzhľadom k obsahu práce je bližšie rozdelenie týchto skupín uvedené len v priloženej mape, tu všeobecne popíšem hlavné rozdiely medzi Z a V nárečiami. Bez konkrétnejšieho určenia (v bunke) ide o všeobecný rys celej skupiny. Tabuľky popisujú vzťah voči </w:t>
      </w:r>
      <w:r>
        <w:rPr>
          <w:i/>
          <w:color w:val="000000"/>
        </w:rPr>
        <w:t>yleiskieli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Konsonant </w:t>
      </w:r>
      <w:r>
        <w:rPr>
          <w:i/>
          <w:color w:val="000000"/>
        </w:rPr>
        <w:t>d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ápad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ýchod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 pata:para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nb-NO"/>
              </w:rPr>
              <w:t>ø</w:t>
            </w:r>
            <w:r>
              <w:rPr>
                <w:color w:val="000000"/>
                <w:lang w:val="cs-CZ"/>
              </w:rPr>
              <w:t xml:space="preserve"> pata:paat (poat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 pata:palat (niektoré nárečia Häm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 hidas – hijas, side – si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 pata:padat (Pori, Torni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v susi:suvet, latu: lavu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labika </w:t>
      </w:r>
      <w:r>
        <w:rPr>
          <w:i/>
          <w:color w:val="000000"/>
        </w:rPr>
        <w:t>ts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tt:tt mettä:mettän (Häme, pohjolské náreč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t:t mehtä:metän (savoské náreči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tt:t mettä:metän (juhozápadné náreč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t:h mehtä:mehän (okrajovo v savoskýc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s:ts metsä:metsän (juhovýchodné, časť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s:ss messä:messän (juhovýchodné, časť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triedanie kmeňov, </w:t>
      </w:r>
      <w:r>
        <w:rPr>
          <w:i/>
          <w:color w:val="000000"/>
        </w:rPr>
        <w:t>lk</w:t>
      </w:r>
      <w:r>
        <w:rPr>
          <w:color w:val="000000"/>
        </w:rPr>
        <w:t xml:space="preserve"> a </w:t>
      </w:r>
      <w:r>
        <w:rPr>
          <w:i/>
          <w:color w:val="000000"/>
        </w:rPr>
        <w:t>rk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älki:jälj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älki:jä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rki:kurj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rki:kur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älkä:näljät, nä(l)läät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älkä:nälä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ärkä:märjät, mä(r)räät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ärkä:märät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*dlhý vokál je typický pre pre Häme a južné pohjolské nárečia</w:t>
      </w:r>
    </w:p>
    <w:p>
      <w:pPr>
        <w:pStyle w:val="Normal"/>
        <w:jc w:val="both"/>
        <w:rPr/>
      </w:pPr>
      <w:r>
        <w:rPr>
          <w:color w:val="000000"/>
        </w:rPr>
        <w:t xml:space="preserve">Asimilácia </w:t>
      </w:r>
      <w:r>
        <w:rPr>
          <w:i/>
          <w:color w:val="000000"/>
        </w:rPr>
        <w:t>t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eräkkää, puukk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erätkää, puutk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urep pu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uret puu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iftongizácia </w:t>
      </w:r>
      <w:r>
        <w:rPr>
          <w:i/>
          <w:color w:val="000000"/>
        </w:rPr>
        <w:t>a</w:t>
      </w:r>
      <w:r>
        <w:rPr>
          <w:color w:val="000000"/>
        </w:rPr>
        <w:t>/</w:t>
      </w:r>
      <w:r>
        <w:rPr>
          <w:i/>
          <w:color w:val="000000"/>
        </w:rPr>
        <w:t>ä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a, pää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a, peä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laa, leipää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loa, leipeä*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centrálne savoské dialekty: </w:t>
      </w:r>
      <w:r>
        <w:rPr>
          <w:i/>
          <w:color w:val="000000"/>
        </w:rPr>
        <w:t>mua</w:t>
      </w:r>
      <w:r>
        <w:rPr>
          <w:color w:val="000000"/>
        </w:rPr>
        <w:t>,</w:t>
      </w:r>
      <w:r>
        <w:rPr>
          <w:i/>
          <w:color w:val="000000"/>
        </w:rPr>
        <w:t xml:space="preserve"> piä</w:t>
      </w:r>
      <w:r>
        <w:rPr>
          <w:color w:val="000000"/>
        </w:rPr>
        <w:t>,</w:t>
      </w:r>
      <w:r>
        <w:rPr>
          <w:i/>
          <w:color w:val="000000"/>
        </w:rPr>
        <w:t xml:space="preserve"> kalloo</w:t>
      </w:r>
      <w:r>
        <w:rPr>
          <w:color w:val="000000"/>
        </w:rPr>
        <w:t>,</w:t>
      </w:r>
      <w:r>
        <w:rPr>
          <w:i/>
          <w:color w:val="000000"/>
        </w:rPr>
        <w:t xml:space="preserve"> lei(p)pe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zšírenie diftongov </w:t>
      </w:r>
      <w:r>
        <w:rPr>
          <w:i/>
          <w:color w:val="000000"/>
        </w:rPr>
        <w:t>uo</w:t>
      </w:r>
      <w:r>
        <w:rPr>
          <w:color w:val="000000"/>
        </w:rPr>
        <w:t xml:space="preserve">, </w:t>
      </w:r>
      <w:r>
        <w:rPr>
          <w:i/>
          <w:color w:val="000000"/>
        </w:rPr>
        <w:t>yö</w:t>
      </w:r>
      <w:r>
        <w:rPr>
          <w:color w:val="000000"/>
        </w:rPr>
        <w:t xml:space="preserve">, </w:t>
      </w:r>
      <w:r>
        <w:rPr>
          <w:i/>
          <w:color w:val="000000"/>
        </w:rPr>
        <w:t>ie</w:t>
      </w:r>
      <w:r>
        <w:rPr>
          <w:color w:val="000000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a, tyä, tiä, via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o, työ, tie, viera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sobné zámená,</w:t>
      </w:r>
      <w:r>
        <w:rPr/>
        <w:t xml:space="preserve"> pl.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, mee, mei, m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yö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, tee, tei, t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yö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e, hee, hei, h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y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diely* v lexik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leiskieli/význa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/koš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h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ezová metlič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yöstäv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kk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asť tkáčskeho stav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hn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/pšeni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rit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u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/jahň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hto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l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č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äh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e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/mal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uk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tääll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ďalek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*pokiaľ tabuľka neuvádza pôvod spisovného lexému, používajú sa ako spisovné oba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kladné rozdelenie nórskych dialekto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cs-CZ" w:eastAsia="en-US"/>
        </w:rPr>
        <w:drawing>
          <wp:inline distT="0" distB="0" distL="0" distR="0">
            <wp:extent cx="3839210" cy="267716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Zdroj: http://sprakkalender2013.wordpress.com/category/oh/</w:t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</w:rPr>
        <w:t xml:space="preserve">Rozdelenie na západné a východné nárečia (vestnorsk, </w:t>
      </w:r>
      <w:r>
        <w:rPr>
          <w:color w:val="000000"/>
          <w:lang w:val="nb-NO"/>
        </w:rPr>
        <w:t>ø</w:t>
      </w:r>
      <w:r>
        <w:rPr>
          <w:color w:val="000000"/>
        </w:rPr>
        <w:t>stnorsk) približne zodpovedá hranici danej pohoriami nazvanými spoločne Langfjella.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 xml:space="preserve"> Veľmi približne sa dajú popísať nasledovne: východonórske nárečia obsahujú cerebrálne </w:t>
      </w:r>
      <w:r>
        <w:rPr>
          <w:i/>
          <w:color w:val="000000"/>
        </w:rPr>
        <w:t>l</w:t>
      </w:r>
      <w:r>
        <w:rPr>
          <w:color w:val="000000"/>
        </w:rPr>
        <w:t xml:space="preserve">, západné (obzvlášť juhozápad + Bergen) hrdelné </w:t>
      </w:r>
      <w:r>
        <w:rPr>
          <w:i/>
          <w:color w:val="000000"/>
        </w:rPr>
        <w:t>r</w:t>
      </w:r>
      <w:r>
        <w:rPr>
          <w:color w:val="000000"/>
        </w:rPr>
        <w:t xml:space="preserve">. Najtypickejším znakom nárečí </w:t>
      </w:r>
      <w:r>
        <w:rPr>
          <w:color w:val="000000"/>
          <w:lang w:val="nb-NO"/>
        </w:rPr>
        <w:t>Trøndelagu (trø</w:t>
      </w:r>
      <w:r>
        <w:rPr>
          <w:color w:val="000000"/>
        </w:rPr>
        <w:t xml:space="preserve">ndsk)  je silná palatalizácia (hund: </w:t>
      </w:r>
      <w:r>
        <w:rPr>
          <w:i/>
          <w:color w:val="000000"/>
        </w:rPr>
        <w:t>huinn</w:t>
      </w:r>
      <w:r>
        <w:rPr>
          <w:color w:val="000000"/>
        </w:rPr>
        <w:t>, mann:</w:t>
      </w:r>
      <w:r>
        <w:rPr>
          <w:i/>
          <w:color w:val="000000"/>
        </w:rPr>
        <w:t xml:space="preserve"> mainn</w:t>
      </w:r>
      <w:r>
        <w:rPr>
          <w:color w:val="000000"/>
        </w:rPr>
        <w:t xml:space="preserve">), v severných nárečiach (nordnorsk) je palatalizácia slabšia a vo viacerých rysoch sa podobajú </w:t>
      </w:r>
      <w:r>
        <w:rPr>
          <w:i/>
          <w:color w:val="000000"/>
          <w:lang w:val="nb-NO"/>
        </w:rPr>
        <w:t>bokmålu</w:t>
      </w:r>
      <w:r>
        <w:rPr>
          <w:color w:val="000000"/>
          <w:lang w:val="nb-NO"/>
        </w:rPr>
        <w:t>.</w:t>
      </w:r>
      <w:r>
        <w:rPr>
          <w:rStyle w:val="FootnoteCharacters"/>
          <w:rStyle w:val="FootnoteAnchor"/>
          <w:color w:val="000000"/>
          <w:lang w:val="nb-NO"/>
        </w:rPr>
        <w:footnoteReference w:id="10"/>
      </w:r>
      <w:r>
        <w:rPr>
          <w:color w:val="000000"/>
          <w:lang w:val="nb-NO"/>
        </w:rPr>
        <w:t xml:space="preserve"> Uvedený popis nie je v žiadnom prípade dostatočný, rozdiely teda podľa menších oblastí uvediem na záporovej častici a koncovke infinitívu slovies.</w:t>
      </w:r>
      <w:r>
        <w:rPr>
          <w:rStyle w:val="FootnoteCharacters"/>
          <w:rStyle w:val="FootnoteAnchor"/>
          <w:color w:val="000000"/>
          <w:lang w:val="nb-NO"/>
        </w:rPr>
        <w:footnoteReference w:id="11"/>
      </w:r>
      <w:r>
        <w:rPr>
          <w:color w:val="000000"/>
          <w:lang w:val="nb-NO"/>
        </w:rPr>
        <w:t xml:space="preserve"> Lexikálne rozdiely uvediem v tabuľke na </w:t>
      </w:r>
      <w:r>
        <w:rPr>
          <w:i/>
          <w:color w:val="000000"/>
          <w:lang w:val="nb-NO"/>
        </w:rPr>
        <w:t>nynorsku</w:t>
      </w:r>
      <w:r>
        <w:rPr>
          <w:color w:val="000000"/>
          <w:lang w:val="nb-NO"/>
        </w:rPr>
        <w:t xml:space="preserve">, </w:t>
      </w:r>
      <w:r>
        <w:rPr>
          <w:i/>
          <w:color w:val="000000"/>
          <w:lang w:val="nb-NO"/>
        </w:rPr>
        <w:t>bokmå</w:t>
      </w:r>
      <w:r>
        <w:rPr>
          <w:i/>
          <w:color w:val="000000"/>
        </w:rPr>
        <w:t>le</w:t>
      </w:r>
      <w:r>
        <w:rPr>
          <w:color w:val="000000"/>
        </w:rPr>
        <w:t xml:space="preserve"> a nárečí oblasti Nord-Gudbrandsdalen. </w:t>
      </w:r>
      <w:r>
        <w:rPr>
          <w:color w:val="000000"/>
          <w:lang w:val="nb-NO"/>
        </w:rPr>
        <w:t xml:space="preserve"> </w:t>
      </w:r>
    </w:p>
    <w:p>
      <w:pPr>
        <w:pStyle w:val="Normal"/>
        <w:rPr/>
      </w:pPr>
      <w:r>
        <w:rPr>
          <w:color w:val="000000"/>
          <w:lang w:val="nb-NO"/>
        </w:rPr>
        <w:t xml:space="preserve">Záporná častica </w:t>
      </w:r>
      <w:r>
        <w:rPr>
          <w:i/>
          <w:color w:val="000000"/>
          <w:lang w:val="nb-NO"/>
        </w:rPr>
        <w:t>ikke</w:t>
      </w:r>
      <w:r>
        <w:rPr>
          <w:color w:val="000000"/>
          <w:lang w:val="nb-NO"/>
        </w:rPr>
        <w:t>/</w:t>
      </w:r>
      <w:r>
        <w:rPr>
          <w:i/>
          <w:color w:val="000000"/>
          <w:lang w:val="nb-NO"/>
        </w:rPr>
        <w:t>ikkje</w:t>
      </w:r>
      <w:r>
        <w:rPr>
          <w:color w:val="000000"/>
          <w:lang w:val="nb-NO"/>
        </w:rPr>
        <w:t>:</w:t>
      </w:r>
      <w:r>
        <w:rPr>
          <w:rStyle w:val="FootnoteCharacters"/>
          <w:color w:val="000000"/>
          <w:lang w:val="nb-NO"/>
        </w:rPr>
        <w:t xml:space="preserve"> </w:t>
      </w:r>
      <w:r>
        <w:rPr>
          <w:rStyle w:val="FootnoteCharacters"/>
          <w:rStyle w:val="FootnoteAnchor"/>
          <w:color w:val="000000"/>
          <w:lang w:val="nb-NO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nb-NO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  <w:lang w:val="cs-CZ"/>
              </w:rPr>
              <w:t>ápad, juh</w:t>
            </w:r>
            <w:r>
              <w:rPr>
                <w:color w:val="000000"/>
                <w:lang w:val="nb-NO"/>
              </w:rPr>
              <w:t>; okrem Kristiansan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kk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ver, okrem oblasti Finnma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kk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nnma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k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hovýchod (Oslo) + Kristians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k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nb-NO"/>
              </w:rPr>
            </w:pPr>
            <w:r>
              <w:rPr>
                <w:color w:val="000000"/>
              </w:rPr>
              <w:t xml:space="preserve">juh oblasti </w:t>
            </w:r>
            <w:r>
              <w:rPr>
                <w:color w:val="000000"/>
                <w:lang w:val="nb-NO"/>
              </w:rPr>
              <w:t>Østfo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te/i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cs-CZ"/>
              </w:rPr>
            </w:pPr>
            <w:r>
              <w:rPr>
                <w:color w:val="000000"/>
              </w:rPr>
              <w:t>okolie jazera Mjøsa, obce v</w:t>
            </w:r>
            <w:r>
              <w:rPr>
                <w:color w:val="000000"/>
                <w:lang w:val="cs-CZ"/>
              </w:rPr>
              <w:t>ýchodného Nór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Tr</w:t>
            </w:r>
            <w:r>
              <w:rPr>
                <w:color w:val="000000"/>
                <w:lang w:val="nb-NO"/>
              </w:rPr>
              <w:t>øndelag a Nordmø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tj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</w:rPr>
        <w:t xml:space="preserve">Ďalej sa nórske dialekty delia podľa koncoviek infinitívu: -a; -e; -a/-e; </w:t>
      </w:r>
      <w:r>
        <w:rPr>
          <w:color w:val="000000"/>
          <w:lang w:val="nb-NO"/>
        </w:rPr>
        <w:t xml:space="preserve">ø. </w:t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</w:rPr>
        <w:t xml:space="preserve">Dialekty s typickou koncovkou -a sa používajú vo Vestlandet, vo vnútrozemí pozdĺž Sognefjordu a na juh smerom k Vest-Agderu. Koncovka -e sa používa v krajoch Troms a Finnmark, na severe Vestlandet, v Bergene, ale tiež na juhovýchode. Je typická pre </w:t>
      </w:r>
      <w:r>
        <w:rPr>
          <w:i/>
          <w:color w:val="000000"/>
        </w:rPr>
        <w:t>bokm</w:t>
      </w:r>
      <w:r>
        <w:rPr>
          <w:i/>
          <w:color w:val="000000"/>
          <w:lang w:val="nb-NO"/>
        </w:rPr>
        <w:t>ål</w:t>
      </w:r>
      <w:r>
        <w:rPr>
          <w:color w:val="000000"/>
          <w:lang w:val="cs-CZ"/>
        </w:rPr>
        <w:t>. Apokopa v podobe nulovej koncovky infinitívu je najbežnejšia v kraji Nordland (skrive:skriv, písať). Rozdielny infinitív</w:t>
      </w:r>
      <w:r>
        <w:rPr>
          <w:rStyle w:val="FootnoteCharacters"/>
          <w:rStyle w:val="FootnoteAnchor"/>
          <w:color w:val="000000"/>
          <w:lang w:val="cs-CZ"/>
        </w:rPr>
        <w:footnoteReference w:id="13"/>
      </w:r>
      <w:r>
        <w:rPr>
          <w:color w:val="000000"/>
          <w:lang w:val="cs-CZ"/>
        </w:rPr>
        <w:t xml:space="preserve"> je prítomný vo veľkej časti východného Nórska, </w:t>
      </w:r>
      <w:r>
        <w:rPr>
          <w:color w:val="000000"/>
          <w:lang w:val="nb-NO"/>
        </w:rPr>
        <w:t>Ø</w:t>
      </w:r>
      <w:r>
        <w:rPr>
          <w:color w:val="000000"/>
          <w:lang w:val="cs-CZ"/>
        </w:rPr>
        <w:t>stlandet. V</w:t>
      </w:r>
      <w:r>
        <w:rPr>
          <w:color w:val="000000"/>
        </w:rPr>
        <w:t xml:space="preserve"> praxi znamená, že časť slovies končí v infinitíve na -e, časť na -a. Použitie závisí od konkrétneho dialektu a ovládajú ho spravidla iba domáci.</w:t>
      </w:r>
      <w:r>
        <w:rPr>
          <w:rStyle w:val="FootnoteCharacters"/>
          <w:rStyle w:val="FootnoteAnchor"/>
          <w:color w:val="000000"/>
        </w:rPr>
        <w:footnoteReference w:id="14"/>
      </w:r>
      <w:r>
        <w:rPr>
          <w:color w:val="000000"/>
        </w:rPr>
        <w:t xml:space="preserve"> V Tr</w:t>
      </w:r>
      <w:r>
        <w:rPr>
          <w:color w:val="000000"/>
          <w:lang w:val="nb-NO"/>
        </w:rPr>
        <w:t>øndelagu sa používa ako apokopa, tak rozdielny infinitív.</w:t>
      </w:r>
    </w:p>
    <w:p>
      <w:pPr>
        <w:pStyle w:val="Normal"/>
        <w:rPr/>
      </w:pPr>
      <w:r>
        <w:rPr/>
        <w:t>Rozdiely v lexi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1"/>
        <w:gridCol w:w="2340"/>
        <w:gridCol w:w="226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B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nb-NO"/>
              </w:rPr>
              <w:t>ø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cs-CZ"/>
              </w:rPr>
              <w:t>ýznam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forundre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forfjam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fortus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udivený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mange/my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mange/myk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nb-NO"/>
              </w:rPr>
              <w:t>b</w:t>
            </w:r>
            <w:r>
              <w:rPr>
                <w:color w:val="000000"/>
              </w:rPr>
              <w:t>r</w:t>
            </w:r>
            <w:r>
              <w:rPr>
                <w:color w:val="000000"/>
                <w:lang w:val="nb-NO"/>
              </w:rPr>
              <w:t>ått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noho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bu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bo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bågg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oblúk/luk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skikkeli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skikkel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dugel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poctivý/poriadny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triveli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trivel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luggu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príjemný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jordbæ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jordbæ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jælbæ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jahody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bli kval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bli kval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øgjes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mať závrat, nevoľnosť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rør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rø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røyv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dotknúť sa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drive med no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halde på med no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ståke m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pracovať na niečom</w:t>
            </w:r>
          </w:p>
        </w:tc>
      </w:tr>
    </w:tbl>
    <w:p>
      <w:pPr>
        <w:pStyle w:val="Normal"/>
        <w:jc w:val="both"/>
        <w:rPr>
          <w:i/>
          <w:i/>
          <w:color w:val="000000"/>
          <w:lang w:val="cs-CZ"/>
        </w:rPr>
      </w:pPr>
      <w:r>
        <w:rPr>
          <w:rFonts w:cs="Calibri"/>
          <w:color w:val="000000"/>
          <w:lang w:val="nb-NO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ko tabuľka naznačuje, prevzatie dialektu do celoštátneho vysielania v sebe nesie potenciál pre nedorozumenia. V nasledujúcej kapitole sa pokúsim uvedené údaje uviesť do kontextu škandinávskej mediálnej realit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Porovnanie situácie v Nórsku a Fíns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 NRK je možné použitie dialektu presadiť a v poslednej dobe sa pravidlá dosť rozvoľňujú – ako dokladá autorova bakalárska práca, situácia je nejasná a jazykoví konzultanti, ktorí by ju mali držať pod kontrolou, sa nedokážu zhodnúť medzi sebou – k rôzne ventilovaným sporom dochádza predovšetkým medzi konzervatívnymi zástancami spisovného </w:t>
      </w:r>
      <w:r>
        <w:rPr>
          <w:i/>
          <w:color w:val="000000"/>
        </w:rPr>
        <w:t>nynorsku</w:t>
      </w:r>
      <w:r>
        <w:rPr>
          <w:color w:val="000000"/>
        </w:rPr>
        <w:t>/</w:t>
      </w:r>
      <w:r>
        <w:rPr>
          <w:i/>
          <w:color w:val="000000"/>
        </w:rPr>
        <w:t>bokmålu</w:t>
      </w:r>
      <w:r>
        <w:rPr>
          <w:color w:val="000000"/>
        </w:rPr>
        <w:t xml:space="preserve"> a ich liberálnymi kolegami. Jednoznačne sa pridať ku ktorejkoľvek zo strán je pre cudzinca náročné, dá sa však identifikovať jeden zo zásadných problémov – nárokom na vyjadrenie individuality sa môže maskovať nekonzekventné až nesprávne používanie jazyka, bez ohľadu na konkrétnu formu. Na toto vo svojich internetových príspevkoch často upozorňuje napr. Finn-Erik Vinje.</w:t>
      </w:r>
      <w:r>
        <w:rPr>
          <w:rStyle w:val="FootnoteCharacters"/>
          <w:rStyle w:val="FootnoteAnchor"/>
          <w:color w:val="000000"/>
        </w:rPr>
        <w:footnoteReference w:id="15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priek tomu sa väčšina opýtaných zamestnancov NRK zhodla na tom, že jazyk podľa normy je tým, čo chcú vo vysielaní používať – a počúvať. Ako vyplýva z podobne orientovanej magisterskej práce Siri S. Heli, je téma dialektov v celoštátnom spravodajstve stále otvorená.</w:t>
      </w:r>
      <w:r>
        <w:rPr>
          <w:rStyle w:val="FootnoteCharacters"/>
          <w:rStyle w:val="FootnoteAnchor"/>
          <w:color w:val="000000"/>
        </w:rPr>
        <w:footnoteReference w:id="16"/>
      </w:r>
      <w:r>
        <w:rPr>
          <w:color w:val="000000"/>
        </w:rPr>
        <w:t xml:space="preserve"> Väčšina zástancov spisovného jazyka v médiách pochádza paradoxne z oblastí, kde sa tradične používa </w:t>
      </w:r>
      <w:r>
        <w:rPr>
          <w:i/>
          <w:color w:val="000000"/>
        </w:rPr>
        <w:t>nynorsk</w:t>
      </w:r>
      <w:r>
        <w:rPr>
          <w:color w:val="000000"/>
        </w:rPr>
        <w:t xml:space="preserve">. Jedným z vysvetlení je to, že kým v systéme s pevnými pravidlami, kde má </w:t>
      </w:r>
      <w:r>
        <w:rPr>
          <w:i/>
          <w:color w:val="000000"/>
        </w:rPr>
        <w:t>nynorsk</w:t>
      </w:r>
      <w:r>
        <w:rPr>
          <w:color w:val="000000"/>
        </w:rPr>
        <w:t xml:space="preserve"> zaručených 25% vysielacieho priestoru, v praxi nehrozí ďalšie obmedzovanie, v liberálne vedenom NRK by to mohlo znamenať, že by spisovný </w:t>
      </w:r>
      <w:r>
        <w:rPr>
          <w:i/>
          <w:color w:val="000000"/>
        </w:rPr>
        <w:t>nynorsk</w:t>
      </w:r>
      <w:r>
        <w:rPr>
          <w:color w:val="000000"/>
        </w:rPr>
        <w:t xml:space="preserve"> musel ustupovať ťažko kontrolovateľným dialekto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o Fínsku panuje skôr rezervovaný prístup, aspoň pokiaľ som mal možnosť zistiť z diskusií s Fínmi a sledovaním internetových diskusií. Ťažko tu generalizovať, ale väčšina diskutujúcich má záujem o spisovnú fínčinu – dialekt patrí prinajlepšom do lokálneho spravodajstva, navyše by aj v ňom mal spĺňať určité kvalitatívne kritériá (obzvlášť to, že dialekt určitej oblasti má používať len jej obyvateľ). Nepodarilo sa mi získať žiadne relevantné informácie o tom, že by sa jednotlivé skupiny používateľov pokúšali o presadenie dialektov v spravodajstve či celoštátnom vysielaní vôbec. </w:t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</w:rPr>
        <w:t>Voči napodobňovaniu dialektov existuje pozoruhodne ambivalentný postoj. Kým použitie dialektu z okolia napr. Pori obyvateľom hlavného mesta by v spravodajstve (nech už by pohnútky boli akékoľvek) mohlo vyvolať vlnu nevôle, potenciál dialektov ako kulís pre zábavné programy sa zdá byť nevyčerpateľný. Imitovanie dialektov rôznymi komikmi (Atle Antonsen, Harald Eia, B</w:t>
      </w:r>
      <w:r>
        <w:rPr>
          <w:color w:val="000000"/>
          <w:lang w:val="nb-NO"/>
        </w:rPr>
        <w:t xml:space="preserve">ård </w:t>
      </w:r>
      <w:r>
        <w:rPr>
          <w:color w:val="000000"/>
          <w:lang w:val="cs-CZ"/>
        </w:rPr>
        <w:t>Tufte Johansen, Otto Jespersen, Trond Kirkvaag [† 2007</w:t>
      </w:r>
      <w:r>
        <w:rPr>
          <w:color w:val="000000"/>
        </w:rPr>
        <w:t>] atď)</w:t>
      </w:r>
      <w:r>
        <w:rPr>
          <w:color w:val="000000"/>
          <w:lang w:val="cs-CZ"/>
        </w:rPr>
        <w:t xml:space="preserve">, </w:t>
      </w:r>
      <w:r>
        <w:rPr>
          <w:color w:val="000000"/>
        </w:rPr>
        <w:t xml:space="preserve">je dlhodobo populárne. Fínske programy </w:t>
      </w:r>
      <w:r>
        <w:rPr>
          <w:i/>
          <w:color w:val="000000"/>
        </w:rPr>
        <w:t>Kummeli</w:t>
      </w:r>
      <w:r>
        <w:rPr>
          <w:color w:val="000000"/>
        </w:rPr>
        <w:t>,</w:t>
      </w:r>
      <w:r>
        <w:rPr>
          <w:i/>
          <w:color w:val="000000"/>
        </w:rPr>
        <w:t xml:space="preserve"> Mankeli</w:t>
      </w:r>
      <w:r>
        <w:rPr>
          <w:color w:val="000000"/>
        </w:rPr>
        <w:t xml:space="preserve"> a </w:t>
      </w:r>
      <w:r>
        <w:rPr>
          <w:i/>
          <w:color w:val="000000"/>
        </w:rPr>
        <w:t>Studio Julmahuvi</w:t>
      </w:r>
      <w:r>
        <w:rPr>
          <w:color w:val="000000"/>
        </w:rPr>
        <w:t xml:space="preserve"> sú z hľadiska tohto textu obdobou nórskych </w:t>
      </w:r>
      <w:r>
        <w:rPr>
          <w:i/>
          <w:color w:val="000000"/>
        </w:rPr>
        <w:t>Team Antonsen</w:t>
      </w:r>
      <w:r>
        <w:rPr>
          <w:color w:val="000000"/>
        </w:rPr>
        <w:t>,</w:t>
      </w:r>
      <w:r>
        <w:rPr>
          <w:i/>
          <w:color w:val="000000"/>
        </w:rPr>
        <w:t xml:space="preserve"> Storbynatt</w:t>
      </w:r>
      <w:r>
        <w:rPr>
          <w:color w:val="000000"/>
        </w:rPr>
        <w:t xml:space="preserve">, či </w:t>
      </w:r>
      <w:r>
        <w:rPr>
          <w:i/>
          <w:color w:val="000000"/>
        </w:rPr>
        <w:t>Uti v</w:t>
      </w:r>
      <w:r>
        <w:rPr>
          <w:i/>
          <w:color w:val="000000"/>
          <w:lang w:val="nb-NO"/>
        </w:rPr>
        <w:t>år hage</w:t>
      </w:r>
      <w:r>
        <w:rPr>
          <w:color w:val="000000"/>
          <w:lang w:val="nb-NO"/>
        </w:rPr>
        <w:t xml:space="preserve">. Spoločné majú predovšetkým skeče zamerané na parodovanie spoločenských javov, s dialektom ako nástrojom pre vytvorenie dôveryhodnejšej postavy. Postava používajúca v scénke dialekt pôsobí  automaticky komickejšie, než keby používala spisovný jazyk. </w:t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  <w:lang w:val="nb-NO"/>
        </w:rPr>
        <w:t>Použitie dialektu v spravodajstve</w:t>
      </w:r>
      <w:r>
        <w:rPr>
          <w:rStyle w:val="FootnoteCharacters"/>
          <w:rStyle w:val="FootnoteAnchor"/>
          <w:color w:val="000000"/>
          <w:lang w:val="nb-NO"/>
        </w:rPr>
        <w:footnoteReference w:id="17"/>
      </w:r>
      <w:r>
        <w:rPr>
          <w:color w:val="000000"/>
          <w:lang w:val="nb-NO"/>
        </w:rPr>
        <w:t xml:space="preserve"> je všeobecne akceptovateľné, pokiaľ je používaný správne. Vzhľadom na obtiažnosť definovania “správneho” použitia je hlavným predpokladom dialekt nezosmiešňovať. Pre zábavné programy to pochopiteľne platí naopa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ko YLE, tak NRK doposiaľ vystupujú ako sprostredkovatelia spisovného jazyka, pričom situácia vo Fínsku je ustálená. Nórsko v tomto smere prechádza dlhodobými zmenami a použitie dialektov v spravodajstve má stúpajúcu tendenciu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droj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Dialekt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FILIT: Otvorená filozofická encyklopé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1999 [cit. 2013-02-09]. Dostupné z: </w:t>
      </w:r>
      <w:hyperlink r:id="rId4">
        <w:r>
          <w:rPr>
            <w:rStyle w:val="InternetLink"/>
            <w:rFonts w:cs="Arial"/>
            <w:color w:val="000000"/>
            <w:sz w:val="20"/>
            <w:szCs w:val="20"/>
            <w:u w:val="none"/>
            <w:shd w:fill="FFFFFF" w:val="clear"/>
          </w:rPr>
          <w:t>http://ii.fmph.uniba.sk/~filit/fvd/dialekt.html</w:t>
        </w:r>
      </w:hyperlink>
    </w:p>
    <w:p>
      <w:pPr>
        <w:pStyle w:val="Normal"/>
        <w:rPr/>
      </w:pPr>
      <w:r>
        <w:rPr>
          <w:rFonts w:cs="Arial"/>
          <w:color w:val="000000"/>
          <w:sz w:val="20"/>
          <w:szCs w:val="20"/>
          <w:shd w:fill="FFFFFF" w:val="clear"/>
        </w:rPr>
        <w:t>HELLEVIK, Alf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Nynorsk ordliste</w:t>
      </w:r>
      <w:r>
        <w:rPr>
          <w:rFonts w:cs="Arial"/>
          <w:color w:val="000000"/>
          <w:sz w:val="20"/>
          <w:szCs w:val="20"/>
          <w:shd w:fill="FFFFFF" w:val="clear"/>
        </w:rPr>
        <w:t>. Større utgåve, 6. utgåva. Oslo: Det Norske Samlaget, 1989. ISBN 82-521-3349-5.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shd w:fill="FFFFFF" w:val="clear"/>
        </w:rPr>
        <w:t>HØINES, Øivind. NDLA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Nasjonal digital læringsarena: Digitale læremidler for videregående opplæring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>[online]. 2008 [cit. 2013-02-21]. Dostupné z: http://ndla.no/nb/node/70339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shd w:fill="FFFFFF" w:val="clear"/>
        </w:rPr>
        <w:t>LEHIKOINEN, Laila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Suomea ennen ja nyt: Suomen kielen kehitys ja vaihtelu</w:t>
      </w:r>
      <w:r>
        <w:rPr>
          <w:rFonts w:cs="Arial"/>
          <w:color w:val="000000"/>
          <w:sz w:val="20"/>
          <w:szCs w:val="20"/>
          <w:shd w:fill="FFFFFF" w:val="clear"/>
        </w:rPr>
        <w:t>. Helsinki: Finn Lectura, 1994, 256 p. ISBN 95-189-0580-0.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shd w:fill="FFFFFF" w:val="clear"/>
        </w:rPr>
        <w:t>LINDROOS-ČERMÁKOVÁ, Hilkka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Suomi-tšekki-suomi: Taskusanakirja</w:t>
      </w:r>
      <w:r>
        <w:rPr>
          <w:rFonts w:cs="Arial"/>
          <w:color w:val="000000"/>
          <w:sz w:val="20"/>
          <w:szCs w:val="20"/>
          <w:shd w:fill="FFFFFF" w:val="clear"/>
        </w:rPr>
        <w:t>. Porvoo u.a: Söderström, 1984. ISBN 95-100-8745-9.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shd w:fill="FFFFFF" w:val="clear"/>
        </w:rPr>
        <w:t>RIPKA, Ivor, Mária IMRICHOVÁ a Jana SKLADANÁ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Príručka slovenského pravopisu: pre školy a prax</w:t>
      </w:r>
      <w:r>
        <w:rPr>
          <w:rFonts w:cs="Arial"/>
          <w:color w:val="000000"/>
          <w:sz w:val="20"/>
          <w:szCs w:val="20"/>
          <w:shd w:fill="FFFFFF" w:val="clear"/>
        </w:rPr>
        <w:t>. Bratislava: Agentura Cesty, c2006, 672 s. ISBN 80-969-1591-6.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shd w:fill="FFFFFF" w:val="clear"/>
        </w:rPr>
        <w:t>SIVLE, Anders. «Langfjella,» sa du?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Yr.no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>[online]. 2009 [cit. 2013-02-21]. Dostupné z: http://www.yr.no/nyheter/1.6770505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shd w:fill="FFFFFF" w:val="clear"/>
        </w:rPr>
        <w:t>SOLHJEM, Jørn Dissen og Rune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Prate døl</w:t>
      </w:r>
      <w:r>
        <w:rPr>
          <w:rFonts w:cs="Arial"/>
          <w:color w:val="000000"/>
          <w:sz w:val="20"/>
          <w:szCs w:val="20"/>
          <w:shd w:fill="FFFFFF" w:val="clear"/>
        </w:rPr>
        <w:t>. Oslo: Samlaget, 2004. ISBN 82-521-6477-3.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shd w:fill="FFFFFF" w:val="clear"/>
        </w:rPr>
        <w:t>SUŠKO, Martin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Språkfriksjon i NRK: et forsøk på å beskrive språksituasjon i Norsk Rikskringkasting</w:t>
      </w:r>
      <w:r>
        <w:rPr>
          <w:rFonts w:cs="Arial"/>
          <w:color w:val="000000"/>
          <w:sz w:val="20"/>
          <w:szCs w:val="20"/>
          <w:shd w:fill="FFFFFF" w:val="clear"/>
        </w:rPr>
        <w:t>. Brno, 2011. Dostupné z: http://is.muni.cz/th/341930/ff_b/. Bakalárska diplomová práca. Masarykova univerzita.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shd w:fill="FFFFFF" w:val="clear"/>
        </w:rPr>
        <w:t>SØLBERG HELI, Siri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Jæi, je eller æ: holdninger til standardspråk og dialekt i NRK</w:t>
      </w:r>
      <w:r>
        <w:rPr>
          <w:rFonts w:cs="Arial"/>
          <w:color w:val="000000"/>
          <w:sz w:val="20"/>
          <w:szCs w:val="20"/>
          <w:shd w:fill="FFFFFF" w:val="clear"/>
        </w:rPr>
        <w:t>. Oslo, 2011. Dostupné z: http://urn.nb.no/URN:NBN:no-30698. Magisterská diplomová práca. Universitetet i Oslo.</w:t>
      </w:r>
    </w:p>
    <w:p>
      <w:pPr>
        <w:pStyle w:val="Normal"/>
        <w:rPr>
          <w:rStyle w:val="InternetLink"/>
          <w:rFonts w:cs="Arial"/>
          <w:color w:val="000000"/>
          <w:sz w:val="20"/>
          <w:szCs w:val="20"/>
          <w:u w:val="none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TORP, Arne. Nynorsk i nordisk perspektiv: Språk i Norden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Universitetet i Oslo: Det humanistiske fakultet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010 [cit. 2013-02-09]. Dostupné z: </w:t>
      </w:r>
      <w:hyperlink r:id="rId5">
        <w:r>
          <w:rPr>
            <w:rStyle w:val="InternetLink"/>
            <w:rFonts w:cs="Arial"/>
            <w:color w:val="000000"/>
            <w:sz w:val="20"/>
            <w:szCs w:val="20"/>
            <w:u w:val="none"/>
            <w:shd w:fill="FFFFFF" w:val="clear"/>
          </w:rPr>
          <w:t>http://www.hf.uio.no/iln/personer/vit/arnet/nynorskkurs/dokument/nynorsk.nordisk.pdf</w:t>
        </w:r>
      </w:hyperlink>
    </w:p>
    <w:p>
      <w:pPr>
        <w:pStyle w:val="Normal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VENÅS, Kjell. Dialekter i Norge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Store norske leksikon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013 [cit. 2013-02-21]. Dostupné z: </w:t>
      </w:r>
      <w:hyperlink r:id="rId6">
        <w:r>
          <w:rPr>
            <w:rStyle w:val="InternetLink"/>
            <w:rFonts w:cs="Arial"/>
            <w:color w:val="000000"/>
            <w:sz w:val="20"/>
            <w:szCs w:val="20"/>
            <w:u w:val="none"/>
            <w:shd w:fill="FFFFFF" w:val="clear"/>
          </w:rPr>
          <w:t>http://snl.no/Dialekter_i_Norge</w:t>
        </w:r>
      </w:hyperlink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shd w:fill="FFFFFF" w:val="clear"/>
        </w:rPr>
        <w:t>VINJE, Finn-Erik. Bjerkaas-regimet i NRK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Finnerikvinje.no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>[online]. 2010 [cit. 2013-02-21]. Dostupné z: http://www.finnerikvinje.no/blog/?p=5568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Norsk Rikskringkasting – do 80. rokov čisto štátna vysielacia spoločnosť, obdoba britského BBC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http://ii.fmph.uniba.sk/~filit/fvd/dialekt.html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hyperlink r:id="rId1">
        <w:r>
          <w:rPr>
            <w:rStyle w:val="InternetLink"/>
            <w:color w:val="000000"/>
            <w:sz w:val="20"/>
            <w:szCs w:val="20"/>
            <w:u w:val="none"/>
          </w:rPr>
          <w:t>http://www.hf.uio.no/iln/personer/vit/arnet/nynorskkurs/dokument/nynorsk.nordisk.pdf</w:t>
        </w:r>
      </w:hyperlink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Obsadenie jednotlivých foriem je v štátom spravovaných médiách dané zákonom, 25% textov vo vysielaní musí byť v NN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v preklade </w:t>
      </w:r>
      <w:r>
        <w:rPr>
          <w:i/>
          <w:color w:val="000000"/>
        </w:rPr>
        <w:t>bokm</w:t>
      </w:r>
      <w:r>
        <w:rPr>
          <w:i/>
          <w:color w:val="000000"/>
          <w:lang w:val="nb-NO"/>
        </w:rPr>
        <w:t>å</w:t>
      </w:r>
      <w:r>
        <w:rPr>
          <w:i/>
          <w:color w:val="000000"/>
        </w:rPr>
        <w:t>l</w:t>
      </w:r>
      <w:r>
        <w:rPr>
          <w:color w:val="000000"/>
        </w:rPr>
        <w:t xml:space="preserve"> a </w:t>
      </w:r>
      <w:r>
        <w:rPr>
          <w:i/>
          <w:color w:val="000000"/>
        </w:rPr>
        <w:t>kirjakieli</w:t>
      </w:r>
      <w:r>
        <w:rPr>
          <w:color w:val="000000"/>
        </w:rPr>
        <w:t xml:space="preserve"> znamenajú to isté – „knižný jazyk“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http://www.sprakradet.no/Politikk-Fakta/Fakta/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hd w:fill="FFFFFF" w:val="clear"/>
        </w:rPr>
        <w:t>LEHIKOINEN, Laila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Suomea ennen ja nyt: Suomen kielen kehitys ja vaihtelu</w:t>
      </w:r>
      <w:r>
        <w:rPr>
          <w:rFonts w:cs="Arial"/>
          <w:color w:val="000000"/>
          <w:shd w:fill="FFFFFF" w:val="clear"/>
        </w:rPr>
        <w:t>. Helsinki: Finn Lectura, 1994, 256 p. ISBN 95-189-0580-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yr.no/nyheter/1.677050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snl.no/Dialekter_i_Norg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ndla.no/nb/node/70339</w:t>
      </w:r>
    </w:p>
  </w:footnote>
  <w:footnote w:id="1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</w:rPr>
          <w:t>http://ndla.no/nb/node/70081</w:t>
        </w:r>
      </w:hyperlink>
      <w:r>
        <w:rPr>
          <w:sz w:val="20"/>
          <w:szCs w:val="20"/>
        </w:rPr>
        <w:t>, existuje množstvo lokálnych variantov, tabuľka uvádza tie najfrekventovanejši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løyvd infinitiv  - </w:t>
      </w:r>
      <w:r>
        <w:rPr>
          <w:lang w:val="cs-CZ"/>
        </w:rPr>
        <w:t>dosl. „rozštiepený“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základe seminárov Thora Henrika Svevad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finnerikvinje.no/blog/?p=556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duo.uio.no/bitstream/handle/123456789/26736/MasteroppgxHeli.pdf?sequence=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kálnom vo FI, lokálnom i celoštátnom v 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 Mgr. Hebedovú</w:t>
      <w:tab/>
      <w:tab/>
      <w:t>Sušk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i.fmph.uniba.sk/~filit/fvd/dialekt.html" TargetMode="External"/><Relationship Id="rId5" Type="http://schemas.openxmlformats.org/officeDocument/2006/relationships/hyperlink" Target="http://www.hf.uio.no/iln/personer/vit/arnet/nynorskkurs/dokument/nynorsk.nordisk.pdf" TargetMode="External"/><Relationship Id="rId6" Type="http://schemas.openxmlformats.org/officeDocument/2006/relationships/hyperlink" Target="http://snl.no/Dialekter_i_Norg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f.uio.no/iln/personer/vit/arnet/nynorskkurs/dokument/nynorsk.nordisk.pdf" TargetMode="External"/><Relationship Id="rId2" Type="http://schemas.openxmlformats.org/officeDocument/2006/relationships/hyperlink" Target="http://ndla.no/nb/node/7008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6:00Z</dcterms:created>
  <dc:creator>Skogtroll</dc:creator>
  <dc:description/>
  <dc:language>en-US</dc:language>
  <cp:lastModifiedBy>user</cp:lastModifiedBy>
  <dcterms:modified xsi:type="dcterms:W3CDTF">2013-02-21T08:56:00Z</dcterms:modified>
  <cp:revision>2</cp:revision>
  <dc:subject/>
  <dc:title/>
</cp:coreProperties>
</file>