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ština v systémových souvislostech I</w:t>
        <w:tab/>
        <w:tab/>
        <w:tab/>
        <w:tab/>
        <w:tab/>
        <w:t xml:space="preserve">Marie Dohnalová </w:t>
      </w:r>
    </w:p>
    <w:p>
      <w:pPr>
        <w:pStyle w:val="Normal"/>
        <w:spacing w:lineRule="auto" w:line="360" w:before="0" w:after="0"/>
        <w:jc w:val="both"/>
        <w:rPr/>
      </w:pPr>
      <w:r>
        <w:rPr>
          <w:rFonts w:cs="Times New Roman" w:ascii="Times New Roman" w:hAnsi="Times New Roman"/>
          <w:sz w:val="24"/>
          <w:szCs w:val="24"/>
        </w:rPr>
        <w:t>Opettaja: Petra Hebedová</w:t>
        <w:tab/>
        <w:tab/>
        <w:tab/>
        <w:tab/>
        <w:tab/>
        <w:tab/>
        <w:tab/>
        <w:tab/>
        <w:t xml:space="preserve">    3420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2. 2013</w:t>
        <w:tab/>
        <w:tab/>
        <w:tab/>
        <w:tab/>
        <w:tab/>
        <w:tab/>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uomen kirja- ja yleiskielen, puhekielen sekä murteiden raja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ämän tekstin tarkoituksena on seurata suomen kirja- ja yleiskieltä, puhekielta, murteita ja murteiden rajat. Työn aiheena on todeta, miten murteet erotaan toinen toistaan, mutta myös miten puhekieli ja murteet ovat eriläisiä suomen kirja- ja yleiskielestä. Tekstin tavoitteena on esittää</w:t>
      </w:r>
      <w:r>
        <w:rPr>
          <w:rFonts w:cs="Times New Roman" w:ascii="Times New Roman" w:hAnsi="Times New Roman"/>
          <w:color w:val="FF0000"/>
          <w:sz w:val="24"/>
          <w:szCs w:val="24"/>
        </w:rPr>
        <w:t xml:space="preserve"> </w:t>
      </w:r>
      <w:r>
        <w:rPr>
          <w:rFonts w:cs="Times New Roman" w:ascii="Times New Roman" w:hAnsi="Times New Roman"/>
          <w:sz w:val="24"/>
          <w:szCs w:val="24"/>
        </w:rPr>
        <w:t>kielen sisäistä jakautumista ja kuvailla, miten suomen kieli jakautu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ämä teksti keskittyy murteiden välisiin suhteisiin. Tekstin alussa kuvaillaan sitä, mikä on kirjakieli, yleiskieli, puhekieli sekä murre, ja miten ne liittyvät toisiinsa. Sen jälkeen tekstissä keskytytään murteisiin ja niiden rajoih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olemassa paljon asiantuntevia tekstejä, jotka tarkastelevat murteita monista eri näkökulmistä. Tämän työn aiheena on  esitellä yleiskuvaa suomen murteiden sekä kirjakielen ja puhekielen suhteesta. Tekstin aiheena on lisäksi myös kuvailla kahta murteiden jakautumisen vaihtoehtoa.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eistona oli suurimmaksi osaksi Heikki Paunosen teksti </w:t>
      </w:r>
      <w:r>
        <w:rPr>
          <w:rFonts w:cs="Times New Roman" w:ascii="Times New Roman" w:hAnsi="Times New Roman"/>
          <w:i/>
          <w:sz w:val="24"/>
          <w:szCs w:val="24"/>
        </w:rPr>
        <w:t xml:space="preserve">Muuttuvat puhesuomen muodot </w:t>
      </w:r>
      <w:r>
        <w:rPr>
          <w:rFonts w:cs="Times New Roman" w:ascii="Times New Roman" w:hAnsi="Times New Roman"/>
          <w:sz w:val="24"/>
          <w:szCs w:val="24"/>
        </w:rPr>
        <w:t>(2004: 209-233)</w:t>
      </w:r>
      <w:r>
        <w:rPr>
          <w:rFonts w:cs="Times New Roman" w:ascii="Times New Roman" w:hAnsi="Times New Roman"/>
          <w:i/>
          <w:sz w:val="24"/>
          <w:szCs w:val="24"/>
        </w:rPr>
        <w:t xml:space="preserve"> </w:t>
      </w:r>
      <w:r>
        <w:rPr>
          <w:rFonts w:cs="Times New Roman" w:ascii="Times New Roman" w:hAnsi="Times New Roman"/>
          <w:sz w:val="24"/>
          <w:szCs w:val="24"/>
        </w:rPr>
        <w:t xml:space="preserve">ja Aila Mielikkäisen teksti nimeltään </w:t>
      </w:r>
      <w:r>
        <w:rPr>
          <w:rFonts w:cs="Times New Roman" w:ascii="Times New Roman" w:hAnsi="Times New Roman"/>
          <w:i/>
          <w:sz w:val="24"/>
          <w:szCs w:val="24"/>
        </w:rPr>
        <w:t xml:space="preserve">Nykysuomen murtuvat murrerajat </w:t>
      </w:r>
      <w:r>
        <w:rPr>
          <w:rFonts w:cs="Times New Roman" w:ascii="Times New Roman" w:hAnsi="Times New Roman"/>
          <w:sz w:val="24"/>
          <w:szCs w:val="24"/>
        </w:rPr>
        <w:t xml:space="preserve">(2004: 234-242) kirjasta </w:t>
      </w:r>
      <w:r>
        <w:rPr>
          <w:rFonts w:cs="Times New Roman" w:ascii="Times New Roman" w:hAnsi="Times New Roman"/>
          <w:i/>
          <w:sz w:val="24"/>
          <w:szCs w:val="24"/>
        </w:rPr>
        <w:t>Kielestä kiinn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Kirja- ja yleiskielen määritteleminen on liian laajamittainen aihe. Tämä teksti siis ei sisällä sitä. Teksti myös ei kerro rajoittamisen historiallisesta kehityksestä. On siis olemassa mahdollisuus kuvailla sitäkin myöhemmin esimerkiksi pro gradu -tutkielmass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irja- ja yleiskielen sekä murteiden suhd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Tämä työ käsittelee murteita, siksi on tärkeää määritellä, mikä on murre ja milläisiä eroja on kirja- ja yleiskielen sekä murteiden välillä.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n lecturan verkkokieliopin (Savolainen 2001) mukaan yleiskieli on kielellinen muoto, joka on mahdollisimman laajassa piirissä ymmärrettävää ja sen muodot ovat kirjakielen normien mukaisia. Yleiskielen virkerakennekin on selkeää. </w:t>
      </w:r>
      <w:r>
        <w:rPr>
          <w:rFonts w:cs="Times New Roman" w:ascii="Times New Roman" w:hAnsi="Times New Roman"/>
          <w:sz w:val="24"/>
          <w:szCs w:val="24"/>
          <w:lang w:val="fi-FI"/>
        </w:rPr>
        <w:t>”</w:t>
      </w:r>
      <w:r>
        <w:rPr>
          <w:rFonts w:cs="Times New Roman" w:ascii="Times New Roman" w:hAnsi="Times New Roman"/>
          <w:sz w:val="24"/>
          <w:szCs w:val="24"/>
        </w:rPr>
        <w:t>Määritelmässä mainittu kirjakieli puolestaan on kieliopeissa ja -oppaissa sekä sanakirjoissa julkaistujen normien mukaista kieltä.“ (Savolainen 200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i-FI"/>
        </w:rPr>
        <w:t>Puhekieli on vapaampi kuin kirjakieli, koska ei välitä kielioppisäännöistä tai ainakaan noudata kirjakielen sääntöjä. Puhe- ja kirjakielen välillä on jatkuva keskinäinen vuorovaikutus. Yleiskieli tasoittaa puhuttuja murteita, tosiaalta nykyinen puhekieli vaikuttaa kirjoitettuun kieleen. ”</w:t>
      </w:r>
      <w:r>
        <w:rPr>
          <w:rFonts w:cs="Times New Roman" w:ascii="Times New Roman" w:hAnsi="Times New Roman"/>
          <w:sz w:val="24"/>
          <w:szCs w:val="24"/>
        </w:rPr>
        <w:t>Puhekielellä tarkoitetaan puhetilanteessa syntyvää kieltä. – – Puhekieli vaihtelee paitsi henkilökohtaisesti myös alueittain.“ (</w:t>
      </w:r>
      <w:hyperlink r:id="rId2">
        <w:r>
          <w:rPr>
            <w:rStyle w:val="InternetLink"/>
            <w:rFonts w:cs="Times New Roman" w:ascii="Times New Roman" w:hAnsi="Times New Roman"/>
            <w:color w:val="000000"/>
            <w:sz w:val="24"/>
            <w:szCs w:val="24"/>
            <w:u w:val="none"/>
          </w:rPr>
          <w:t>Helsingin</w:t>
        </w:r>
      </w:hyperlink>
      <w:r>
        <w:rPr>
          <w:rFonts w:cs="Times New Roman" w:ascii="Times New Roman" w:hAnsi="Times New Roman"/>
          <w:sz w:val="24"/>
          <w:szCs w:val="24"/>
        </w:rPr>
        <w:t xml:space="preserve"> yliopiston Kielikeskuksen äidinkielen viestintäopetuksen palveluyksikkö 2004-2010.) Koska puhekielellä voi myös kirjoittaa, ja vastaavasti kirjakieltä voi puhua, siis puhekieli ja puhuttu kieli eivät tarkoita sama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rPr>
        <w:t>Puhekieli on myös tyylilaji, johon voivat sisältyä myös slangille tai murteille tyypilliset piirteet. Kielijelppi (</w:t>
      </w:r>
      <w:hyperlink r:id="rId3">
        <w:r>
          <w:rPr>
            <w:rStyle w:val="InternetLink"/>
            <w:rFonts w:cs="Times New Roman" w:ascii="Times New Roman" w:hAnsi="Times New Roman"/>
            <w:color w:val="000000"/>
            <w:sz w:val="24"/>
            <w:szCs w:val="24"/>
            <w:u w:val="none"/>
          </w:rPr>
          <w:t>Helsingin</w:t>
        </w:r>
      </w:hyperlink>
      <w:r>
        <w:rPr>
          <w:rFonts w:cs="Times New Roman" w:ascii="Times New Roman" w:hAnsi="Times New Roman"/>
          <w:sz w:val="24"/>
          <w:szCs w:val="24"/>
        </w:rPr>
        <w:t xml:space="preserve"> yliopiston Kielikeskuksen äidinkielen viestintäopetuksen palveluyksikkö 2004-2010) täsmentää murrteet ja slangit näin: </w:t>
      </w:r>
      <w:r>
        <w:rPr>
          <w:rFonts w:cs="Times New Roman" w:ascii="Times New Roman" w:hAnsi="Times New Roman"/>
          <w:sz w:val="24"/>
          <w:szCs w:val="24"/>
          <w:lang w:val="fi-FI"/>
        </w:rPr>
        <w:t xml:space="preserve">”Murteeksi kutsutaan jonkin maantieteellisen alueen tyypillistä puhetapa. Slangilla puolestaan tarkoitetaan selläista puhekieltä, joka on muotoutunut esimerkiksi iän tai ammattin vaikutuksesta.” </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pPr>
      <w:r>
        <w:rPr>
          <w:rFonts w:cs="Times New Roman" w:ascii="Times New Roman" w:hAnsi="Times New Roman"/>
          <w:sz w:val="24"/>
          <w:szCs w:val="24"/>
          <w:lang w:val="fi-FI"/>
        </w:rPr>
        <w:t>Siksi että puhekielen määritelmä olisi ymmärrettävämpää, on olemassa aputermit, jotka käyttää esimerkiksi Mielikkäinen (2004: 238-240.) Nämä aputermit ovat:</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pPr>
      <w:r>
        <w:rPr>
          <w:rFonts w:cs="Times New Roman" w:ascii="Times New Roman" w:hAnsi="Times New Roman"/>
          <w:sz w:val="24"/>
          <w:szCs w:val="24"/>
          <w:lang w:val="fi-FI"/>
        </w:rPr>
        <w:t xml:space="preserve">yleiskieli – </w:t>
      </w:r>
      <w:r>
        <w:rPr>
          <w:rFonts w:cs="Times New Roman" w:ascii="Times New Roman" w:hAnsi="Times New Roman"/>
          <w:b/>
          <w:sz w:val="24"/>
          <w:szCs w:val="24"/>
          <w:lang w:val="fi-FI"/>
        </w:rPr>
        <w:t>yleispuhekieli</w:t>
      </w:r>
      <w:r>
        <w:rPr>
          <w:rFonts w:cs="Times New Roman" w:ascii="Times New Roman" w:hAnsi="Times New Roman"/>
          <w:sz w:val="24"/>
          <w:szCs w:val="24"/>
          <w:lang w:val="fi-FI"/>
        </w:rPr>
        <w:t xml:space="preserve"> – </w:t>
      </w:r>
      <w:r>
        <w:rPr>
          <w:rFonts w:cs="Times New Roman" w:ascii="Times New Roman" w:hAnsi="Times New Roman"/>
          <w:b/>
          <w:sz w:val="24"/>
          <w:szCs w:val="24"/>
          <w:lang w:val="fi-FI"/>
        </w:rPr>
        <w:t>aluepuhekieli</w:t>
      </w:r>
      <w:r>
        <w:rPr>
          <w:rFonts w:cs="Times New Roman" w:ascii="Times New Roman" w:hAnsi="Times New Roman"/>
          <w:sz w:val="24"/>
          <w:szCs w:val="24"/>
          <w:lang w:val="fi-FI"/>
        </w:rPr>
        <w:t xml:space="preserve"> – murre</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Yleispuhekielellä tarkoitetaan puhekieltä, joka sisältää puhutulle kielelle tyypillisiä poikkeuksia yleiskielestä, mutta silti perustuu yleiskielen normeihin. </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luepuhekieli on tasoittunut murre. Siitä voi tunnistaa alueen, jossa sitä puhutaan, mutta tarkan lähtöalueen paljastavat ilmaukset on poistettu. </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pPr>
      <w:r>
        <w:rPr>
          <w:rFonts w:cs="Times New Roman" w:ascii="Times New Roman" w:hAnsi="Times New Roman"/>
          <w:sz w:val="24"/>
          <w:szCs w:val="24"/>
          <w:lang w:val="fi-FI"/>
        </w:rPr>
        <w:t>On olemassa monta puhekielen definitiota ja on yleisesti ymmärretty, miten puhekieltä määritellään. Silti on aina ongelmia määritellä puhekielen lopulliset säännöt. Mielikkäinen (</w:t>
      </w:r>
      <w:hyperlink r:id="rId4">
        <w:r>
          <w:rPr>
            <w:rStyle w:val="InternetLink"/>
            <w:rFonts w:cs="Times New Roman" w:ascii="Times New Roman" w:hAnsi="Times New Roman"/>
            <w:color w:val="000000"/>
            <w:sz w:val="24"/>
            <w:szCs w:val="24"/>
            <w:u w:val="none"/>
            <w:lang w:val="fi-FI"/>
          </w:rPr>
          <w:t>”Säylivätkö</w:t>
        </w:r>
      </w:hyperlink>
      <w:r>
        <w:rPr>
          <w:rFonts w:cs="Times New Roman" w:ascii="Times New Roman" w:hAnsi="Times New Roman"/>
          <w:sz w:val="24"/>
          <w:szCs w:val="24"/>
          <w:lang w:val="fi-FI"/>
        </w:rPr>
        <w:t xml:space="preserve"> murteet?” Finnican www-sivusto. &lt; http://www.finnica.fi/ &gt;) väittää:</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pPr>
      <w:r>
        <w:rPr>
          <w:rFonts w:cs="Times New Roman" w:ascii="Times New Roman" w:hAnsi="Times New Roman"/>
          <w:sz w:val="24"/>
          <w:szCs w:val="24"/>
          <w:lang w:val="fi-FI"/>
        </w:rPr>
        <w:tab/>
        <w:tab/>
      </w:r>
      <w:r>
        <w:rPr>
          <w:rFonts w:cs="Times New Roman" w:ascii="Times New Roman" w:hAnsi="Times New Roman"/>
          <w:sz w:val="20"/>
          <w:szCs w:val="20"/>
          <w:lang w:val="fi-FI"/>
        </w:rPr>
        <w:t>”Jokapäiväiseen puhekieleen on lisäksi tullut jonkin verran sosiaalisia eroja,</w:t>
      </w:r>
    </w:p>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ab/>
        <w:tab/>
        <w:t>joskaan ei samanlaisia kuin monissa muissa maissa. Varsinkin ikä, koulutus</w:t>
      </w:r>
    </w:p>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ab/>
        <w:tab/>
        <w:t>ja työtehtävät vaikuttavat kielenkäyttöön. Sosiaalisia seikkoja enemmän</w:t>
      </w:r>
    </w:p>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ab/>
        <w:tab/>
        <w:t>puhekieltä ohjaavat kuitenkin puheenaihe ja tilanteen muodollisuus tai epä-</w:t>
      </w:r>
    </w:p>
    <w:p>
      <w:pPr>
        <w:pStyle w:val="Normal"/>
        <w:spacing w:lineRule="auto" w:line="360" w:before="0" w:after="0"/>
        <w:jc w:val="both"/>
        <w:rPr/>
      </w:pPr>
      <w:r>
        <w:rPr>
          <w:rFonts w:cs="Times New Roman" w:ascii="Times New Roman" w:hAnsi="Times New Roman"/>
          <w:sz w:val="20"/>
          <w:szCs w:val="20"/>
          <w:lang w:val="fi-FI"/>
        </w:rPr>
        <w:tab/>
        <w:tab/>
        <w:t xml:space="preserve">muodollisuus. Jokainen joutuu päivittäin erilaisiin tilanteisiin, ja kielikin </w:t>
      </w:r>
    </w:p>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ab/>
        <w:tab/>
        <w:t>vaihtelee sen mukaan – usein huomaamatta – murteesta tai slangista neutraaliin</w:t>
      </w:r>
    </w:p>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ab/>
        <w:tab/>
        <w:t xml:space="preserve">yleiskieleen.” </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aunonen myös esimerkiksi kuvailee, mikä on ero nuorten ja vanhojen (tai vaikka akateemisten) ihmisten puhekielen välillä. Eli eri ikäryhmä käyttää samassa tilanteessa eriläistä kieltä. Sitä esittelee Paunosen (2004: 231)  taulukko:</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drawing>
          <wp:inline distT="0" distB="0" distL="0" distR="0">
            <wp:extent cx="480885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808855" cy="34258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b/>
          <w:sz w:val="28"/>
          <w:szCs w:val="28"/>
        </w:rPr>
        <w:t>Sosiolingvistiikka</w:t>
      </w:r>
    </w:p>
    <w:p>
      <w:pPr>
        <w:pStyle w:val="Normal"/>
        <w:spacing w:lineRule="auto" w:line="360" w:before="0" w:after="0"/>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Sosiolingvistiikalla tarkoitetaan tieteenalan, joka tutkii kieltä ja sen käyttöä sosiaallisen ympäristön suhteessa. Sosiolingvistiikka etsii yhteiskunnallisia syitä siihen, miksi kieli muuttu ja vaihtelee (http://suomisanakirja.fi). Heikki Paunonen ilmaisee asian kirjassa </w:t>
      </w:r>
      <w:r>
        <w:rPr>
          <w:rFonts w:cs="Times New Roman" w:ascii="Times New Roman" w:hAnsi="Times New Roman"/>
          <w:i/>
          <w:sz w:val="24"/>
          <w:szCs w:val="24"/>
        </w:rPr>
        <w:t xml:space="preserve">Suomalaisen sosiolingvistiikan ja kielisosiologian näkymiä </w:t>
      </w:r>
      <w:r>
        <w:rPr>
          <w:rFonts w:cs="Times New Roman" w:ascii="Times New Roman" w:hAnsi="Times New Roman"/>
          <w:sz w:val="24"/>
          <w:szCs w:val="24"/>
        </w:rPr>
        <w:t xml:space="preserve">(2009: 559): </w:t>
      </w:r>
      <w:r>
        <w:rPr>
          <w:rFonts w:cs="Times New Roman" w:ascii="Times New Roman" w:hAnsi="Times New Roman"/>
          <w:sz w:val="24"/>
          <w:szCs w:val="24"/>
          <w:lang w:val="fi-FI"/>
        </w:rPr>
        <w:t>”Sosiolingvistiikan pioneerien yhtenä keskeisenä tavoitteena oli tutkia kielessä ilmenevää variaatiota siltä kannalta, miten se auttaisi entistä paremmin ymmärtämään kielen rakennetta ja kielellisiä muutoksia.” Sosiaaliset tekijät vaikuttavat jokaiseen kielen lajiin erittäin voimakkaasti.</w:t>
      </w:r>
    </w:p>
    <w:p>
      <w:pPr>
        <w:pStyle w:val="Normal"/>
        <w:spacing w:lineRule="auto" w:line="360" w:before="0" w:after="0"/>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iten murteiden väliset rajat tunnustetaa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ämän luvun aluksi olisi hyvä sanoa, että on todellä haastavaa jollei täysin mahdotonta  erottaa murteita toinen toistaan, määritellä murteiden sisäiset rajat. Vaikka koskaan ei ollut murteiden erot helppoa selvittää, nykyisin murteet sekoituvat paljon enemmän kuin ennen ja siihen liittyy monta mahdollista syytä. Mielikkäinen (www.finnica.fi) esimerkiksi väittää, että perusta murteiden sekoitumiselle ja tasoitumiselle syyt ovat olleet elinkeinorakenteen muutokset, teollistuminen, liikenne, muuttoliike sekä kaupunkien kas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rteiden alueellinen perusjak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eellisesti murteet jakaantuu useisiin ryhmeihin puhujien asuinpaikasta riippuen. Alla olevassa kartassa (</w:t>
      </w:r>
      <w:hyperlink r:id="rId6">
        <w:r>
          <w:rPr>
            <w:rStyle w:val="InternetLink"/>
            <w:rFonts w:cs="Times New Roman" w:ascii="Times New Roman" w:hAnsi="Times New Roman"/>
            <w:color w:val="000000"/>
            <w:sz w:val="24"/>
            <w:szCs w:val="24"/>
            <w:u w:val="none"/>
          </w:rPr>
          <w:t>www.kotus.fi</w:t>
        </w:r>
      </w:hyperlink>
      <w:r>
        <w:rPr>
          <w:rFonts w:cs="Times New Roman" w:ascii="Times New Roman" w:hAnsi="Times New Roman"/>
          <w:sz w:val="24"/>
          <w:szCs w:val="24"/>
        </w:rPr>
        <w:t>) esitellään eriläisiä murreryhmiä.</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8414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2684145" cy="38074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ääryhmät ovat itä- ja länsimurteet. Itämurteitä ovat savolais- (7) ja kaakkoismurteet (8). Länsimurteisiin kuuluvat lounaismurteet (1), lounaiset välimurteet (2), hämäläismurteet (3), eteläpohjalaismurteet (4), keski- ja pohjoispohjalaismurteet (5) sekä Peräpohjan murteet (6).</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ki nämä murteet sisältävät vielä pienemmat murreryhmät, joita ei nyt ole tärkeää kuvailla.</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rteiden sosiaalinen jak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Toinentyyppinen puhekielen jakaantuminen on jakaantuminen sosiaalisiin murteisiin. Heikki Paunonen (2004: 214.) katsoo, että ennen sosiaalisten murteiden syntyä olivat olemassa vaan </w:t>
      </w:r>
      <w:r>
        <w:rPr>
          <w:rFonts w:cs="Times New Roman" w:ascii="Times New Roman" w:hAnsi="Times New Roman"/>
          <w:sz w:val="24"/>
          <w:szCs w:val="24"/>
          <w:lang w:val="fi-FI"/>
        </w:rPr>
        <w:t>”puhtaita” homogeenisia murteita. Homogeenisten murteiden sijalle on ilmaantunut murremuotoja, joiden peruspiirteinä on sekakoosteisuus ja suhteellisen suuri sisäinen variaatio. ”Sosiaalliset murteet eivät kuitenkaan ole syntyneet tyhjästä, vaan ne ovat omaksuneet aineksia sekä kirja- ja yleiskielestä että vanhoista aluemurteista. Ne sijoittuvatkin tässä mielessä kirja- ja yleiskielen ja murteiden väliin” , väittää Paunonen (2004: 214.) Sosiaaliset murteet tarkoittavat sitä, että puhujan sosiaalinen tausta vaikuttaa puhekieleen: eri yhteiskunta-, ammatti-, ikä-, ym. ryhmiin kuuluvat puhuvat eri tavoin. Siitä myös kertoo esimerkiksi Paunonen (2004: 214.).</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ueellisten ja sosiaalisten murteiden suh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lla olevassa kuvassa on Paunosen (2004: 215) oma käsitys alueellisten ja sosiaalisten murteiden keskinäisistä suhte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3545"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233545" cy="41325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hjana on siis kirja- ja yleiskieli. Sosiaaliryhmä (eri ikä-, ammatti- tai muu ryhmä) vaikuttaa kirjakieleen sekä yleiskieeleen ja muodostaa sosiaaliset murteet. Sen jälkeen niitä voi myös jakaa alueellisesti moniin ryhmi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opuk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ekstin tavoitteena siis oli kuvata sitä, että suomen kieli on muuttuva ilmiö, joka jakautuu kielellisiin muotoihin. Kielellisien muotojen piirteet esiintyvät erilaisten tekijöiden vaikuttaessa. Aiheena oli myös selvittää, että kaikki kielen tyypit (kirja- ja yleiskieli, puhekieli, murre) liittyvät toisiinsa ja vaikuttavat toisiin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vailtiin myös sitä, että murteet rajoitetaan sekä alueellisesti että sosiaalisesti, ja että alueellisten ja sosiaalisten murteiden välillä on sisäinen suhde. Samaan aikaan pitää aina muistaa, että murteita ei ole mahdollista määritellä pysyvä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gradu -tutkielmassa haluaisin kuvailla yhden murteen morfologisen ilmiön sosiolingvistiikan näkökulmasta. Tavoitteena olisikin kirjoittaa siitä, mitkä kielen fragmentit voi kielen sisällä muuttua. Olisi höydyllistä selvittää murteiden tai yhden morfologisen tai muun muuttuvan ilmiön yhteisölliset kehykset ja kuvailla, miten yhteisö kontrolloi tätä muutosta, onko kontrolli spontaani tai tietoi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ÄHTE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ELIKKÄINEN, Aila. 2004: </w:t>
      </w:r>
      <w:r>
        <w:rPr>
          <w:rFonts w:cs="Times New Roman" w:ascii="Times New Roman" w:hAnsi="Times New Roman"/>
          <w:i/>
          <w:sz w:val="24"/>
          <w:szCs w:val="24"/>
        </w:rPr>
        <w:t>Nykysuomen murtuvat murrerajat.</w:t>
      </w:r>
      <w:r>
        <w:rPr>
          <w:rFonts w:cs="Times New Roman" w:ascii="Times New Roman" w:hAnsi="Times New Roman"/>
          <w:sz w:val="24"/>
          <w:szCs w:val="24"/>
        </w:rPr>
        <w:t xml:space="preserve"> Teoksessa Aalto, S., Hakulinen, A., Laalo, K., Leino, P., Lieko, A. (toim.) </w:t>
      </w:r>
      <w:r>
        <w:rPr>
          <w:rFonts w:cs="Times New Roman" w:ascii="Times New Roman" w:hAnsi="Times New Roman"/>
          <w:i/>
          <w:sz w:val="24"/>
          <w:szCs w:val="24"/>
        </w:rPr>
        <w:t>Kielestä kiinni</w:t>
      </w:r>
      <w:r>
        <w:rPr>
          <w:rFonts w:cs="Times New Roman" w:ascii="Times New Roman" w:hAnsi="Times New Roman"/>
          <w:sz w:val="24"/>
          <w:szCs w:val="24"/>
        </w:rPr>
        <w:t>, 234-242. SKS, Helsin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UNONEN, Heikki. 2004: </w:t>
      </w:r>
      <w:r>
        <w:rPr>
          <w:rFonts w:cs="Times New Roman" w:ascii="Times New Roman" w:hAnsi="Times New Roman"/>
          <w:i/>
          <w:sz w:val="24"/>
          <w:szCs w:val="24"/>
        </w:rPr>
        <w:t>Muuttuvat puhesuomen muodot</w:t>
      </w:r>
      <w:r>
        <w:rPr>
          <w:rFonts w:cs="Times New Roman" w:ascii="Times New Roman" w:hAnsi="Times New Roman"/>
          <w:sz w:val="24"/>
          <w:szCs w:val="24"/>
        </w:rPr>
        <w:t xml:space="preserve">. Teoksessa Aalto, S., Hakulinen, A., Laalo, K., Leino, P., Lieko, A. (toim.) </w:t>
      </w:r>
      <w:r>
        <w:rPr>
          <w:rFonts w:cs="Times New Roman" w:ascii="Times New Roman" w:hAnsi="Times New Roman"/>
          <w:i/>
          <w:sz w:val="24"/>
          <w:szCs w:val="24"/>
        </w:rPr>
        <w:t>Kielestä kiinni</w:t>
      </w:r>
      <w:r>
        <w:rPr>
          <w:rFonts w:cs="Times New Roman" w:ascii="Times New Roman" w:hAnsi="Times New Roman"/>
          <w:sz w:val="24"/>
          <w:szCs w:val="24"/>
        </w:rPr>
        <w:t>, 209-233. SKS, Helsin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NLINE LÄHTE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elsingin</w:t>
        </w:r>
      </w:hyperlink>
      <w:r>
        <w:rPr>
          <w:rFonts w:cs="Times New Roman" w:ascii="Times New Roman" w:hAnsi="Times New Roman"/>
          <w:sz w:val="24"/>
          <w:szCs w:val="24"/>
        </w:rPr>
        <w:t xml:space="preserve"> yliopiston Kielikeskuksen äidinkielen viestintäopetuksen palveluyksikkö. 2004-2010.</w:t>
      </w:r>
      <w:r>
        <w:rPr>
          <w:rFonts w:cs="Times New Roman" w:ascii="Times New Roman" w:hAnsi="Times New Roman"/>
          <w:i/>
          <w:sz w:val="24"/>
          <w:szCs w:val="24"/>
        </w:rPr>
        <w:t xml:space="preserve"> Verbaalinen viestintä</w:t>
      </w:r>
      <w:r>
        <w:rPr>
          <w:rFonts w:cs="Times New Roman" w:ascii="Times New Roman" w:hAnsi="Times New Roman"/>
          <w:sz w:val="24"/>
          <w:szCs w:val="24"/>
        </w:rPr>
        <w:t>. Viitattu 8.2.2013</w:t>
      </w:r>
      <w:r>
        <w:rPr>
          <w:rFonts w:cs="Times New Roman" w:ascii="Times New Roman" w:hAnsi="Times New Roman"/>
          <w:i/>
          <w:sz w:val="24"/>
          <w:szCs w:val="24"/>
        </w:rPr>
        <w:t xml:space="preserve">. </w:t>
      </w:r>
      <w:hyperlink r:id="rId10">
        <w:r>
          <w:rPr>
            <w:rStyle w:val="InternetLink"/>
            <w:rFonts w:cs="Times New Roman" w:ascii="Times New Roman" w:hAnsi="Times New Roman"/>
            <w:sz w:val="24"/>
            <w:szCs w:val="24"/>
          </w:rPr>
          <w:t>http://www.kielijelppi.fi/puheviestinta/verbaalinen-viestinta</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ELIKKÄINEN, A. </w:t>
      </w:r>
      <w:r>
        <w:rPr>
          <w:rFonts w:cs="Times New Roman" w:ascii="Times New Roman" w:hAnsi="Times New Roman"/>
          <w:i/>
          <w:sz w:val="24"/>
          <w:szCs w:val="24"/>
        </w:rPr>
        <w:t xml:space="preserve">Nykykieli ja murteet. </w:t>
      </w:r>
      <w:r>
        <w:rPr>
          <w:rFonts w:cs="Times New Roman" w:ascii="Times New Roman" w:hAnsi="Times New Roman"/>
          <w:sz w:val="24"/>
          <w:szCs w:val="24"/>
        </w:rPr>
        <w:t xml:space="preserve">Viitattu 8.2.2013. </w:t>
      </w:r>
      <w:hyperlink r:id="rId11">
        <w:r>
          <w:rPr>
            <w:rStyle w:val="InternetLink"/>
            <w:rFonts w:cs="Times New Roman" w:ascii="Times New Roman" w:hAnsi="Times New Roman"/>
            <w:sz w:val="24"/>
            <w:szCs w:val="24"/>
          </w:rPr>
          <w:t>http://www.finnica.fi/keski-suomi/murteet/nykykieli.ht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UNONEN, H. 2009: </w:t>
      </w:r>
      <w:r>
        <w:rPr>
          <w:rFonts w:cs="Times New Roman" w:ascii="Times New Roman" w:hAnsi="Times New Roman"/>
          <w:i/>
          <w:sz w:val="24"/>
          <w:szCs w:val="24"/>
        </w:rPr>
        <w:t>Suomalaisen sosiolingvistiikan ja kielisosiologian näkymä</w:t>
      </w:r>
      <w:r>
        <w:rPr>
          <w:rFonts w:cs="Times New Roman" w:ascii="Times New Roman" w:hAnsi="Times New Roman"/>
          <w:sz w:val="24"/>
          <w:szCs w:val="24"/>
        </w:rPr>
        <w:t xml:space="preserve">. Viitattu 9.2.2013. </w:t>
      </w:r>
      <w:hyperlink r:id="rId12">
        <w:r>
          <w:rPr>
            <w:rStyle w:val="InternetLink"/>
            <w:rFonts w:cs="Times New Roman" w:ascii="Times New Roman" w:hAnsi="Times New Roman"/>
            <w:sz w:val="24"/>
            <w:szCs w:val="24"/>
          </w:rPr>
          <w:t>http://ojs.tsv.fi/index.php/virittaja/article/view/4222/3939</w:t>
        </w:r>
      </w:hyperlink>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SAVOLAINEN, E. 2001: </w:t>
      </w:r>
      <w:r>
        <w:rPr>
          <w:rFonts w:cs="Times New Roman" w:ascii="Times New Roman" w:hAnsi="Times New Roman"/>
          <w:i/>
          <w:sz w:val="24"/>
          <w:szCs w:val="24"/>
        </w:rPr>
        <w:t xml:space="preserve">113. Yleiskieli ja puhekieli. </w:t>
      </w:r>
      <w:r>
        <w:rPr>
          <w:rFonts w:cs="Times New Roman" w:ascii="Times New Roman" w:hAnsi="Times New Roman"/>
          <w:sz w:val="24"/>
          <w:szCs w:val="24"/>
        </w:rPr>
        <w:t xml:space="preserve">Viitattu 7.2.2013. </w:t>
      </w:r>
      <w:r>
        <w:fldChar w:fldCharType="begin"/>
      </w:r>
      <w:r>
        <w:rPr>
          <w:rStyle w:val="InternetLink"/>
          <w:sz w:val="24"/>
          <w:szCs w:val="24"/>
          <w:rFonts w:cs="Times New Roman" w:ascii="Times New Roman" w:hAnsi="Times New Roman"/>
        </w:rPr>
        <w:instrText xml:space="preserve"> HYPERLINK "http://www.finnlectura.fi/verkkosuomi/Fonologia/sivu113.htm" \l "Puhutun kielen vaihtel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innlectura.fi/verkkosuomi/Fonologia/sivu113.htm#Puhutun%20kielen%20vaihtel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1.3</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Suomen murrealueet</w:t>
      </w:r>
      <w:r>
        <w:rPr>
          <w:rFonts w:cs="Times New Roman" w:ascii="Times New Roman" w:hAnsi="Times New Roman"/>
          <w:sz w:val="24"/>
          <w:szCs w:val="24"/>
        </w:rPr>
        <w:t xml:space="preserve">. Viitattu 8.2.2013. </w:t>
      </w:r>
      <w:hyperlink r:id="rId13">
        <w:r>
          <w:rPr>
            <w:rStyle w:val="InternetLink"/>
            <w:rFonts w:cs="Times New Roman" w:ascii="Times New Roman" w:hAnsi="Times New Roman"/>
            <w:sz w:val="24"/>
            <w:szCs w:val="24"/>
          </w:rPr>
          <w:t>http://www.kotus.fi/index.phtml?s=368</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lijelppi.fi/" TargetMode="External"/><Relationship Id="rId3" Type="http://schemas.openxmlformats.org/officeDocument/2006/relationships/hyperlink" Target="http://www.kielijelppi.fi/" TargetMode="External"/><Relationship Id="rId4" Type="http://schemas.openxmlformats.org/officeDocument/2006/relationships/hyperlink" Target="http://www.finnica.fi/" TargetMode="External"/><Relationship Id="rId5" Type="http://schemas.openxmlformats.org/officeDocument/2006/relationships/image" Target="media/image1.jpeg"/><Relationship Id="rId6" Type="http://schemas.openxmlformats.org/officeDocument/2006/relationships/hyperlink" Target="http://www.kotus.fi/"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kielijelppi.fi/" TargetMode="External"/><Relationship Id="rId10" Type="http://schemas.openxmlformats.org/officeDocument/2006/relationships/hyperlink" Target="http://www.kielijelppi.fi/puheviestinta/verbaalinen-viestinta" TargetMode="External"/><Relationship Id="rId11" Type="http://schemas.openxmlformats.org/officeDocument/2006/relationships/hyperlink" Target="http://www.finnica.fi/keski-suomi/murteet/nykykieli.htm" TargetMode="External"/><Relationship Id="rId12" Type="http://schemas.openxmlformats.org/officeDocument/2006/relationships/hyperlink" Target="http://ojs.tsv.fi/index.php/virittaja/article/view/4222/3939" TargetMode="External"/><Relationship Id="rId13" Type="http://schemas.openxmlformats.org/officeDocument/2006/relationships/hyperlink" Target="http://www.kotus.fi/index.phtml?s=368"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54:00Z</dcterms:created>
  <dc:creator>Marie Dohnalová</dc:creator>
  <dc:description/>
  <dc:language>en-US</dc:language>
  <cp:lastModifiedBy>user</cp:lastModifiedBy>
  <dcterms:modified xsi:type="dcterms:W3CDTF">2013-02-23T08:54:00Z</dcterms:modified>
  <cp:revision>2</cp:revision>
  <dc:subject/>
  <dc:title>Finština v systémových souvislostech I</dc:title>
</cp:coreProperties>
</file>