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/>
        <w:t>Jan-Marek Šík, UČO: 411621</w:t>
      </w:r>
    </w:p>
    <w:p>
      <w:pPr>
        <w:pStyle w:val="Normal"/>
        <w:jc w:val="both"/>
        <w:rPr/>
      </w:pPr>
      <w:r>
        <w:rPr/>
        <w:tab/>
        <w:tab/>
        <w:tab/>
        <w:tab/>
        <w:tab/>
        <w:t>Finština v systémových souvislostech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 xml:space="preserve">Suomen kirjakielen </w:t>
      </w:r>
      <w:r>
        <w:rPr>
          <w:b/>
          <w:sz w:val="26"/>
          <w:szCs w:val="26"/>
        </w:rPr>
        <w:t>toi</w:t>
      </w:r>
      <w:r>
        <w:rPr>
          <w:rStyle w:val="Odkaznakoment1"/>
          <w:b/>
          <w:sz w:val="26"/>
          <w:szCs w:val="26"/>
        </w:rPr>
        <w:t>ne</w:t>
      </w:r>
      <w:r>
        <w:rPr>
          <w:b/>
          <w:sz w:val="26"/>
          <w:szCs w:val="26"/>
        </w:rPr>
        <w:t>n</w:t>
      </w:r>
      <w:r>
        <w:rPr>
          <w:b/>
          <w:sz w:val="26"/>
        </w:rPr>
        <w:t xml:space="preserve"> perustaja“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ole Eliase Lönnrota při vývoji finského spisovného jazyk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Finsko procházelo v průběhu 19. století v mnoha směrech prudkým rozvojem. Přechod z područí švédského království pod carské Rusko v roce 1809 sebou přinesl nejen bezprostřední změnu politické situace, ale také oživení hospodářského a kulturního života. V duchu často připomínaného výroku Adolfa Ivara Arwidssona (1797-1858), švédsky píšícího historika, novináře a spisovatele, „</w:t>
      </w:r>
      <w:r>
        <w:rPr>
          <w:i/>
        </w:rPr>
        <w:t>Svenskar äro vi icke längre, ryssar vilja vi icke bli, låt oss alltså bli finnar</w:t>
      </w:r>
      <w:r>
        <w:rPr/>
        <w:t>“</w:t>
      </w:r>
      <w:r>
        <w:rPr>
          <w:rStyle w:val="Znakypropoznmkupodarou1"/>
          <w:rStyle w:val="FootnoteAnchor"/>
        </w:rPr>
        <w:footnoteReference w:id="2"/>
      </w:r>
      <w:r>
        <w:rPr/>
        <w:t>, se v této době ve Finsku začaly v souladu s děním ve zbytku Evropy probouzet požadavky na formování národní svébytnosti.</w:t>
      </w:r>
    </w:p>
    <w:p>
      <w:pPr>
        <w:pStyle w:val="Normal"/>
        <w:spacing w:lineRule="auto" w:line="360"/>
        <w:jc w:val="both"/>
        <w:rPr/>
      </w:pPr>
      <w:r>
        <w:rPr/>
        <w:tab/>
        <w:t>Tato národně-probuzenecká snaha se projevovala takřka ve všech sférách tehdejší společnosti a jejími nositeli byli v první fázi vzdělanci seskupení kolem univerzity v Turku, později v Helsinkách. Již od počátků tohoto obrozeneckého hnutí, sahajících až do 18. století a vážících se hlavně k osobě Henrika Gabriela Porthana (1739-1804), byl v duchu Herderovy filosofie národa kladen velký důraz jak na specifické studium materiální stránky lidových tradic. Projevoval se ovšem i obecnější zájem o lidovou slovesnost, literaturu, potažmo o jazyk jako takový, tedy o fenomény, které k sobě mají z podstaty věci velice blízko.</w:t>
      </w:r>
    </w:p>
    <w:p>
      <w:pPr>
        <w:pStyle w:val="Normal"/>
        <w:spacing w:lineRule="auto" w:line="360"/>
        <w:jc w:val="both"/>
        <w:rPr/>
      </w:pPr>
      <w:r>
        <w:rPr/>
        <w:tab/>
        <w:t>Takřka za zosobnění dobového bádání ve výše zmíněných oblastech lze považovat Eliase Lönnrota (1802-1884). Ačkoliv je nejvíce známý jako sběratel lidové slovesnosti a kompilátor „finského národního eposu”, Kalevaly, již jen fakt, že v letech 1854-62 působil jako profesor finského jazyka na helsinské univerzitě, svědčí o jeho výrazné filologické inklinaci. Cílem této studie je poodkrýt tento aspekt Lönnrotova života a nastínit, jak Lönnrot svým dílem, názory a postoji ovlivnil vývoj finského spisovného jazy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lekty x spisovný jazy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řízviskem, které je k Lönnrotovu jménu někdy připojováno vzhledem k jeho filologicko-obrozeneckým snahám, tj. „</w:t>
      </w:r>
      <w:r>
        <w:rPr>
          <w:i/>
        </w:rPr>
        <w:t>suomen kirjakielen toinen perustaja</w:t>
      </w:r>
      <w:r>
        <w:rPr/>
        <w:t>“</w:t>
      </w:r>
      <w:r>
        <w:rPr>
          <w:rStyle w:val="Znakypropoznmkupodarou1"/>
          <w:rStyle w:val="FootnoteAnchor"/>
        </w:rPr>
        <w:footnoteReference w:id="3"/>
      </w:r>
      <w:r>
        <w:rPr/>
        <w:t>, odkazují badatelé k Mikaelu Agricolovi (asi 1510-1557), turkuskému biskupovi, jenž položil základy spisovné finštiny svým překladem Starého zákona (</w:t>
      </w:r>
      <w:r>
        <w:rPr>
          <w:i/>
        </w:rPr>
        <w:t>Se Wsi Testamenti</w:t>
      </w:r>
      <w:r>
        <w:rPr/>
        <w:t>, 1548), sbírkou modliteb (</w:t>
      </w:r>
      <w:r>
        <w:rPr>
          <w:i/>
        </w:rPr>
        <w:t>Rukouskiria Bibliasta</w:t>
      </w:r>
      <w:r>
        <w:rPr/>
        <w:t>, 1544) či Slabikářem (</w:t>
      </w:r>
      <w:r>
        <w:rPr>
          <w:i/>
        </w:rPr>
        <w:t xml:space="preserve">Abckiria, </w:t>
      </w:r>
      <w:r>
        <w:rPr/>
        <w:t>1543), tj. sbírkou základů protestantské věrouky. Význam Agricolova díla z jazykového hlediska tkví především v tom, že skrze něj došlo k vytvoření standardu spisovného jazyka, který se pak spolu s knihami rozšířil po celé zemi.Agricolova finština přejímala vzory ze švédštiny, němčiny a latiny, ať již na úrovni jednotlivých slov, tak celých větných konstrukcí.</w:t>
      </w:r>
    </w:p>
    <w:p>
      <w:pPr>
        <w:pStyle w:val="Normal"/>
        <w:spacing w:lineRule="auto" w:line="360"/>
        <w:jc w:val="both"/>
        <w:rPr/>
      </w:pPr>
      <w:r>
        <w:rPr/>
        <w:tab/>
        <w:t>Lönnrot se ve 30. letech 19. století ocitl v určitém slova smyslu ve stejné situaci jako Agricola přibližně o tři sta let dříve – zatímco posledně jmenovaný se musel zaobírat problémem, jak obsah staronového náboženství zprostředkovat co největšímu množství čtenářů, Lönnrot to stejné řešil již od svých prvních pokusů o redigování lidové poezie. Klíčovou otázkou se v obou případech stalo, jakým jazykem se k lidem obracet.</w:t>
      </w:r>
    </w:p>
    <w:p>
      <w:pPr>
        <w:pStyle w:val="Normal"/>
        <w:spacing w:lineRule="auto" w:line="360"/>
        <w:jc w:val="both"/>
        <w:rPr/>
      </w:pPr>
      <w:r>
        <w:rPr/>
        <w:tab/>
        <w:t>Situace spisovné finštiny se od dob Agricoly až do Lönnrotových dnů příliš nezměnila – země si udržovala mnoho dialektů, které se od spisovného jazyka více či méně lišily. Spolu s obratem zájmu směrem k jazyku a lidové kultuře se ve Finsku tato otázka stala nakolik závažnou, že na počátku 20. let 19. století vypukl tzv. boj o nářečí (</w:t>
      </w:r>
      <w:r>
        <w:rPr>
          <w:i/>
        </w:rPr>
        <w:t>murteiden taistelu</w:t>
      </w:r>
      <w:r>
        <w:rPr/>
        <w:t>). Prvotní impuls k ní vyslal akademik Reinhold von Becker (1788-1858), jenž vyzdvihoval krásu východních nářečí, obzvláště pak svého vlastního z kraje Savo, které „</w:t>
      </w:r>
      <w:r>
        <w:rPr>
          <w:i/>
        </w:rPr>
        <w:t>piti</w:t>
      </w:r>
      <w:r>
        <w:rPr/>
        <w:t xml:space="preserve"> [...] </w:t>
      </w:r>
      <w:r>
        <w:rPr>
          <w:i/>
        </w:rPr>
        <w:t>täyteläisempänä ja säännönmukaisempana kuin länsisuomalainen</w:t>
      </w:r>
      <w:r>
        <w:rPr/>
        <w:t>” („považoval za bohatší a pravidelnější než západofinské”; Pulkkinen, 1972: 13). Jejich větší „původnost”, tvarovou jednoduchost a méně výpůjček staví do kontrastu se západními nářečími ovlivněnými latinou a švédštinou.</w:t>
      </w:r>
    </w:p>
    <w:p>
      <w:pPr>
        <w:pStyle w:val="Normal"/>
        <w:spacing w:lineRule="auto" w:line="360"/>
        <w:jc w:val="both"/>
        <w:rPr/>
      </w:pPr>
      <w:r>
        <w:rPr/>
        <w:tab/>
        <w:t>Další výraznou osobnosti, jež se zapojila do boje o nářečí na straně odpůrců dosavadní západofinské hegemonie, byl nadšený příznivec Herderových myšlenek Carl Axel Gottlund (1796-1875), jazykovědec, novinář a sběratel lidové poezie. Prosazoval myšlenku, že každý by měl psát, jak mluví (Pulkkinen 1972: 16), a touto zásadou se řídil také při redigování sebrané lidové poezie (Lauerma 2004: 155-156), během kterého nechával zachované nářeční rozdíly a neuchyloval se ke „standardizaci” sesbíraného materiálu.</w:t>
      </w:r>
      <w:r>
        <w:rPr>
          <w:rStyle w:val="Znakypropoznmkupodarou1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Jak Reinhold von Becker, tak Carl Axel Gottlund byli Lönnrotovými učiteli na univerzitě v Turku, později v Helsinkách, a právě jejich myšlenky o jazyce a přístup k lingvistickým otázkám na něj měly nejvýraznější vliv, Lönnrot například po vzoru von Beckera tíhl k nářečím kraje Savo. Na druhou stranu ale k dialektům přistupoval čistě utilitaristicky, s ohledem na to, co z nich by se dalo použít při obnově spisovného jazyka, jenž od dob Agricoly již velice zastaral a vyžadoval např. nová slova pro popis nových skutečností (Karhu 2002: 67).</w:t>
      </w:r>
      <w:r>
        <w:rPr>
          <w:rStyle w:val="Znakypropoznmkupodarou1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i redigování sesbíraného kalevalského materiálu by ovšem byla Lönnrotovi Gottlundova volnost, až anarchičnost, v přístupu k pravopisným otázkám spíše na škodu: měl totiž vždy v úmyslu básně vydat a chtěl, aby si je mělo možnost přečíst co nejvíce lidí (Hämäläinen 2002: 384), k čemuž byla jistá míra standardizace nutná. Lönntorovým vzorem se v tomto ohledu tedy nestal Gottlund, nýbrž Zacharias Topelius st. (1781-1831), který se zabýval sběrem lidové poezie v Pohjanmaa hlavně mezi lety 1810-20. Topeliova metoda spočívala v normalizování sesbíraného materiálu; nejednalo se však o „opravu” nářečních rysů, spíše o jejich přiblížení spisovnému jazyku (např. </w:t>
      </w:r>
      <w:r>
        <w:rPr>
          <w:i/>
        </w:rPr>
        <w:t>viiään</w:t>
      </w:r>
      <w:r>
        <w:rPr/>
        <w:t xml:space="preserve"> &gt; </w:t>
      </w:r>
      <w:r>
        <w:rPr>
          <w:i/>
        </w:rPr>
        <w:t xml:space="preserve">vieään, </w:t>
      </w:r>
      <w:r>
        <w:rPr/>
        <w:t>srov</w:t>
      </w:r>
      <w:r>
        <w:rPr>
          <w:i/>
        </w:rPr>
        <w:t xml:space="preserve">. </w:t>
      </w:r>
      <w:r>
        <w:rPr/>
        <w:t>spisovné</w:t>
      </w:r>
      <w:r>
        <w:rPr>
          <w:i/>
        </w:rPr>
        <w:t xml:space="preserve"> viedään;</w:t>
      </w:r>
      <w:r>
        <w:rPr/>
        <w:t xml:space="preserve"> nevkládalo se tedy „d”, typický prvek západních nářečí). Ačkoliv pak výsledné tvary zcela neodpovídaly ani nářečím, ani spisovné normě, byly podle Lönnrota obecně srozumitelnější než rozvolněné formy Gottlundovy. Lauerma (2004: 156) tento Lönnrotem zvolený přístup shrnuje následovně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i/>
          <w:sz w:val="22"/>
        </w:rPr>
        <w:t>Ratkaisu on puhtaasti käytännöllinen – tarkoituksena oli varmentaa runojen mahdollisimman laaja ymmärtäminen – mutta se muotoutui samalla Lönnrotin kielenuudistustyön lähtökohdaksi.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  <w:tab/>
        <w:t>Jednalo se  o čistě praktické rozhodnutí – šlo o to zajistit co možná nejširší pochopení básní – ale stal se z něj zároveň výchozí bod Lönnrotovy práce za obnovu jazyka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ožto tvůrce Kalevaly byl Lönnrot dobře obeznámen s možnostmi vyjádření, která východofinská nářečí skýtají, a hájil se proto proti útokům konzervativní kritiky, vedené Kustou Renvallem (1781-1841). Tento konzervativní kritik obhajoval pozici do té doby převažující agricolovské finštiny jakožto základu spisovného jazyka, nebyl ale proti jeho dalšímu vývoji i za přispění východních nářečí (Pulkkinen 1972: 19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ím z milníků v tomto jazykovém boji bylo vydání Kalevaly v letech 1835, potažmo 1849. Obzvláště tzv. Nová Kalevala, náležitě upravená a po jazyková stránce </w:t>
      </w:r>
      <w:r>
        <w:rPr>
          <w:i/>
          <w:sz w:val="22"/>
        </w:rPr>
        <w:t>„</w:t>
      </w:r>
      <w:r>
        <w:rPr/>
        <w:t>normalizovaná” Lönnrotem, umožnila, aby se široká finská veřejnost seznámila s množstvím východofinských slov a dostalo se jí povědomí o bohatství východních nářečí (Pulkkinen 1972: 2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vá sl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k již bylo naznačeno výše, Kalevala do spisovné finštiny uvedla mnoho slov původem z východofinských dialektů. Jak je ovšem známo, mnoho básní, které posloužily jako stavební materiál pro Novou Kalevalu, nebylo východofinské, resp. karelské provenience, ale byly sesbírány Lönnrotovými žáky v Ingrii a Estonsku.</w:t>
      </w:r>
      <w:r>
        <w:rPr>
          <w:rStyle w:val="Znakypropoznmkupodarou1"/>
          <w:rStyle w:val="FootnoteAnchor"/>
        </w:rPr>
        <w:footnoteReference w:id="6"/>
      </w:r>
      <w:r>
        <w:rPr/>
        <w:t xml:space="preserve"> Tuto skutečnost sám Lönnrot nepovažoval za problém, naopak – cílem jeho a dalších jazykových obrozenců (fin. </w:t>
      </w:r>
      <w:r>
        <w:rPr>
          <w:i/>
        </w:rPr>
        <w:t>sanaseppät</w:t>
      </w:r>
      <w:r>
        <w:rPr/>
        <w:t xml:space="preserve"> či </w:t>
      </w:r>
      <w:r>
        <w:rPr>
          <w:i/>
        </w:rPr>
        <w:t>kielenviljelijät</w:t>
      </w:r>
      <w:r>
        <w:rPr/>
        <w:t>) té doby bylo obohatit slovní zásobu spisovného jazyka, rozšířit tím její výrazový repertoár a v neposlední řadě ji “očistit” od cizích výpůjček hledáním domácích ekvivalentů. Sám Lönnrot se při tom nechal inspirovat jak právě estonštinou, tak mimo jiné laponštinou (Pulkkinen 1972: 2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önnrot se také věnoval vytváření vlastních neologismů a – jak podotýká Eino Karhu (2002: 68) – byl v tom neobyčejně úspěšný: většina slov, které navrhl, se stalo součástí běžného finského jazykového úzu. Po vydání Nové Kalevaly se věnuje vytváření objemných publikací v osvícenecko-obrozeneckém duchu: v roce 1858 vychází </w:t>
      </w:r>
      <w:r>
        <w:rPr>
          <w:i/>
        </w:rPr>
        <w:t xml:space="preserve">Kasvikon oppisanoja </w:t>
      </w:r>
      <w:r>
        <w:rPr/>
        <w:t xml:space="preserve">(Slovník botanických termínů), seznam botanických termínů ve finštině, latině a švédštině, následován dílem </w:t>
      </w:r>
      <w:r>
        <w:rPr>
          <w:i/>
        </w:rPr>
        <w:t>Suomen Kasvisto</w:t>
      </w:r>
      <w:r>
        <w:rPr/>
        <w:t xml:space="preserve"> (Finská flóra, 1860). Lönnrot se dále věnoval rozšiřování slovní zásoby v oblasti společensko-právní, mimo jiné svým překladem </w:t>
      </w:r>
      <w:r>
        <w:rPr>
          <w:i/>
        </w:rPr>
        <w:t>Juridisk handbok för medborgerlig bildning</w:t>
      </w:r>
      <w:r>
        <w:rPr/>
        <w:t xml:space="preserve"> J. Ph. Palména (Právní příručka pro vzdělávání občanů, 1859, finsky 1863). Krom toho jím vymyšlená slova obohatila terminologii lingvistickou a matematickou. Mimo již zmiňovaný termín </w:t>
      </w:r>
      <w:r>
        <w:rPr>
          <w:i/>
          <w:sz w:val="22"/>
        </w:rPr>
        <w:t>„</w:t>
      </w:r>
      <w:r>
        <w:rPr>
          <w:i/>
        </w:rPr>
        <w:t>kirjallisuus</w:t>
      </w:r>
      <w:r>
        <w:rPr/>
        <w:t xml:space="preserve">” (literatura) tak díky Lönnrotovi finská slovní zásoba získala výrazy jako: </w:t>
      </w:r>
      <w:r>
        <w:rPr>
          <w:i/>
        </w:rPr>
        <w:t>kasvisto</w:t>
      </w:r>
      <w:r>
        <w:rPr/>
        <w:t xml:space="preserve"> (flóra), </w:t>
      </w:r>
      <w:r>
        <w:rPr>
          <w:i/>
        </w:rPr>
        <w:t>haaste</w:t>
      </w:r>
      <w:r>
        <w:rPr/>
        <w:t xml:space="preserve"> (výzva, vyzvání), </w:t>
      </w:r>
      <w:r>
        <w:rPr>
          <w:i/>
        </w:rPr>
        <w:t>rikoslaki</w:t>
      </w:r>
      <w:r>
        <w:rPr/>
        <w:t xml:space="preserve"> (trestní právo), </w:t>
      </w:r>
      <w:r>
        <w:rPr>
          <w:i/>
        </w:rPr>
        <w:t>erisnimi</w:t>
      </w:r>
      <w:r>
        <w:rPr/>
        <w:t xml:space="preserve"> (vlastní jméno), </w:t>
      </w:r>
      <w:r>
        <w:rPr>
          <w:i/>
        </w:rPr>
        <w:t>lause</w:t>
      </w:r>
      <w:r>
        <w:rPr/>
        <w:t xml:space="preserve"> (věta), </w:t>
      </w:r>
      <w:r>
        <w:rPr>
          <w:i/>
        </w:rPr>
        <w:t>monikko</w:t>
      </w:r>
      <w:r>
        <w:rPr/>
        <w:t xml:space="preserve"> (množné číslo), </w:t>
      </w:r>
      <w:r>
        <w:rPr>
          <w:i/>
        </w:rPr>
        <w:t>sija</w:t>
      </w:r>
      <w:r>
        <w:rPr/>
        <w:t xml:space="preserve"> (pád), </w:t>
      </w:r>
      <w:r>
        <w:rPr>
          <w:i/>
        </w:rPr>
        <w:t>kolmio</w:t>
      </w:r>
      <w:r>
        <w:rPr/>
        <w:t xml:space="preserve"> (trojúhelník), </w:t>
      </w:r>
      <w:r>
        <w:rPr>
          <w:i/>
        </w:rPr>
        <w:t>kuutio</w:t>
      </w:r>
      <w:r>
        <w:rPr/>
        <w:t xml:space="preserve"> (krychle) a mnoho dalších (Pulkkinen 1972: 26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ekosáhlý význam pro slovní zásobu spisovné finštiny měla Lönnrotova práce slovníkářská. Jeho největším dílem v tomto ohledu byl </w:t>
      </w:r>
      <w:r>
        <w:rPr>
          <w:i/>
        </w:rPr>
        <w:t>Suomalais-Ruotsalainen Sanakirja</w:t>
      </w:r>
      <w:r>
        <w:rPr/>
        <w:t xml:space="preserve"> (Finsko-švédský slovník) z let 1867-1880, jenž si dlouho udržel postavení nejrozsáhlejšího slovníku finštiny</w:t>
      </w:r>
      <w:r>
        <w:rPr>
          <w:rStyle w:val="Znakypropoznmkupodarou1"/>
          <w:rStyle w:val="FootnoteAnchor"/>
        </w:rPr>
        <w:footnoteReference w:id="7"/>
      </w:r>
      <w:r>
        <w:rPr/>
        <w:t xml:space="preserve">, mimo jiné z toho důvodu, že v něm Lönnrot do jazyka uvedl tisíce nových, do dnes používaných slov, např. </w:t>
      </w:r>
      <w:r>
        <w:rPr>
          <w:i/>
        </w:rPr>
        <w:t>alkuperä</w:t>
      </w:r>
      <w:r>
        <w:rPr/>
        <w:t xml:space="preserve"> (původ), </w:t>
      </w:r>
      <w:r>
        <w:rPr>
          <w:i/>
        </w:rPr>
        <w:t>kansallisuus</w:t>
      </w:r>
      <w:r>
        <w:rPr/>
        <w:t xml:space="preserve"> (státní příslušnost), </w:t>
      </w:r>
      <w:r>
        <w:rPr>
          <w:i/>
        </w:rPr>
        <w:t>nykyaika</w:t>
      </w:r>
      <w:r>
        <w:rPr/>
        <w:t xml:space="preserve"> (současnost), </w:t>
      </w:r>
      <w:r>
        <w:rPr>
          <w:i/>
        </w:rPr>
        <w:t>runoelma</w:t>
      </w:r>
      <w:r>
        <w:rPr/>
        <w:t xml:space="preserve"> (báseň), </w:t>
      </w:r>
      <w:r>
        <w:rPr>
          <w:i/>
        </w:rPr>
        <w:t>tasavalta</w:t>
      </w:r>
      <w:r>
        <w:rPr/>
        <w:t xml:space="preserve"> (republika) aj. Neboli, slovy Pulkkinena (1972: 28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i/>
          <w:sz w:val="22"/>
        </w:rPr>
        <w:t>„Kirjoittipa nykyajan suomalainen mistä aihepiiristä tahansa, hän ehtimiseen tarvitsee Lönnrotin uudissanoja.“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  <w:tab/>
        <w:t>„Ať již píší současní Finové o jakékoliv problematice, neustále potřebují Lönnrotovy neologismy.”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önnrot-noviná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Žurnalistická činnost Eliase Lönnrota zůstává mnohdy ve stínu jeho zásluh na poli sběru a bádání o finské lidové poezii, resp. jeho aktivity ryze lingvistické. Nebýt ovšem této stránky jeho života, mnoho změn, které se Lönnrotovým přičiněním událo ve spisovné finštině, by do ní možná vůbec nepronikl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önnrot coby novinář působil po velkou část svého života, ať již ve vlastním, prvním finskojazyčném, časopisu </w:t>
      </w:r>
      <w:r>
        <w:rPr>
          <w:i/>
        </w:rPr>
        <w:t>Mehiläinen</w:t>
      </w:r>
      <w:r>
        <w:rPr/>
        <w:t xml:space="preserve"> (Včela, 1836-37 v Oulu, poté obnoveno v Helsinkách v letech 1839-40), či v jiných finsky píšících periodicích, např. Snellmanově provenkovsky zaměřeném týdeníku</w:t>
      </w:r>
      <w:r>
        <w:rPr>
          <w:i/>
        </w:rPr>
        <w:t xml:space="preserve"> Maamiehen Ystävä</w:t>
      </w:r>
      <w:r>
        <w:rPr/>
        <w:t xml:space="preserve"> (Rolníkův přítel, vydávaný 1844-55 v Kuopiu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ěhem své novinářské kariéry publikoval Lönnrot mnoho článků, jež se obvykle nesly ve vzdělávacím tónu a byly určeny vzdělanějším vrstvám společnosti. V </w:t>
      </w:r>
      <w:r>
        <w:rPr>
          <w:i/>
        </w:rPr>
        <w:t>Mehiläinen</w:t>
      </w:r>
      <w:r>
        <w:rPr/>
        <w:t xml:space="preserve"> byly ovšem otišťovány také úryvky z lidových básní a dalších drobných žánrů, jako jsou pohádky, pořekadla a hádanky. Lönnrot se i přes kritiku svých odpůrců – obzvláště Kusty Renvalla, ale také Carl Axela Gottlunda – rozhodl své noviny psát jazykem, jenž sice stále pevně spočíval na západofinském úzu (především na morfologické rovině), lexikálně a syntakticky je na něm ovšem patrný silný vliv východních nářečí. Obecně se dá říct, že byl zastáncem syntetické a aglutinační povahy finštiny a prosazoval všechny její výrazové prostředky. Nejvýraznějšími prvky, které takto Lönnrot šířil mezi širší čtenářskou veřejnost, bylo např. užívání koncovky </w:t>
      </w:r>
      <w:r>
        <w:rPr>
          <w:i/>
        </w:rPr>
        <w:t>-vAt</w:t>
      </w:r>
      <w:r>
        <w:rPr/>
        <w:t xml:space="preserve"> ve 3. os. mn. č. imperfekta a podmiňovacího způsobu; dále dosáhl „vzkříšení“ abesivních a prolativních tvarů (např. </w:t>
      </w:r>
      <w:r>
        <w:rPr>
          <w:i/>
        </w:rPr>
        <w:t>talotta</w:t>
      </w:r>
      <w:r>
        <w:rPr/>
        <w:t xml:space="preserve">, </w:t>
      </w:r>
      <w:r>
        <w:rPr>
          <w:i/>
        </w:rPr>
        <w:t>meritse</w:t>
      </w:r>
      <w:r>
        <w:rPr/>
        <w:t>), zavedení reflexivních tvarů sloves, neexistujících v západních nářečích; sám užíval dvojí tvary akuzativu osobních zájmen (</w:t>
      </w:r>
      <w:r>
        <w:rPr>
          <w:i/>
        </w:rPr>
        <w:t>meidän</w:t>
      </w:r>
      <w:r>
        <w:rPr/>
        <w:t xml:space="preserve"> i </w:t>
      </w:r>
      <w:r>
        <w:rPr>
          <w:i/>
        </w:rPr>
        <w:t>meidät</w:t>
      </w:r>
      <w:r>
        <w:rPr/>
        <w:t xml:space="preserve">, </w:t>
      </w:r>
      <w:r>
        <w:rPr>
          <w:i/>
        </w:rPr>
        <w:t>teidän</w:t>
      </w:r>
      <w:r>
        <w:rPr/>
        <w:t xml:space="preserve"> i </w:t>
      </w:r>
      <w:r>
        <w:rPr>
          <w:i/>
        </w:rPr>
        <w:t>teidät</w:t>
      </w:r>
      <w:r>
        <w:rPr/>
        <w:t xml:space="preserve"> apod.) či se pokoušel ze zkušenosti z příbuzných jazyků do finštiny zavést tzv. inchoativní slovesa (</w:t>
      </w:r>
      <w:r>
        <w:rPr>
          <w:i/>
        </w:rPr>
        <w:t>inkoatiiviverbit</w:t>
      </w:r>
      <w:r>
        <w:rPr/>
        <w:t>)</w:t>
      </w:r>
      <w:r>
        <w:rPr>
          <w:rStyle w:val="Znakypropoznmkupodarou1"/>
          <w:rStyle w:val="FootnoteAnchor"/>
        </w:rPr>
        <w:footnoteReference w:id="8"/>
      </w:r>
      <w:r>
        <w:rPr/>
        <w:t xml:space="preserve"> (např. </w:t>
      </w:r>
      <w:r>
        <w:rPr>
          <w:i/>
        </w:rPr>
        <w:t>käyskätä</w:t>
      </w:r>
      <w:r>
        <w:rPr/>
        <w:t xml:space="preserve"> =</w:t>
      </w:r>
      <w:r>
        <w:rPr>
          <w:i/>
        </w:rPr>
        <w:t xml:space="preserve"> ruveta käymään</w:t>
      </w:r>
      <w:r>
        <w:rPr/>
        <w:t>, začít chodit) (Pulkkinen 1972: 29).</w:t>
      </w:r>
    </w:p>
    <w:p>
      <w:pPr>
        <w:pStyle w:val="Normal"/>
        <w:spacing w:lineRule="auto" w:line="360"/>
        <w:jc w:val="both"/>
        <w:rPr/>
      </w:pPr>
      <w:r>
        <w:rPr/>
        <w:tab/>
        <w:t>Na větné rovině Lönnrot varoval před bezdůvodným napodobováním švédské syntaxe: má se psát jednoduše; vadilo mu např. nadužívání osobních zájmen a předložek tam, kde má finština k dispozici pádovou koncovku (např. „</w:t>
      </w:r>
      <w:r>
        <w:rPr>
          <w:i/>
        </w:rPr>
        <w:t>myydä julkisen uloshuudon alla</w:t>
      </w:r>
      <w:r>
        <w:rPr/>
        <w:t>“ &gt; „</w:t>
      </w:r>
      <w:r>
        <w:rPr>
          <w:i/>
        </w:rPr>
        <w:t>myydä julkisella huutokaupalla</w:t>
      </w:r>
      <w:r>
        <w:rPr/>
        <w:t>“ (prodat ve veřejné dražbě)). Ačkoliv si byl sám Lönnrot vědom toho, že změny v této oblasti nedosáhne ze dne na den, jeho vytrvalá žurnalistická snaha o prosazení těchto principů přispěla ke zjednodušení syntaxe a zpřístupnění textů širší veřejnosti (Pulkkinen 1972: 29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Elias Lönnrot byl po Mikaelu Agricolovi druhým mužem, který výrazně ovlivnil vývoj a tím i současnou podobu finského jazyka. Přispěla k tomu jak jeho činnost coby folkloristy a angažovaného žurnalisty, tak především jeho snaha o pozvednutí finštiny mezi jazyky, které si s ničím nezadají s ostatními kulturními jazyky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ro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ämäläinen, Niina: </w:t>
      </w:r>
      <w:r>
        <w:rPr>
          <w:i/>
        </w:rPr>
        <w:t xml:space="preserve">Elias Lönnrot´s first Kullervo poem and its folk-poem models, </w:t>
      </w:r>
      <w:r>
        <w:rPr/>
        <w:t xml:space="preserve">in: Honko, Lauri </w:t>
        <w:tab/>
        <w:t xml:space="preserve">(ed.): </w:t>
      </w:r>
      <w:r>
        <w:rPr>
          <w:i/>
        </w:rPr>
        <w:t xml:space="preserve">The Kalevala and the World´s Traditional Epics, </w:t>
      </w:r>
      <w:r>
        <w:rPr/>
        <w:t xml:space="preserve">Finnish Literature Society, </w:t>
        <w:tab/>
        <w:t>Helsinky 2002, s. 364-387</w:t>
      </w:r>
    </w:p>
    <w:p>
      <w:pPr>
        <w:pStyle w:val="Normal"/>
        <w:spacing w:lineRule="auto" w:line="360"/>
        <w:jc w:val="both"/>
        <w:rPr/>
      </w:pPr>
      <w:r>
        <w:rPr/>
        <w:t xml:space="preserve">Karhu, Eino: </w:t>
      </w:r>
      <w:r>
        <w:rPr>
          <w:i/>
        </w:rPr>
        <w:t>Vaatimaton Elias Lönnrot</w:t>
      </w:r>
      <w:r>
        <w:rPr/>
        <w:t xml:space="preserve">, in: Laaksonen, Pekka; Piela, Ulla: </w:t>
      </w:r>
      <w:r>
        <w:rPr>
          <w:i/>
        </w:rPr>
        <w:t>Lönnrotin hengessä</w:t>
      </w:r>
      <w:r>
        <w:rPr/>
        <w:t xml:space="preserve">, </w:t>
        <w:tab/>
        <w:t>Suomalaisen kirjallisuuden seura, Helsinky 2002, s. 58-75</w:t>
      </w:r>
    </w:p>
    <w:p>
      <w:pPr>
        <w:pStyle w:val="Normal"/>
        <w:spacing w:lineRule="auto" w:line="360"/>
        <w:jc w:val="both"/>
        <w:rPr/>
      </w:pPr>
      <w:r>
        <w:rPr/>
        <w:t xml:space="preserve">Lauerma, Petri: </w:t>
      </w:r>
      <w:r>
        <w:rPr>
          <w:i/>
        </w:rPr>
        <w:t>Aluemurre vai murteiden yhdistelmä?</w:t>
      </w:r>
      <w:r>
        <w:rPr/>
        <w:t xml:space="preserve">, in: Huumo, Katja; Laitinen, Lea; Paloposki, </w:t>
        <w:tab/>
        <w:t xml:space="preserve">Outi (ed.): </w:t>
      </w:r>
      <w:r>
        <w:rPr>
          <w:i/>
        </w:rPr>
        <w:t>Yhteistä kieltä tekemässä. Näkökulmia suomen kirjakielen kehitykseen 1800-</w:t>
        <w:tab/>
        <w:t>luvulla</w:t>
      </w:r>
      <w:r>
        <w:rPr/>
        <w:t>, Suomalaisen kirjallisuuden seura, Helsinky 2004, s. 136-176</w:t>
      </w:r>
    </w:p>
    <w:p>
      <w:pPr>
        <w:pStyle w:val="Normal"/>
        <w:spacing w:lineRule="auto" w:line="360"/>
        <w:jc w:val="both"/>
        <w:rPr/>
      </w:pPr>
      <w:r>
        <w:rPr/>
        <w:t xml:space="preserve">Pulkkinen, Paavo: </w:t>
      </w:r>
      <w:r>
        <w:rPr>
          <w:i/>
        </w:rPr>
        <w:t>Nykysuomen kehitys</w:t>
      </w:r>
      <w:r>
        <w:rPr/>
        <w:t>, Suomalaisen kirjallisuuden seura, Helsinky 1972, 216 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„</w:t>
      </w:r>
      <w:r>
        <w:rPr/>
        <w:t xml:space="preserve">Švédy již nejsme, Rusy se stát nechceme, staňme se tedy Finy.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“</w:t>
      </w:r>
      <w:r>
        <w:rPr/>
        <w:t>Druhý zakladatel finského spisovného jazyka”, viz Pulkkinen, 1972: 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Gottlundova sbírka </w:t>
      </w:r>
      <w:r>
        <w:rPr>
          <w:i/>
        </w:rPr>
        <w:t>Pieniä runoja Suomen poijille ratoxi 1, 2</w:t>
      </w:r>
      <w:r>
        <w:rPr/>
        <w:t xml:space="preserve"> (1818-1821) byla vůbec první tištěnou sbírkou finské lidové poez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nekdoticky v tomto směru vyznívá fakt, že při ustanovující schůzi </w:t>
      </w:r>
      <w:r>
        <w:rPr>
          <w:i/>
        </w:rPr>
        <w:t>Suomalaisen kirjallisuuden seura</w:t>
      </w:r>
      <w:r>
        <w:rPr/>
        <w:t xml:space="preserve"> (Společnosti pro finskou literaturu) v únoru 1831 ještě slovo „kirjallisuus” (literatura) finština neznala. Navrhl jej až brzy na to Elias Lönnr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 této činnosti vynikal D. E. D. Europaeus (1820-188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rakticky až do vydání </w:t>
      </w:r>
      <w:r>
        <w:rPr>
          <w:i/>
        </w:rPr>
        <w:t>Nykysuomen sanakirja</w:t>
      </w:r>
      <w:r>
        <w:rPr/>
        <w:t>, jehož první část vyšla v roce 195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lovesa označující počátek děj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Znakyprovysvtlivky1">
    <w:name w:val="Znaky pro vysv?tlivky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color w:val="00000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>user</dc:creator>
  <dc:description/>
  <dc:language>en-US</dc:language>
  <cp:lastModifiedBy>user</cp:lastModifiedBy>
  <cp:lastPrinted>2113-01-01T00:00:00Z</cp:lastPrinted>
  <dcterms:modified xsi:type="dcterms:W3CDTF">2013-01-09T14:16:00Z</dcterms:modified>
  <cp:revision>2</cp:revision>
  <dc:subject/>
  <dc:title/>
</cp:coreProperties>
</file>