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.1 Slovíčk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bėti, kalba, kalbėj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luvit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bti, dirba, dirb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ovat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ijuoti, studijuoja, studijav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ovat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ti, eina, ėj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ít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etuviška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evsky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kiška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sky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is / š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to / tato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s / t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ten / tamta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yga (f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iha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arklys (m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ůň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tas (m), studentė (f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t, studentka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as (m), ponia (f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án, paní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ras (m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ž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eris (f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ena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stinė (f)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avní město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zitinė kortelė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zitk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Názvy států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Fráze „mluvit česky, mluvit litevsky“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říslovce „litevsky“, „česky“ atd.: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/>
      </w:pPr>
      <w:r>
        <w:rPr>
          <w:sz w:val="26"/>
          <w:szCs w:val="26"/>
        </w:rPr>
        <w:t>lietuv-</w:t>
      </w:r>
      <w:r>
        <w:rPr>
          <w:b/>
          <w:sz w:val="26"/>
          <w:szCs w:val="26"/>
        </w:rPr>
        <w:t>is</w:t>
      </w:r>
      <w:r>
        <w:rPr>
          <w:sz w:val="26"/>
          <w:szCs w:val="26"/>
        </w:rPr>
        <w:t xml:space="preserve">  → lietuv</w:t>
      </w:r>
      <w:r>
        <w:rPr>
          <w:b/>
          <w:sz w:val="26"/>
          <w:szCs w:val="26"/>
        </w:rPr>
        <w:t xml:space="preserve">iškai </w:t>
      </w:r>
      <w:r>
        <w:rPr>
          <w:sz w:val="26"/>
          <w:szCs w:val="26"/>
        </w:rPr>
        <w:t>(litevsky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ček-</w:t>
      </w:r>
      <w:r>
        <w:rPr>
          <w:b/>
          <w:sz w:val="26"/>
          <w:szCs w:val="26"/>
        </w:rPr>
        <w:t>as</w:t>
      </w:r>
      <w:r>
        <w:rPr>
          <w:sz w:val="26"/>
          <w:szCs w:val="26"/>
        </w:rPr>
        <w:t xml:space="preserve"> → ček</w:t>
      </w:r>
      <w:r>
        <w:rPr>
          <w:b/>
          <w:sz w:val="26"/>
          <w:szCs w:val="26"/>
        </w:rPr>
        <w:t>iškai</w:t>
      </w:r>
      <w:r>
        <w:rPr>
          <w:sz w:val="26"/>
          <w:szCs w:val="26"/>
        </w:rPr>
        <w:t xml:space="preserve"> (česky)</w:t>
      </w:r>
    </w:p>
    <w:p>
      <w:pPr>
        <w:pStyle w:val="Normal"/>
        <w:ind w:left="2124" w:firstLine="708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angl-</w:t>
      </w:r>
      <w:r>
        <w:rPr>
          <w:b/>
          <w:sz w:val="26"/>
          <w:szCs w:val="26"/>
        </w:rPr>
        <w:t>as</w:t>
      </w:r>
      <w:r>
        <w:rPr>
          <w:sz w:val="26"/>
          <w:szCs w:val="26"/>
        </w:rPr>
        <w:t xml:space="preserve"> → angl</w:t>
      </w:r>
      <w:r>
        <w:rPr>
          <w:b/>
          <w:sz w:val="26"/>
          <w:szCs w:val="26"/>
        </w:rPr>
        <w:t xml:space="preserve">iškai </w:t>
      </w:r>
      <w:r>
        <w:rPr>
          <w:sz w:val="26"/>
          <w:szCs w:val="26"/>
        </w:rPr>
        <w:t xml:space="preserve">(anglicky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š kalbu lietuvišk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Ji kalba čekišk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Mes kalbame anglišk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POZOR:</w:t>
      </w:r>
      <w:r>
        <w:rPr>
          <w:sz w:val="26"/>
          <w:szCs w:val="26"/>
        </w:rPr>
        <w:t xml:space="preserve"> </w:t>
        <w:tab/>
        <w:tab/>
        <w:tab/>
        <w:tab/>
        <w:t xml:space="preserve">ukrain-iet-is → </w:t>
      </w:r>
      <w:r>
        <w:rPr>
          <w:i/>
          <w:sz w:val="26"/>
          <w:szCs w:val="26"/>
        </w:rPr>
        <w:t>ukrainiška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vok-iet-is → </w:t>
      </w:r>
      <w:r>
        <w:rPr>
          <w:i/>
          <w:sz w:val="26"/>
          <w:szCs w:val="26"/>
        </w:rPr>
        <w:t>vokiška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4 Tázací částice „ar“ / „gal“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r tu esi lietuvis? – Jsi Litevec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Gal tu esi lietuvis? – Jsi Litevec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r/Gal Jūs esate čekė? – Jste Češka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r/Gal jis kalba vokiškai? – Mluví (on) německy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r/Gal ji kalba prancūziškai? – Mluví (ona) francouzsky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Otázky s částici „ar“ / „gal“ vyžadují odpověď „taip“ (ano) nebo „ne“ (ne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r/Gal tu esi lietuvis? Taip, aš esu lietuvis. – Jsi Litevec? Ano, jsem Litev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r/Gal Jūs esate čekė? Ne, aš nesu čekė. – Jste Češka? Ne, nejsem Češka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r jis kalba vokiškai? Taip, jis kalba vokiškai. – Mluví (on) německy? Ano, mluví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Ar ji kalba prancūziškai? Ne, ji nekalba prancūziškai. – Mluví (ona) francouzsky? Ne, nemluví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5 Skloňování podstatných jmen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Domácí úkol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Odpovídají následující tvrzení pravdě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Písmena </w:t>
      </w:r>
      <w:r>
        <w:rPr>
          <w:b/>
          <w:sz w:val="26"/>
          <w:szCs w:val="26"/>
        </w:rPr>
        <w:t>ą ę į ų</w:t>
      </w:r>
      <w:r>
        <w:rPr>
          <w:sz w:val="26"/>
          <w:szCs w:val="26"/>
        </w:rPr>
        <w:t xml:space="preserve"> označují bývalé nazá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Písmena </w:t>
      </w:r>
      <w:r>
        <w:rPr>
          <w:b/>
          <w:sz w:val="26"/>
          <w:szCs w:val="26"/>
        </w:rPr>
        <w:t>ą ę į ų</w:t>
      </w:r>
      <w:r>
        <w:rPr>
          <w:sz w:val="26"/>
          <w:szCs w:val="26"/>
        </w:rPr>
        <w:t xml:space="preserve"> v litevštině znamenají krátké samohlás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Písmena </w:t>
      </w:r>
      <w:r>
        <w:rPr>
          <w:b/>
          <w:bCs/>
          <w:sz w:val="26"/>
          <w:szCs w:val="26"/>
        </w:rPr>
        <w:t>y ū</w:t>
      </w:r>
      <w:r>
        <w:rPr>
          <w:sz w:val="26"/>
          <w:szCs w:val="26"/>
        </w:rPr>
        <w:t xml:space="preserve"> označují dodnes zachované litevské nazá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Samohlásky označené písmeny </w:t>
      </w:r>
      <w:r>
        <w:rPr>
          <w:b/>
          <w:sz w:val="26"/>
          <w:szCs w:val="26"/>
        </w:rPr>
        <w:t>i u</w:t>
      </w:r>
      <w:r>
        <w:rPr>
          <w:sz w:val="26"/>
          <w:szCs w:val="26"/>
        </w:rPr>
        <w:t xml:space="preserve"> jsou vždy krátk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itevština, stejně jako čeština, rozlišuje tvrdé „y“ a měkké „i“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řeložte do litevšti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brý den! Mé jméno je (...). Moje příjmení je (...). Jsem Čech. Mluvím česky, litevsky, anglicky, německy a francouzsky. Nemluvím polsky, španělsky a bulhars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Dobré ráno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. Dobrý den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Jak se jmenujet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. Jmenuji se John Malkovi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Jste Němec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. Ne, já nejsem Němec. Jsem Američ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Mluvíte španělsky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. Ne, nemluvím španělsky. Mluvím anglicky a pols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Je tamten muž John Travolta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. Ne, tamten muž je Miloš Forman. Tento muž je Travol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Je to Woody Allen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. Ano, to je Woody All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Na shledanou!</w:t>
      </w:r>
    </w:p>
    <w:p>
      <w:pPr>
        <w:pStyle w:val="Normal"/>
        <w:jc w:val="both"/>
        <w:rPr/>
      </w:pPr>
      <w:r>
        <w:rPr>
          <w:sz w:val="26"/>
          <w:szCs w:val="26"/>
        </w:rPr>
        <w:t>B. Nashle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51:00Z</dcterms:created>
  <dc:creator>p. Louda</dc:creator>
  <dc:description/>
  <cp:keywords/>
  <dc:language>en-US</dc:language>
  <cp:lastModifiedBy> </cp:lastModifiedBy>
  <cp:lastPrinted>2010-10-06T12:32:00Z</cp:lastPrinted>
  <dcterms:modified xsi:type="dcterms:W3CDTF">2012-10-09T11:07:00Z</dcterms:modified>
  <cp:revision>3</cp:revision>
  <dc:subject/>
  <dc:title>II</dc:title>
</cp:coreProperties>
</file>