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lovíčka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čiū, dėkui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ěku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siprašyti, atsiprašo, atsiprašė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mluvit s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kultet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kult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losofij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lozofi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binet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binet, pracov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lb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ultūr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audis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ro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teratūr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šin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pieriu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pí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is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, spojení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l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ů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uprasti, supranta, suprato 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umě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raukiny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lak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logai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patn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raugas (m), draugė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řítel, kamarád, přítelkyně, kamarádk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er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bř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eblog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ne špatně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mergin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ěvče, holk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teris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ylėti, myli, myl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lov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st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patn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iki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kvě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ėdėti, sėdi, sėd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dě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urėti, turi, tur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í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yr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u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vaik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ít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vaikin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l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iaip sau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nic moc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žmogus, žmonė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lověk, lid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Důležitá tázací slovíčka a odpově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as? (Kdo? Co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tu esi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esu Saulius Labanauskas. Aš esu studentas. Aš esu lietuv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š esu Aušra Rodūnienė. Aš esu studentė. Aš esu lietuv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s Jūs esate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š esu profesorius Dovydas Liaudanskas. Aš esu profesorė Audronė Gintvilien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tai yr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 yra studentas Saulius Labanauskas. Tai yra mašina. Tai yra stoti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yra Viln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yra Lietuvos sostinė. 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yra Saulius Kondrot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ulius Kondrotas yra profesoriu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ip? (Jak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ip tu kalbi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kalbu lietuviškai, čekiškai, slovakiškai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ip tu gyveni? („Jak žiješ“=Jak se máš?)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gyvenu gerai („Žiju dobře“=Mám se dobře).</w:t>
            </w:r>
          </w:p>
        </w:tc>
      </w:tr>
    </w:tbl>
    <w:p>
      <w:pPr>
        <w:pStyle w:val="Normal"/>
        <w:rPr/>
      </w:pPr>
      <w:r>
        <w:rPr/>
        <w:t>Koks? Kokia? (Jaký? Jaká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vardas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o vardas Arūnas. Mano vardas Ingrid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ia tavo/Jūsų pavardė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o pavardė Rupšys. Mano pavardė Rupšait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adres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 adresas yra: Arne Nováka 1, Brno, Čekija.</w:t>
            </w:r>
          </w:p>
          <w:p>
            <w:pPr>
              <w:pStyle w:val="Normal"/>
              <w:rPr/>
            </w:pPr>
            <w:r>
              <w:rPr/>
              <w:t>Mano adresas yra Architektų 27-18, Vilnius, Lietuv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reis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 reisas nr. 7681 Vilnius-Prah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ia tavo/Jūsų mašin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 mašina yra „Škoda Octavia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? (Kde?) 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ur tu gyveni? Kur Jūs gyvenate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gyvenu Vilniuje, Prahoje, Brno..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yra stoti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tis yra ten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yra Viln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lnius yra Lietuv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yra profesor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esorius yra unversitet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jis dirb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s dirba universitete. Jis dirba stotyje. Jis dirba Prah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ji studijuoj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 studijuoja universitete. Ji studijuoja Vilniu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kur? (Odkud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š kur tu esi? Iš kur Jūs esate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esu iš Lietuv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š kur yra Jan H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as Husas yra iš Čekij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š kur yra Friedrich Schiller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ydrichas Šileris yra iš Vokietij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 Fráze:</w:t>
      </w:r>
    </w:p>
    <w:p>
      <w:pPr>
        <w:pStyle w:val="Normal"/>
        <w:ind w:firstLine="708"/>
        <w:rPr/>
      </w:pPr>
      <w:r>
        <w:rPr>
          <w:i/>
          <w:iCs/>
        </w:rPr>
        <w:t>suprasti, supranta, suprato</w:t>
      </w:r>
      <w:r>
        <w:rPr/>
        <w:t xml:space="preserve"> (rozumět)</w:t>
      </w:r>
    </w:p>
    <w:p>
      <w:pPr>
        <w:pStyle w:val="Normal"/>
        <w:rPr/>
      </w:pPr>
      <w:r>
        <w:rPr/>
        <w:tab/>
        <w:tab/>
        <w:t>Aš suprantu čekiškai. Ar suprantate lietuviškai? Aš nesuprant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ab/>
        <w:t>atsiprašau</w:t>
      </w:r>
      <w:r>
        <w:rPr/>
        <w:t xml:space="preserve"> (omlouvám se)</w:t>
      </w:r>
    </w:p>
    <w:p>
      <w:pPr>
        <w:pStyle w:val="Normal"/>
        <w:ind w:left="1413" w:hanging="0"/>
        <w:rPr/>
      </w:pPr>
      <w:r>
        <w:rPr/>
        <w:t>Atsiprašau, ar kalbate angliškai? Atsiprašau, kur yra universitetas? Atsiprašau, kur yra profesorius Meškauskas? Atsiprašau, aš nesuprantu..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i/>
          <w:iCs/>
        </w:rPr>
        <w:t>dėkui</w:t>
      </w:r>
      <w:r>
        <w:rPr/>
        <w:t xml:space="preserve"> // </w:t>
      </w:r>
      <w:r>
        <w:rPr>
          <w:rFonts w:eastAsia="Times New Roman"/>
          <w:i/>
          <w:iCs/>
        </w:rPr>
        <w:t>ačiū</w:t>
      </w:r>
      <w:r>
        <w:rPr/>
        <w:t xml:space="preserve"> (děkuji):</w:t>
      </w:r>
    </w:p>
    <w:p>
      <w:pPr>
        <w:pStyle w:val="Normal"/>
        <w:rPr/>
      </w:pPr>
      <w:r>
        <w:rPr/>
        <w:tab/>
        <w:tab/>
        <w:t>A: Atsiprašau, kur yra stotis?</w:t>
      </w:r>
    </w:p>
    <w:p>
      <w:pPr>
        <w:pStyle w:val="Normal"/>
        <w:rPr/>
      </w:pPr>
      <w:r>
        <w:rPr/>
        <w:tab/>
        <w:tab/>
        <w:t>B: Stotis yra ten.</w:t>
      </w:r>
    </w:p>
    <w:p>
      <w:pPr>
        <w:pStyle w:val="Normal"/>
        <w:ind w:left="708" w:firstLine="708"/>
        <w:rPr/>
      </w:pPr>
      <w:r>
        <w:rPr>
          <w:bCs/>
        </w:rPr>
        <w:t xml:space="preserve">A: </w:t>
      </w:r>
      <w:r>
        <w:rPr>
          <w:rFonts w:eastAsia="Times New Roman"/>
          <w:bCs/>
        </w:rPr>
        <w:t>Dėkui! // Ačiū!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 „Jak se máte?“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180" w:hRule="atLeast"/>
          <w:cantSplit w:val="true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ip tau / Jums sekasi?</w:t>
            </w:r>
          </w:p>
        </w:tc>
        <w:tc>
          <w:tcPr>
            <w:tcW w:w="2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Jak se ti / Vám daří?“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puikiai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ěkuji, skvěle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ger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ěkuji, dobře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ip tu gyveni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Jak žiješ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neblog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ěkuji, jde to. / Není to špatné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iaip sau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c moc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ip Jūs gyvenate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Jak žijete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st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patně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log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patně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 Člověk</w:t>
      </w:r>
    </w:p>
    <w:p>
      <w:pPr>
        <w:pStyle w:val="Normal"/>
        <w:autoSpaceDE w:val="false"/>
        <w:rPr/>
      </w:pPr>
      <w:r>
        <w:rPr/>
        <w:t>žmogus (sg.)</w:t>
        <w:tab/>
        <w:t>člově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žmonės (pl.) </w:t>
        <w:tab/>
        <w:t>lidé</w:t>
      </w:r>
    </w:p>
    <w:p>
      <w:pPr>
        <w:pStyle w:val="Normal"/>
        <w:autoSpaceDE w:val="false"/>
        <w:rPr/>
      </w:pPr>
      <w:r>
        <w:rPr/>
        <w:t>vyras</w:t>
        <w:tab/>
        <w:t xml:space="preserve"> </w:t>
        <w:tab/>
        <w:t>muž</w:t>
      </w:r>
    </w:p>
    <w:p>
      <w:pPr>
        <w:pStyle w:val="Normal"/>
        <w:autoSpaceDE w:val="false"/>
        <w:rPr/>
      </w:pPr>
      <w:r>
        <w:rPr/>
        <w:t xml:space="preserve">moteris </w:t>
        <w:tab/>
        <w:t>žena</w:t>
      </w:r>
    </w:p>
    <w:p>
      <w:pPr>
        <w:pStyle w:val="Normal"/>
        <w:autoSpaceDE w:val="false"/>
        <w:rPr/>
      </w:pPr>
      <w:r>
        <w:rPr/>
        <w:t>vaikas</w:t>
        <w:tab/>
        <w:tab/>
        <w:t>dítě</w:t>
      </w:r>
    </w:p>
    <w:p>
      <w:pPr>
        <w:pStyle w:val="Normal"/>
        <w:autoSpaceDE w:val="false"/>
        <w:rPr/>
      </w:pPr>
      <w:r>
        <w:rPr/>
        <w:t xml:space="preserve">vaikinas </w:t>
        <w:tab/>
        <w:t>kluk</w:t>
      </w:r>
    </w:p>
    <w:p>
      <w:pPr>
        <w:pStyle w:val="Normal"/>
        <w:autoSpaceDE w:val="false"/>
        <w:rPr/>
      </w:pPr>
      <w:r>
        <w:rPr/>
        <w:t xml:space="preserve">mergina </w:t>
        <w:tab/>
        <w:t>děvče, h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 R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utrální tvar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minutivní tva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ei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i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tina</w:t>
            </w:r>
          </w:p>
          <w:p>
            <w:pPr>
              <w:pStyle w:val="Normal"/>
              <w:autoSpaceDE w:val="false"/>
              <w:rPr/>
            </w:pPr>
            <w:r>
              <w:rPr/>
              <w:t>ma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tka</w:t>
            </w:r>
          </w:p>
          <w:p>
            <w:pPr>
              <w:pStyle w:val="Normal"/>
              <w:autoSpaceDE w:val="false"/>
              <w:rPr/>
            </w:pPr>
            <w:r>
              <w:rPr/>
              <w:t>má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mytė, mamutė, motinėlė, mo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te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elis, tėtė, tėtis, tėt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a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ič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eliai, tėvukai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s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st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sutė, sese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tr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oliukas, brol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mo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žel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žmonelė, žmonyt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y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žel, muž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yr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uk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ce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ukrelė, dukrytė, dukruž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ūnu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yn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ūnelis, sūnužis, sūnaitė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ne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ědeče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nel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bič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nu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anūkė</w:t>
            </w:r>
            <w:r>
              <w:rPr/>
              <w:t>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nuč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ė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ėd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rý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ėd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s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trane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usseser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střenic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aug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řítel, kamarád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raug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řítelkyně, kamarád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u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unelis, šun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tė</w:t>
            </w:r>
          </w:p>
          <w:p>
            <w:pPr>
              <w:pStyle w:val="Normal"/>
              <w:autoSpaceDE w:val="false"/>
              <w:rPr/>
            </w:pPr>
            <w:r>
              <w:rPr/>
              <w:t>katin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čka</w:t>
            </w:r>
          </w:p>
          <w:p>
            <w:pPr>
              <w:pStyle w:val="Normal"/>
              <w:autoSpaceDE w:val="false"/>
              <w:rPr/>
            </w:pPr>
            <w:r>
              <w:rPr/>
              <w:t>kocour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tytė</w:t>
            </w:r>
          </w:p>
          <w:p>
            <w:pPr>
              <w:pStyle w:val="Normal"/>
              <w:autoSpaceDE w:val="false"/>
              <w:rPr/>
            </w:pPr>
            <w:r>
              <w:rPr/>
              <w:t>kač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pūg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pouše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pūgėl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6.6 </w:t>
      </w:r>
      <w:r>
        <w:rPr>
          <w:rFonts w:eastAsia="Times New Roman"/>
          <w:b/>
          <w:bCs/>
          <w:sz w:val="28"/>
          <w:szCs w:val="28"/>
          <w:lang w:eastAsia="ar-SA"/>
        </w:rPr>
        <w:t>Časování sloves – indikativ praesens (přítomný čas), typ „i“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bCs/>
        </w:rPr>
        <w:t>turėti, turi, turėjo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 xml:space="preserve">aš </w:t>
        <w:tab/>
        <w:tab/>
        <w:t>tur-iu</w:t>
        <w:tab/>
        <w:tab/>
        <w:t xml:space="preserve">mes </w:t>
        <w:tab/>
        <w:tab/>
        <w:t>tur-ime</w:t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tu </w:t>
        <w:tab/>
        <w:tab/>
        <w:t>tur-i</w:t>
        <w:tab/>
        <w:tab/>
        <w:t xml:space="preserve">jūs </w:t>
        <w:tab/>
        <w:tab/>
        <w:t>tur-ite</w:t>
      </w:r>
    </w:p>
    <w:p>
      <w:pPr>
        <w:pStyle w:val="Normal"/>
        <w:autoSpaceDE w:val="false"/>
        <w:ind w:firstLine="708"/>
        <w:rPr/>
      </w:pPr>
      <w:r>
        <w:rPr/>
        <w:t xml:space="preserve">jis, ji </w:t>
        <w:tab/>
        <w:tab/>
        <w:t>tur-i</w:t>
        <w:tab/>
        <w:tab/>
        <w:t xml:space="preserve">jie, jos </w:t>
        <w:tab/>
        <w:tab/>
        <w:t>tur-i</w:t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>Aš turiu tėvą. Aš turiu motiną. Aš turiu brolį. Aš turiu sesę. Aš turiu šeimą.</w:t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rPr/>
      </w:pPr>
      <w:r>
        <w:rPr/>
        <w:t>Cvičení: Vyčasujte „mylė</w:t>
      </w:r>
      <w:r>
        <w:rPr>
          <w:rFonts w:eastAsia="Times New Roman"/>
        </w:rPr>
        <w:t>ti, myli, mylėjo“ (</w:t>
      </w:r>
      <w:r>
        <w:rPr>
          <w:i/>
          <w:iCs/>
        </w:rPr>
        <w:t>milovat</w:t>
      </w:r>
      <w:r>
        <w:rPr>
          <w:rFonts w:eastAsia="Times New Roman"/>
        </w:rPr>
        <w:t>); sėdėti, sėdi, sėdėjo (</w:t>
      </w:r>
      <w:r>
        <w:rPr>
          <w:i/>
          <w:iCs/>
        </w:rPr>
        <w:t>sedět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7 Zápor v litevštině</w:t>
      </w:r>
    </w:p>
    <w:p>
      <w:pPr>
        <w:pStyle w:val="Normal"/>
        <w:autoSpaceDE w:val="false"/>
        <w:rPr/>
      </w:pPr>
      <w:r>
        <w:rPr/>
        <w:t>Tranzitivní slovesa v záporu vyžadují objekt v genitivu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rFonts w:eastAsia="Times New Roman"/>
        </w:rPr>
        <w:tab/>
        <w:tab/>
        <w:t xml:space="preserve">    Aš turiu tėvą.   –   Aš </w:t>
      </w:r>
      <w:r>
        <w:rPr>
          <w:rFonts w:eastAsia="Times New Roman"/>
          <w:i/>
          <w:iCs/>
        </w:rPr>
        <w:t>neturiu tėvo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 xml:space="preserve">    Tu turi sesę.   –   Tu </w:t>
      </w:r>
      <w:r>
        <w:rPr>
          <w:rFonts w:eastAsia="Times New Roman"/>
          <w:i/>
          <w:iCs/>
        </w:rPr>
        <w:t>neturi sesės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Ji studijuoja baltistiką.   – </w:t>
        <w:tab/>
        <w:t xml:space="preserve"> Ji </w:t>
      </w:r>
      <w:r>
        <w:rPr>
          <w:i/>
          <w:iCs/>
        </w:rPr>
        <w:t>nestudijuoja baltistikos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 xml:space="preserve">                Mes studijuojame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anglų kalbą.   –   Mes </w:t>
      </w:r>
      <w:r>
        <w:rPr>
          <w:rFonts w:eastAsia="Times New Roman"/>
          <w:i/>
          <w:iCs/>
        </w:rPr>
        <w:t>nestudijuojame</w:t>
      </w:r>
      <w:r>
        <w:rPr>
          <w:rFonts w:eastAsia="Times New Roman"/>
        </w:rPr>
        <w:t xml:space="preserve"> anglų </w:t>
      </w:r>
      <w:r>
        <w:rPr>
          <w:rFonts w:eastAsia="Times New Roman"/>
          <w:i/>
          <w:iCs/>
        </w:rPr>
        <w:t>kalbos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mácí úkol - opravte chy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tu esate?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esu Saulius Labanauskas. Aš yra studentas. Aš esu lietuva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š esi Aušra Rodūnienė. Aš esu studentė. Aš esa lietuv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s Jūs esame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š esu profesorius Dovydas Liaudanskas.Aš esi profesorė Audronė Gintvilie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tai es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 yra studentas Saulius Labanauskas. Tai esi mašina. Tai yrame stoti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 yra Vilniu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lnius yra lietuviška so</w:t>
            </w:r>
            <w:r>
              <w:rPr>
                <w:rFonts w:eastAsia="Times New Roman"/>
              </w:rPr>
              <w:t>sti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ip tu kalb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kalbi lietuviškai, čekaškai, slovakiška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ip tu gyven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š gyvenu gerai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ks tavo varda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ūsų vardas Ingrida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s Jūsų pavardė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o pavardė Rupšy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tu gyven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gyvenu Vilniuje, Prahoje, Brno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esa stoti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tis yra ten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yra Vilniu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lnius yra Lietuvo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ji studijuoj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 studijuoja universitetoje. Ji studijuoja Vilniau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 tu studuoj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studuojame Masaryko universitet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š kur tu yr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š esu Lietuvoj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š kur Jūs esame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s esame iš Čekij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7:00Z</dcterms:created>
  <dc:creator>Eva Seitlová</dc:creator>
  <dc:description/>
  <cp:keywords/>
  <dc:language>en-US</dc:language>
  <cp:lastModifiedBy> </cp:lastModifiedBy>
  <cp:lastPrinted>2010-10-26T12:46:00Z</cp:lastPrinted>
  <dcterms:modified xsi:type="dcterms:W3CDTF">2012-10-22T08:36:00Z</dcterms:modified>
  <cp:revision>3</cp:revision>
  <dc:subject/>
  <dc:title/>
</cp:coreProperties>
</file>