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.1 Užduotis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>Parašykite tinkamą formą.</w:t>
      </w:r>
    </w:p>
    <w:p>
      <w:pPr>
        <w:pStyle w:val="TextBody"/>
        <w:rPr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</w:rPr>
        <w:t>Andriuk, ar tu ….......................... (valytis) dantis?</w:t>
      </w:r>
    </w:p>
    <w:p>
      <w:pPr>
        <w:pStyle w:val="TextBody"/>
        <w:rPr/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</w:rPr>
        <w:t>Mes visada ….......................... (praustis) ryt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>ą ir vakare.</w:t>
      </w:r>
    </w:p>
    <w:p>
      <w:pPr>
        <w:pStyle w:val="TextBody"/>
        <w:rPr/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 xml:space="preserve">Šiandien einu į parduotuvę, kad ..............................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(nusipirkti)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>naują užrašų knygelę.</w:t>
      </w:r>
    </w:p>
    <w:p>
      <w:pPr>
        <w:pStyle w:val="TextBody"/>
        <w:rPr/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 xml:space="preserve">Ne visi žmonės .............................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(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>rengtis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)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 xml:space="preserve"> madingai.</w:t>
      </w:r>
    </w:p>
    <w:p>
      <w:pPr>
        <w:pStyle w:val="TextBody"/>
        <w:rPr/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Jolanta …........................... (šukuoti) savo l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 xml:space="preserve">ėlę, o pati ...........................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(nesi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>šukuot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i).</w:t>
      </w:r>
    </w:p>
    <w:p>
      <w:pPr>
        <w:pStyle w:val="TextBody"/>
        <w:rPr/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Kelint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 xml:space="preserve">ą valandą jūs ...........................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(keltis)?</w:t>
      </w:r>
    </w:p>
    <w:p>
      <w:pPr>
        <w:pStyle w:val="TextBody"/>
        <w:rPr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Mes ….......................... (šluostytis) rankšluosčiu.</w:t>
      </w:r>
    </w:p>
    <w:p>
      <w:pPr>
        <w:pStyle w:val="TextBody"/>
        <w:rPr/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Ar j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 xml:space="preserve">ūs dažnai ...............................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(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>autis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)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 xml:space="preserve"> aukštakulniais?</w:t>
      </w:r>
    </w:p>
    <w:p>
      <w:pPr>
        <w:pStyle w:val="TextBody"/>
        <w:rPr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Jonai, ar tu jau …........................ (skustis)? - Taip, aš jau ….................... (skustis).</w:t>
      </w:r>
    </w:p>
    <w:p>
      <w:pPr>
        <w:pStyle w:val="TextBody"/>
        <w:rPr/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Aš paprastai ….............................. (atsibusti) septint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  <w:t>ą valandą.</w:t>
      </w:r>
    </w:p>
    <w:p>
      <w:pPr>
        <w:pStyle w:val="TextBody"/>
        <w:rPr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  <w:lang w:val="lt-LT"/>
        </w:rPr>
      </w:r>
    </w:p>
    <w:p>
      <w:pPr>
        <w:pStyle w:val="TextBody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9.2 Daina: Vytautas Kernagis - Saugok sveikatą</w:t>
      </w:r>
      <w:bookmarkStart w:id="0" w:name="aswift_1_anchor"/>
      <w:bookmarkEnd w:id="0"/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lt-LT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lt-LT"/>
        </w:rPr>
        <w:t>šiltai,  dieną,  devintą,  kojas,  vaikščiok,  daržoves,  sveikatą,  nemielas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lt-LT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lt-LT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  <w:t>Jei prasmego tavo siela,</w:t>
        <w:br/>
        <w:t>Jei išdžiuvo tavo mintys,</w:t>
        <w:br/>
        <w:t>Jei pasaulis tau …................</w:t>
        <w:br/>
        <w:t>Tau lieka tiktai, saugot tvirtai ….................... .</w:t>
        <w:br/>
        <w:br/>
        <w:t>Daryk mankštą, valgyk …...................</w:t>
        <w:br/>
        <w:t>Ir būtinai ….................. skiepytis.</w:t>
        <w:br/>
        <w:t>Paklausyk mano patarimo</w:t>
        <w:br/>
        <w:t>Laikyk ….............. šiltai, saugok tvirtai sveikatą.</w:t>
        <w:br/>
        <w:br/>
        <w:t>Užlipk sekmadieniais į ….............. aukštą,</w:t>
        <w:br/>
        <w:t>Prauskis …........... kiekvieną,</w:t>
        <w:br/>
        <w:t>Vasarą laikykis arčiau gamtos.</w:t>
        <w:br/>
        <w:t>Galvok apie tai, kaip saugot tvirtai sveikatą</w:t>
        <w:br/>
        <w:br/>
        <w:t>Sveikatą! Sveikatą! Sveikatą! Sveikatą!</w:t>
        <w:br/>
        <w:t>Laikyk kojas .............., saugok tvirtai sveikatą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</w:r>
    <w:r>
      <w:rPr>
        <w:lang w:val="lt-LT"/>
      </w:rPr>
      <w:t>9</w:t>
    </w:r>
    <w:r>
      <w:rPr>
        <w:lang w:val="cs-CZ"/>
      </w:rPr>
      <w:t>. předná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0:44Z</dcterms:created>
  <dc:creator/>
  <dc:description/>
  <dc:language>en-US</dc:language>
  <cp:lastModifiedBy/>
  <dcterms:modified xsi:type="dcterms:W3CDTF">2012-11-16T11:09:11Z</dcterms:modified>
  <cp:revision>4</cp:revision>
  <dc:subject/>
  <dc:title/>
</cp:coreProperties>
</file>