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lang w:val="bg-BG"/>
        </w:rPr>
      </w:pPr>
      <w:r>
        <w:rPr>
          <w:sz w:val="32"/>
          <w:szCs w:val="32"/>
        </w:rPr>
        <w:t xml:space="preserve">Pravoslavné Vánoce </w:t>
      </w:r>
    </w:p>
    <w:p>
      <w:pPr>
        <w:pStyle w:val="NormalWeb"/>
        <w:spacing w:lineRule="auto" w:line="36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lineRule="auto" w:line="36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lineRule="auto" w:line="36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Osvěcování kadidlem je tradičně spojeno i s koncem starého a začátkem nového roku. Je zjevně také ochranou před zlými duchy, čarodějnicemi, uřknutím. V různých oblastech s ním jde buď nejstarší žena, nebo nejstarší muž. V ohništi nebo krbu má hořet od </w:t>
      </w:r>
      <w:r>
        <w:rPr>
          <w:rStyle w:val="Emphasis"/>
          <w:sz w:val="28"/>
          <w:szCs w:val="28"/>
        </w:rPr>
        <w:t>Badni večer</w:t>
      </w:r>
      <w:r>
        <w:rPr>
          <w:sz w:val="28"/>
          <w:szCs w:val="28"/>
        </w:rPr>
        <w:t xml:space="preserve"> (Štědrého večera) </w:t>
      </w:r>
      <w:r>
        <w:rPr>
          <w:rStyle w:val="Emphasis"/>
          <w:sz w:val="28"/>
          <w:szCs w:val="28"/>
        </w:rPr>
        <w:t>badnik</w:t>
      </w:r>
      <w:r>
        <w:rPr>
          <w:sz w:val="28"/>
          <w:szCs w:val="28"/>
        </w:rPr>
        <w:t xml:space="preserve"> – velký kus dřeva z dubu nebo hrušně, správně přinesený zdravým mladým mužem. Obřadní chleby se mají dělat s čerstvou vodou, donesenou mladou vdanou ženou. Na stole má být 7, 9 nebo i 11 postních pokrmů – ořechy, lustěniny, rýže, kukuřice, med, dýně, víno, </w:t>
      </w:r>
      <w:r>
        <w:rPr>
          <w:rStyle w:val="Emphasis"/>
          <w:sz w:val="28"/>
          <w:szCs w:val="28"/>
        </w:rPr>
        <w:t>ošaf</w:t>
      </w:r>
      <w:r>
        <w:rPr>
          <w:sz w:val="28"/>
          <w:szCs w:val="28"/>
        </w:rPr>
        <w:t xml:space="preserve"> (kompot ze sušeného ovoce – mimochodem skutečně účinný po případném svátečním obžerství i v dalších dnech), postní zelné závitky – jedná se o poslední den půstu. V některých krajích se nemá vstávat od stolu po dobu celé večeře – to se ovšem dodržuje místy i u nás. Do kulatého pecnu chleba se zapeče mince. Kdo ji najde ve svém kuse, bude během následujícího roku šťastný a spokojený. I po večeři se ze stolu nesklidí všechno, aby bylo pro tři krále na jejich pouti do Betléma. Po půlnoci a na první svátek vánoční přichází čas </w:t>
      </w:r>
      <w:r>
        <w:rPr>
          <w:rStyle w:val="Emphasis"/>
          <w:sz w:val="28"/>
          <w:szCs w:val="28"/>
        </w:rPr>
        <w:t>koledarů</w:t>
      </w:r>
      <w:r>
        <w:rPr>
          <w:sz w:val="28"/>
          <w:szCs w:val="28"/>
        </w:rPr>
        <w:t xml:space="preserve"> – koledníků, vždy mužů a hlavně svobodných. Je zajímavé, že ač komunisté Vánoce neuznávali, kolednické písně-koledy nezakázali</w:t>
      </w:r>
      <w:r>
        <w:rPr>
          <w:sz w:val="28"/>
          <w:szCs w:val="28"/>
          <w:lang w:val="bg-BG"/>
        </w:rPr>
        <w:t>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sz w:val="28"/>
          <w:szCs w:val="28"/>
        </w:rPr>
        <w:t>V předvečer Nového roku, 31. prosince, mají být na stole už jídla nepostní – sulc z vepřové hlavy, větší drůbež (krůta, kohout), ale znovu i med, ošaf, ořechy, vařená pšenice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</w:rPr>
        <w:t xml:space="preserve">Hezkou tradicí, dodržovanou také za socialismu, je </w:t>
      </w:r>
      <w:r>
        <w:rPr>
          <w:rStyle w:val="Emphasis"/>
          <w:sz w:val="28"/>
          <w:szCs w:val="28"/>
        </w:rPr>
        <w:t>banica</w:t>
      </w:r>
      <w:r>
        <w:rPr>
          <w:sz w:val="28"/>
          <w:szCs w:val="28"/>
        </w:rPr>
        <w:t xml:space="preserve"> – nákyp z těstových listů s náplní z vajec, tuku a bílého (u nás balkánského) sýra. Do ní se odjakživa dávala mince a dřínová větvička – pro zdraví a pro úspěšný rok. V různých oblastech ji nahrazuje </w:t>
      </w:r>
      <w:r>
        <w:rPr>
          <w:rStyle w:val="Emphasis"/>
          <w:sz w:val="28"/>
          <w:szCs w:val="28"/>
        </w:rPr>
        <w:t>pita</w:t>
      </w:r>
      <w:r>
        <w:rPr>
          <w:sz w:val="28"/>
          <w:szCs w:val="28"/>
        </w:rPr>
        <w:t xml:space="preserve">, kulatý chléb. Nádobu s banicou či pitou chytí všichni, co jsou okolo stolu, a společně ji třikrát otočí doprava, po směru hodinových ručiček. Každý pak dostane kus, který je před ním. V něm může najít symbol zdraví – dřínovou větvičku, blahobytu – minci, papírek s jiným napsaným </w:t>
      </w:r>
      <w:r>
        <w:rPr>
          <w:rStyle w:val="Emphasis"/>
          <w:sz w:val="28"/>
          <w:szCs w:val="28"/>
        </w:rPr>
        <w:t>kasmetem</w:t>
      </w:r>
      <w:r>
        <w:rPr>
          <w:sz w:val="28"/>
          <w:szCs w:val="28"/>
        </w:rPr>
        <w:t xml:space="preserve">, tedy předpovídající, čeho se dotyčný může v přicházejícím novém roce nadát. Může to být péče o dům, láska, cestování, učení, miminko, povýšení – dnes zkrátka cokoliv. Před svátkem jsou v  časopisech a na internetu k mání i humorně veršované </w:t>
      </w:r>
      <w:r>
        <w:rPr>
          <w:rStyle w:val="Emphasis"/>
          <w:sz w:val="28"/>
          <w:szCs w:val="28"/>
        </w:rPr>
        <w:t>kasmety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1. ledna je Vasilovden, tj. den Sv. Vasila. Místy se mu také říká Survaki. Na Nový rok jsou vidět všude po Bulharsku děti různého věku, děvčátka i kluci, se </w:t>
      </w:r>
      <w:r>
        <w:rPr>
          <w:rStyle w:val="Emphasis"/>
          <w:sz w:val="28"/>
          <w:szCs w:val="28"/>
        </w:rPr>
        <w:t>survačkami</w:t>
      </w:r>
      <w:r>
        <w:rPr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>Survačka</w:t>
      </w:r>
      <w:r>
        <w:rPr>
          <w:sz w:val="28"/>
          <w:szCs w:val="28"/>
        </w:rPr>
        <w:t xml:space="preserve"> je dřínová větev, zdobená tradičně sušeným ovocem, malými preclíčky, </w:t>
      </w:r>
      <w:r>
        <w:rPr>
          <w:rStyle w:val="Emphasis"/>
          <w:sz w:val="28"/>
          <w:szCs w:val="28"/>
        </w:rPr>
        <w:t>pukankami</w:t>
      </w:r>
      <w:r>
        <w:rPr>
          <w:sz w:val="28"/>
          <w:szCs w:val="28"/>
        </w:rPr>
        <w:t xml:space="preserve"> (pop-cornem), vlnou apod., ale i barevným papírem, pentlemi, lesklými fóliemi. Děti s ní obcházejí příbuzné a přátele, švihají je po zádech a odříkávají staré tradiční říkanky – přání zdraví, plodnosti, štěstí a dlouhého života s magickým slovem "</w:t>
      </w:r>
      <w:r>
        <w:rPr>
          <w:rStyle w:val="Emphasis"/>
          <w:sz w:val="28"/>
          <w:szCs w:val="28"/>
        </w:rPr>
        <w:t>surva"</w:t>
      </w:r>
      <w:r>
        <w:rPr>
          <w:sz w:val="28"/>
          <w:szCs w:val="28"/>
        </w:rPr>
        <w:t>, jehož přesný význam dnes už neznáme. Za odměnu dostávají sladkosti, malé dárečky, peníze. Dřín je pro Bulhary symbolem zdraví a odolnosti. Je to dřevina s pružnými a odolnými větvemi, která kvete jako první a jejíž plody – dřínky – zrají nejpozději. Proto je také symbolem moudrosti. Holé větvičky nebo už hotové nazdobené</w:t>
      </w:r>
      <w:r>
        <w:rPr>
          <w:rStyle w:val="Emphasis"/>
          <w:sz w:val="28"/>
          <w:szCs w:val="28"/>
        </w:rPr>
        <w:t xml:space="preserve"> survačky</w:t>
      </w:r>
      <w:r>
        <w:rPr>
          <w:sz w:val="28"/>
          <w:szCs w:val="28"/>
        </w:rPr>
        <w:t xml:space="preserve"> můžete koupit v obchodech, na trzích, u cest, podobně jako se u nás prodávají pomlázky, které mají podobnou funkci o českých Velikonocích. V ten den chodí i </w:t>
      </w:r>
      <w:r>
        <w:rPr>
          <w:rStyle w:val="Emphasis"/>
          <w:sz w:val="28"/>
          <w:szCs w:val="28"/>
        </w:rPr>
        <w:t>kukery</w:t>
      </w:r>
      <w:r>
        <w:rPr>
          <w:sz w:val="28"/>
          <w:szCs w:val="28"/>
        </w:rPr>
        <w:t>, maškary ve strašidelných maskách s velkými zvonci, aby zahnaly zlé síly, které mají v tmavých a studených zimních dnech pré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Dlouhá léta – od 2. světové války do 1989 roku – nosil bulharským dětem dárky děda Mráz, a protože byl jediným vhodným zimním svátkem Nový rok, tak je nosil na něj, stejně jako v bratrském SSSR. Potom, když se začaly obnovovat starší tradice a obyčeje a rušily se ty poválečné, začaly všechny děti dostávat dárečky jak o Vánocích, tak, když přišly se </w:t>
      </w:r>
      <w:r>
        <w:rPr>
          <w:rStyle w:val="Emphasis"/>
          <w:sz w:val="28"/>
          <w:szCs w:val="28"/>
        </w:rPr>
        <w:t>survačkou</w:t>
      </w:r>
      <w:r>
        <w:rPr>
          <w:sz w:val="28"/>
          <w:szCs w:val="28"/>
        </w:rPr>
        <w:t xml:space="preserve">. Děda Mráz se přejmenoval na </w:t>
      </w:r>
      <w:r>
        <w:rPr>
          <w:rStyle w:val="Emphasis"/>
          <w:sz w:val="28"/>
          <w:szCs w:val="28"/>
        </w:rPr>
        <w:t>djado Koleda</w:t>
      </w:r>
      <w:r>
        <w:rPr>
          <w:sz w:val="28"/>
          <w:szCs w:val="28"/>
        </w:rPr>
        <w:t xml:space="preserve"> (děda Koleda, Vánoční děda), přichází o týden dříve, ale vypadá pořád stejně. V Bulharsku tudíž není problém sladit místního dědu s anglo-americkým Santa Clausem, vizuálně se od sebe moc neliší. Děti se s ním na jeho saních mohou vyfotit na náměstí, v obchoďáku, chodí za ním do divadla a on za nimi do školky (jako náš Mikuláš.) Dokonce jsem slyšela od jednoho dítěte i to, že "o Vánocích nosí dárky </w:t>
      </w:r>
      <w:r>
        <w:rPr>
          <w:rStyle w:val="Emphasis"/>
          <w:sz w:val="28"/>
          <w:szCs w:val="28"/>
        </w:rPr>
        <w:t>djado Koleda</w:t>
      </w:r>
      <w:r>
        <w:rPr>
          <w:sz w:val="28"/>
          <w:szCs w:val="28"/>
        </w:rPr>
        <w:t xml:space="preserve"> a na Nový rok děda Mráz". Vlastně jsem to jako malá měla taky tak, a děti z rodin, kde Vánoce existovaly, jistě taky. O Vánocích byly dárky vánoční, v rodině, na Nový rok novoroční, jako pro všechny ostatní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ánoce katolické nebo pravoslavné – pro mne to tak podstatné není. Hlavně, že jsou. Šťastné a veselé! </w:t>
      </w:r>
      <w:r>
        <w:rPr>
          <w:rStyle w:val="Emphasis"/>
          <w:sz w:val="28"/>
          <w:szCs w:val="28"/>
        </w:rPr>
        <w:t>Čestita Koleda!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Margarita Troševa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http://www.ceskatelevize.cz/ct24/blogy/na-jihovychod/110341-pravoslavne-vanoce-v-prosinci/?mobileRedirect=of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20:00Z</dcterms:created>
  <dc:creator>1323</dc:creator>
  <dc:description/>
  <cp:keywords/>
  <dc:language>en-US</dc:language>
  <cp:lastModifiedBy>1323</cp:lastModifiedBy>
  <dcterms:modified xsi:type="dcterms:W3CDTF">2012-11-30T10:31:00Z</dcterms:modified>
  <cp:revision>1</cp:revision>
  <dc:subject/>
  <dc:title>Pravoslavné Vánoce </dc:title>
</cp:coreProperties>
</file>