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cs-CZ"/>
        </w:rPr>
        <w:t>Трети ур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7"/>
          <w:szCs w:val="27"/>
          <w:lang w:eastAsia="cs-CZ"/>
        </w:rPr>
        <w:t>БЪЛГАРСКИЯТ ЕТИК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7"/>
          <w:szCs w:val="27"/>
          <w:lang w:eastAsia="cs-CZ"/>
        </w:rPr>
        <w:t>Бай Ганьо у Иреч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Пристигна бай Ганьо от Виена в Прага. Слиза на станцията, нарамва си дисагите и излиза на улицата. Файтонджиите се спускат да му предлагат услугите си — той им прави знак с глава, че не ще. Те разбират знака му за утвърдителен и един файтон се изпречва отпреде му. Бай Ганьо се сърди, блещи се и прави сърдити жестове. Това забелязва полицейският и заповядва на файтоните да се оттегля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Мисли си бай Ганьо от кого да узнае де живее Иречек, нашият историограф. Иречек е живял в България, обича българите, ще иде бай Ганьо у него: "Добър ден!" </w:t>
      </w:r>
      <w:r>
        <w:rPr>
          <w:rFonts w:eastAsia="Times New Roman" w:cs="Opal;Times New Roman" w:ascii="Opal;Times New Roman" w:hAnsi="Opal;Times New Roman"/>
          <w:color w:val="0033CC"/>
          <w:sz w:val="27"/>
          <w:szCs w:val="27"/>
          <w:lang w:eastAsia="cs-CZ"/>
        </w:rPr>
        <w:softHyphen/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"Дал ти Бог добро" </w:t>
      </w:r>
      <w:r>
        <w:rPr>
          <w:rFonts w:eastAsia="Times New Roman" w:cs="Opal;Times New Roman" w:ascii="Opal;Times New Roman" w:hAnsi="Opal;Times New Roman"/>
          <w:color w:val="0033CC"/>
          <w:sz w:val="27"/>
          <w:szCs w:val="27"/>
          <w:lang w:eastAsia="cs-CZ"/>
        </w:rPr>
        <w:softHyphen/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и може да го покани в къщата си; защо ще си дава паричките по хотели? Додето си мисли така, пред него се изпречва един носач с червена шапка и предлага да му носи дисагите. Бай Ганьо го пита знае ли де живее Иречек, носачът отговаря отрицателно, но дава надежда, че ще може да го намери, и пак простира ръце да поеме дисагите. Бай Ганьо не му ги дава, едно, защото мускалите са вътре и може "да запраши нанякъде", и друго, гледа го облечен добре, кой знае колко ще го оску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—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Ваша милост вървете напред, а аз подире ви — казва вежливо бай Ганьо. — Оставете дисагите, аз ще ги но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Тази вежливост бай Ганьо я пуща със сметка: хем ще предразположи носача към себе си, хем ще му покаже, че не е някой голям и богат човек, та да не мисли онзи да го ску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Вървят, разпитват по кръстопътищата де живее Иречек; най-сетне сетил се някой, че въпросът е за професор Иречек, казва им де да попитат, попитали и го намир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Бай Ганьо казва на носача едно "да си жив, благодарим" и влиза в квартирата на Ире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—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О-о! добър ден, бай Иречек, как си, добре ли си? — извиква бай Ганьо с един най-приятелски тон, щом влиза в кабинета на стопан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Последният му подава зачудено ръка, поканва го да седне и се сърди на своята памет, която не го подсеща кой е този любезен прият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—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Не ме ли познаваш? — припомня бай Ганьо, като смесва ту "ви", ту "ти". — вий нали бяхте министър в Соф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—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—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Е, и аз съм оттам! — заключава тържествено бай Ганьо. —То се казва, съграждани сме, хе, хе, хе, ами как! Помниш ли статията във вестник "Славянин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—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Да, да, спомням си — отговаря сдържано снизходително Ире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—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Ех че бяха те нацапали!... Ама ти си гледай кефа, хич да не те е еня! Аз колко съм те хвалил!... Те викат Иречек такъв, Иречек онакъв. "Да ме прощавате — викам, — не е тъй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Иречек познава добре българите и затова никак не се учудва на тази фамилиарност на бай Ганя. Разговорът продължава няколко минути в този тон, сетне минува на по-практическа почва; бай Ганьо хвали квартирата на стопанина, загатва му доста осезателно, че "най-сетне има място и още един странен човек даже да се прибере тука"; говори му за гостоприемството на българите; чужденец да влезе в българска къща, ще го нахранят, ще го напоят, ще му постелят". Иречек се старае да му внуши, че квартирата е тясна за домашните му. Бай Ганьо си прави оглушки и развива темата за българското гостоприемство. От тази тема разговорът се извива към търговийката на бай Ганя. Той съобщава на стопанина, че е донесъл за продан розово масло, и му заявява: "Утре, ако щеш, води ме по всичките фабрики, аз съм съгласен; ще ми превеждаш, че не знам езика, а?" Иречек бърза да отговори, че не е запознат с фабрикантите на етерни масла, понеже занятията му са от други род, а освен това няма свободно време, но ще му каже де се събират българите студенти, та измежду тях някой може да му услу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—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Ако щете — допълни бай Ганьо, — няма да те пресилвам. Аз ще дам и на госпожата един мускал масло. Познавам я и нея, как не (Иречек не може да се начуди за коя госпожа е думата). Па ако имате тука роднини, приятели, кажете им, че съм донесъл розово масло — то не е срамота! Аз ще се навъртам по-често около вас, ще си приказваме за България. Па ако обичате, съгласен съм и у вас да остана, додето съм в Прага. 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—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Извинете, но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—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Казвам, санким, ако обичате — обяснява сплетено бай Ганьо, — и мен ми е по-добре на хотела, ама хайде, рекох, Иречек — наш човек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—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Благодаря за вниманието; аз бих ви задържал на драго сърце у дома, но не разполагам с лишни помещения. Днес обаче вие сте наш гост и ще обядвате у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—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Да обядваме, защо да не обядваме! — съгласява се бай Ганьо. — И ваша милост, казва се, ако не от моята, от българска софра все сте яли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Влиза след малко майката на Иречек. Бай Ганьо едва се повдига от стола си, прави с ръка едно двойно движение към челото си и снизходително изговаря: "О, здрасти, здраво-живо, дайте да се похванем, ха така, по български. Как сте още? Радвам 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Госпожата го приветства любезно и с цял ред въпроси показва жив интерес към отечеството на гостенин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Из книгата на Алеко Константинов "Бай Ганьо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Въпроси и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. Как оценявате поведението на бай Гань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2. Жив ли е и днес бай Ганьо? (Книгата на А. Константинов е писана в края на миналия век.) може би сте го срещали някъде? Как изглежда съвременното му превъплъщ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3. Има ли във вашата национална литература образ, който с нещо да напомня бай Ганьо? Как се казва той, кога е живял и кой е неговият създате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4. Подчертайте етикетните формули в текста. Кои от тях вече са остарели и кои продължават да се употребяват активно? Опитайте се да направите съпоставка между етикета в родния си език и българския етик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РЕЧЕВ ЕТИКЕТ</w:t>
      </w:r>
    </w:p>
    <w:p>
      <w:pPr>
        <w:pStyle w:val="Normal"/>
        <w:spacing w:lineRule="auto" w:line="240" w:before="280" w:after="280"/>
        <w:jc w:val="center"/>
        <w:rPr/>
      </w:pPr>
      <w:r>
        <w:rPr/>
        <w:t>Официални обръщения</w:t>
      </w:r>
    </w:p>
    <w:tbl>
      <w:tblPr>
        <w:tblW w:w="625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6"/>
        <w:gridCol w:w="2300"/>
        <w:gridCol w:w="2499"/>
      </w:tblGrid>
      <w:tr>
        <w:trPr/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Ос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форм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Звателна фор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примери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Употреба извъ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обръщение; примери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ГОСПОД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мн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господ€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ГОСПОДИ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Звателната форма се използва при самостоятелна употреба на обръщениет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дине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 надявам се, че нашият град ще Ви харе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При несамостоятелна употреба (т. е. в съчетание с фамилно име, название на длъжност или титла) се използва не звателната, а основната форма на думат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дин Садовски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радваме се, че отново сте сред нас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Думат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д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се членува при самостоятелна употреба (когато не е съчетана с им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динът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с бежовия шлифер направи още няколко крачки и се спря пред следващото гиш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Когато думат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д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е в съчетание с име, тя не се члену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дин Шулц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пристигна от Хамбур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Когато думат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д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е в съчетание с название на титла или длъжност, се членува втората д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дин директоръ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ще Ви приеме следоб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63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47"/>
        <w:gridCol w:w="2275"/>
        <w:gridCol w:w="2717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ГОСПОЖ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мн.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Ґжи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ГОСПОЖ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Ґжо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попълнете, ако обичате, този формуля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Вместо звателната може да се употреби и основната форма на думата, но тази употреба не се смята за достатъчно изиска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ж€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може ли да видя тази ваз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В съчетание с име могат да се използват и звателната, и основната фор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жо Стоянова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заповядайте при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жа Антонова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получи се писмо за Вас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ж€т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каза да почакате малк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Господине, търси Ви едн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ж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Думат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ж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употребена заедно с име, не се члену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жа Мюлер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трябваше да пристигне преди няколко минути, но самолетът Ј закъсн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Когато дума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ж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е в съчетание с название на длъжност или титла, се членува втората д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жа директоркат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току-що излезе.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ГОСПОЖИЦ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мн.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госпожици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ГОСПОЖИЦ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Госпожице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радвам се да Ви видя отново сред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Госпожице Кристиансен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 Вие ще бъдете в десета група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Госпожицат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за пръв път посещава нашия 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Госпожица Кристиансе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говори много добре български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731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6"/>
        <w:gridCol w:w="3324"/>
        <w:gridCol w:w="2666"/>
      </w:tblGrid>
      <w:tr>
        <w:trPr/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КОЛЕГ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мн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колеги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Употребява се между хора с еднакви професии, между студенти, които не се познават по име, а също и като обръщение на преподавателите към студенти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Колега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посочете характерните особености на определителния член в българския ез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Колега Петров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моля Ви до утре да представите доклада си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Колегат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на Стоян е мой съсе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Запознах се с ед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колег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 на Стоя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В съчетани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коле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+ име думат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коле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задължително се члену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Колегата Иван Стояно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ще ни запознае с новия си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КОЛЕЖ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мн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колежки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КОЛЕ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Колежке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кажете кои са най-важните аналитични черти на българския език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Колежка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 на Стоян е моя съсед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Запознах се с ед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колеж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на М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Колежката Цветанка Марин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ще ни представи своето научно съобщение.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ДРУГА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мн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другари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ДРУГАРЮ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Това обръщение (как-то 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другар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) беше официално до 1990 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Заповядайте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другарю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минете отту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Другарю Петров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имате думата за изказв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Другарю председател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мога ли да Ви попитам за нещо?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Другарят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е запознат с условията за членуване в нашата организац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Един другар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търси председ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Другарят председател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ще отговори на молбата В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31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6"/>
        <w:gridCol w:w="2228"/>
        <w:gridCol w:w="2491"/>
      </w:tblGrid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ДРУГАР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мн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другарки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ДРУГАРК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Извинете, другарко, бихте ли ми казали колко е часъ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Другарко Петрова, имате ли възможност да прегледате доклада ми?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Другарката не е запозната с нашите изиск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Другарката Петрова е много заета.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ГРАЖДАНИ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мн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раждани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ГРАЖДАНИ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Използва се рядко, само при взаимоотношения с представители на полицията. С отпадането н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ругар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като официално обръщение 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раждани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започва да се изоставя, като се заменя о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сподин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ражданино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Вие пресякохте улицата неправилно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ражданинът Петър Стефано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съобщи, че на улица "Искър" е станало автопроизшеств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С думат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ражда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се означава и принадлежност към населено място или държа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Аз съм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ражданин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на Велико Търн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Господин Мюлер 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ражданин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на Германия.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ГРАЖДАН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мн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гражданки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ГРАЖДА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Моля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ражданко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, дайте си документите за проверка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ражданкат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Цветанка Иванова уведоми органите на реда, че на 30 юли малко преди полунощ е забелязала две подозрителни лиц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Някои думи, назоваващи научни, военни и професионални звания, титли, длъжности, в съчетание с фамилно име се използват и като официални обръщения. Такива думи са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доцент, професор, доктор, сестра, инженер, орхитект, лейтенант, майор, генерал, отец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и 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Това не се отнася за думи като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учител, преподавател, командир, лекар, директор, председател, секретар</w:t>
      </w:r>
      <w:r>
        <w:rPr/>
        <w:t> и др. под. Примери:</w:t>
      </w:r>
    </w:p>
    <w:tbl>
      <w:tblPr>
        <w:tblW w:w="631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5"/>
        <w:gridCol w:w="3220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В обръщени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Извън обръщ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оцент Попов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 моля Ви да приемете поканата ни да изнесете една лекция пред участниците в Семина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Инженер Стоянов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 нашата фирма се интересува от Вашата разработка по лазерна техни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октор Михайлов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поздравявам Ви за успешната операция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Отче Никодиме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неделната служба ще отслужите В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Някои от изброените тук думи могат да се използват и самостоятелно като обръщения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професоре, докторе, сестро, от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. Такава употреба се допуска в неофициални случаи. Пример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Сестро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подайте ми, ако обичате, термометъ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октор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, много ме боли главата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оцент Попо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прие поканата да изнесе една лекция пред участниците в Семина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Разработката н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инженер Стояно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предизвиква интереса на водещи фирми в областта на лазерната техни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Колегите поздравих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октор Михайло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за успешната операц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Отец Никодим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 ще отслужи неделната служб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Както се вижда от примерите,думите, назоваващи титли, не се членува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Това не се отнася за думи, които нямат апелативна употреба. Те винаги се членуват, когато се намират пред име, наприме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Учителят Петро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влезе в класната с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Председателят Георгие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откри събранието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Неофициални обръщ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Когато случаят не е строго официален, българите се обръщат към събеседниците си и без специално обръщение, като използват някои от следните думи и изрази: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извинете, прощавайте, моля, ако обичате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.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Пример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Извинете,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колко е часъ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Прощавайте,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имате ли дребни пар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Моля,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дайте си билета за провер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Дайте ми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, ако обичате,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един килограм ябъл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Обръщения по и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Когато отношенията между събеседниците са по-близки, те се обръщат един към друг само с лично име, без никакви приложения към него. Личното име обикновено е в звателна форма. Пример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Стефане,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ако имаш ходене до пощата, купи ми два пл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Иванке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подай ми, ако обичаш, учеб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Мъжките имена, които завършват на гласна или на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cs-CZ"/>
        </w:rPr>
        <w:t>й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(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Сава, Тома, Николай, Благой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) нямат специални звателни форми. Звателни форми не притежават и имената от чужд произход (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Джордж, Роберт, Вилхелм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и др. по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При женските лични имена звателна форма се използва само при имената с наставка </w:t>
      </w:r>
      <w:r>
        <w:rPr>
          <w:rFonts w:eastAsia="Times New Roman" w:cs="Times New Roman" w:ascii="Times New Roman" w:hAnsi="Times New Roman"/>
          <w:b/>
          <w:bCs/>
          <w:color w:val="0033CC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ка (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Иванка, Стефка </w:t>
      </w:r>
      <w:r>
        <w:rPr>
          <w:rFonts w:eastAsia="Times New Roman" w:cs="Opal;Times New Roman" w:ascii="Opal;Times New Roman" w:hAnsi="Opal;Times New Roman"/>
          <w:i/>
          <w:iCs/>
          <w:color w:val="0033CC"/>
          <w:sz w:val="20"/>
          <w:szCs w:val="20"/>
          <w:lang w:eastAsia="cs-CZ"/>
        </w:rPr>
        <w:softHyphen/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 Иванке, Стефке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). При останалите женски имена звателни форми почти не се употребяват, макар и да са възможни (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Мария </w:t>
      </w:r>
      <w:r>
        <w:rPr>
          <w:rFonts w:eastAsia="Times New Roman" w:cs="Times New Roman" w:ascii="Times New Roman" w:hAnsi="Times New Roman"/>
          <w:i/>
          <w:iCs/>
          <w:color w:val="0033CC"/>
          <w:sz w:val="24"/>
          <w:szCs w:val="24"/>
          <w:lang w:eastAsia="cs-CZ"/>
        </w:rPr>
        <w:t>—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Марийо, Стела </w:t>
      </w:r>
      <w:r>
        <w:rPr>
          <w:rFonts w:eastAsia="Times New Roman" w:cs="Times New Roman" w:ascii="Times New Roman" w:hAnsi="Times New Roman"/>
          <w:i/>
          <w:iCs/>
          <w:color w:val="0033CC"/>
          <w:sz w:val="24"/>
          <w:szCs w:val="24"/>
          <w:lang w:eastAsia="cs-CZ"/>
        </w:rPr>
        <w:t>—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 Стело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Обръщението с лично име е характерно за училището. Така се обръщат учениците един към друг, а и учителите към учениците. Университетските преподаватели се обръщат към студентите обикновено по същия нач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В някои среди (учители, държавни служители и др.) се използва обръщение с фамилно име. Най-често по този начин се обръщат ръководителите към своите подчинени. Примери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Петров,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трябва да подготвиш (да подготвите) доклад за международните връзки на фирмат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Иванова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, от Вас очаквам информация за състоянието на учебната база.</w:t>
      </w:r>
    </w:p>
    <w:p>
      <w:pPr>
        <w:pStyle w:val="Normal"/>
        <w:spacing w:lineRule="auto" w:line="240" w:before="280" w:after="280"/>
        <w:jc w:val="center"/>
        <w:rPr/>
      </w:pPr>
      <w:r>
        <w:rPr/>
        <w:t>Етикетът в семейството</w:t>
      </w:r>
    </w:p>
    <w:tbl>
      <w:tblPr>
        <w:tblW w:w="621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5"/>
        <w:gridCol w:w="2344"/>
        <w:gridCol w:w="2481"/>
      </w:tblGrid>
      <w:tr>
        <w:trPr/>
        <w:tc>
          <w:tcPr>
            <w:tcW w:w="13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Ос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форм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Звателна форма; примери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Употреба извън обръщения; примери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МАЙК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МА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айко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тази вечер ще закъснея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ай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 (ми) живее на сел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Неговат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айка (майка 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) живее на с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айкат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на Николай пише писмо на сина с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2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8"/>
        <w:gridCol w:w="2350"/>
        <w:gridCol w:w="2487"/>
      </w:tblGrid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МАМ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М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амо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 благодаря ти за хубавия подарък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ам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прави най-вкусната бан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Думат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а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се употребява само когато говорещото лице има предвид собствената си майка.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БАЩ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ТАТК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ТАТ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Думат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ба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не се употребява като обръщ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Татко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ще ми помогнеш ли да реша задач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Тате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търсят те по телефона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Бащ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ми е трудолюбив чове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Бащат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на Мария е преподавател в универс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Татк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ще ми дойде на гости следващата седмица.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БАТК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по-голям бр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БАТ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Батко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може ли да си взема от твоите молив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Бате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виждал ли си някъде химикалката ми?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Батк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е ученик в осми к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Батко т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ще дойде ли с нас?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К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по-голяма сестр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К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Како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какво искаш да ти подаря за рождения ден?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Как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е вече омъж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Какат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на Ирин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ка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Ј на Ирина) е студентка в Плевен.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БАБ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Б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Бабо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как си със здравето?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Баб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 (ми) е на 80 го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Бабат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на Николай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баб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му на Николай) почина преди две годи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2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8"/>
        <w:gridCol w:w="2472"/>
        <w:gridCol w:w="2365"/>
      </w:tblGrid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Л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сестра на майката или на бащата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ЛЕЛЬ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Лельо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искаш ли да ни дойдеш на гости?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Лел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(ми) ще ни дойде на гости.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ЧИЧ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брат на бащата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Чичо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имаш много поздрави от татко!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Чичо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 ти беше ли на сватбата?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ВУЙЧ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брат на майката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Вуйчо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 имам една молб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към тебе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Вуйчо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на Асен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вуйч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му на Асен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е известен математик.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СВА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съпруг на сес-тра на бащата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Свако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чух, че вече имаш внучка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Свакот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на Елена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свако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Ј на Елена) вече има внучк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0"/>
          <w:szCs w:val="20"/>
          <w:lang w:eastAsia="cs-CZ"/>
        </w:rPr>
        <w:t>Забележка.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Повечето от съществителните, назоваващи родство, когато са свързани с кратки форми на показателни местоимения, не се членуват (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майка, баща, татко, батко, кака, чичо, вуйчо, свако, брат, сестра, братовчед, братовчедка, дъщеря, баба, дядо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).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Същото се отнася и за думата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жена,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когато означава 'съпруга'. Примери: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Баща ми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е трудолюбив човек.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Жена ми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се занимава с литература.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Изключения: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син, внук, внучка, племенник, племенница, мъж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 (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'съпруг'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).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Примери: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Синът ми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се учи добре.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Мъжът </w:t>
      </w:r>
      <w:r>
        <w:rPr>
          <w:rFonts w:eastAsia="Times New Roman" w:cs="Opal;Times New Roman" w:ascii="Opal;Times New Roman" w:hAnsi="Opal;Times New Roman"/>
          <w:b/>
          <w:bCs/>
          <w:i/>
          <w:iCs/>
          <w:color w:val="0033CC"/>
          <w:sz w:val="20"/>
          <w:szCs w:val="20"/>
          <w:lang w:eastAsia="cs-CZ"/>
        </w:rPr>
        <w:t>º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е способен архитект.</w:t>
      </w:r>
      <w:r>
        <w:rPr>
          <w:rFonts w:eastAsia="Times New Roman" w:cs="Times New Roman" w:ascii="Times New Roman" w:hAnsi="Times New Roman"/>
          <w:color w:val="0033CC"/>
          <w:sz w:val="15"/>
          <w:szCs w:val="15"/>
          <w:lang w:eastAsia="cs-CZ"/>
        </w:rPr>
        <w:t>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Обръщения, характерни за народния етикет</w:t>
      </w:r>
    </w:p>
    <w:p>
      <w:pPr>
        <w:pStyle w:val="Normal"/>
        <w:spacing w:lineRule="auto" w:line="240" w:before="280" w:after="280"/>
        <w:rPr/>
      </w:pPr>
      <w:r>
        <w:rPr/>
        <w:t>Употребяват се предимно думи, назоваващи родство.</w:t>
      </w:r>
    </w:p>
    <w:tbl>
      <w:tblPr>
        <w:tblW w:w="625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3"/>
        <w:gridCol w:w="1686"/>
        <w:gridCol w:w="2806"/>
      </w:tblGrid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Основна форм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Звателна форм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Употреба; примери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КАК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КАКО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От дете към по-голямо момиче или към млада жена (адресатът е непознат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2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3"/>
        <w:gridCol w:w="1617"/>
        <w:gridCol w:w="2975"/>
      </w:tblGrid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КАКО + лично им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Адресатът е поз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Како Сийке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 имаш ли учебник по математика от миналата година?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КАКИЧКА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КАКИЧКО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Само от деца </w:t>
              <w:softHyphen/>
              <w:t xml:space="preserve"> към по-голямо момиче или към непозната млада жена.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БАТ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От дете към по-голямо момче или младеж.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БАТЕ + лично им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Бате Иване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 ще ме вземеш ли и мен на мача?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БАТКО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От дете към по-голямо момче или младеж (адресатът е непознат).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ЛЕЛ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ЛЕЛЬ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ЛЕЛЬО + лично им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Обикновено от деца и младежи към по-възрастни ж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Лельо Пенке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мама ме прати да те питам дали имаш магданоз.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Л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ЛЕЛИЧКА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ЛЕЛКО, ЛЕЛКЕ, ЛЕЛ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ЛЕЛИЧКО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От дете към непозната ж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Леличко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може ли да си поиграем с Вашето момиченце?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ЧИЧО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ЧИЧО + лично име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Обикновено от дете (по-рядко от младеж) към възрастен ч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Чичо Петре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можеш ли да ми поправиш колелото?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ЧИЧКО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От дете към непознат мъ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Добър ден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чичк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2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9"/>
        <w:gridCol w:w="1829"/>
        <w:gridCol w:w="2787"/>
      </w:tblGrid>
      <w:tr>
        <w:trPr/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БА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БАЙ + лично име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От млади хора към по-възрастни; между възрастни х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Бай Кольо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нахрани ли овцете?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БАБ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Б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БАБО + лично име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Към стара ж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Бабо Пено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пораснаха ли внуците?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ДЯД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ДЯ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ДЯДО + лично име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Към стар ч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ядо Иване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с какво си се занимавал на младини?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МОМЧЕ МОМЧЕНЦЕ МЛАДЕЖ МОМИЧЕ МОМИЧЕНЦЕ ДЕВОЙЧЕ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и др. под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(МЛАДЕЖО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От възрастни хора към непознати младежи и девойки; към де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омченце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на колко си годи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Х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, младеж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я ела тук!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МАЛЪК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Като звателна се използва членуваната фор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(МАЛКИЯ, МАЛКАТА)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От възрастни към де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Х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, малкия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не се бий с децата!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Обръщения в писмата</w:t>
      </w:r>
    </w:p>
    <w:p>
      <w:pPr>
        <w:pStyle w:val="Normal"/>
        <w:spacing w:lineRule="auto" w:line="240" w:before="280" w:after="280"/>
        <w:rPr/>
      </w:pPr>
      <w:r>
        <w:rPr/>
        <w:t>Използват се следните думи и изрази:</w:t>
      </w:r>
    </w:p>
    <w:tbl>
      <w:tblPr>
        <w:tblW w:w="628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3"/>
        <w:gridCol w:w="4382"/>
      </w:tblGrid>
      <w:tr>
        <w:trPr/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ЗДРАВ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ЗДРАВЕЙТЕ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В неофициална кореспонденция </w:t>
            </w:r>
            <w:r>
              <w:rPr>
                <w:rFonts w:eastAsia="Times New Roman" w:cs="Opal;Times New Roman" w:ascii="Opal;Times New Roman" w:hAnsi="Opal;Times New Roman"/>
                <w:sz w:val="20"/>
                <w:szCs w:val="20"/>
                <w:lang w:eastAsia="cs-CZ"/>
              </w:rPr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обикновено към приятели, познати, коле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Здравей, Иване, Здравейте, приятели,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МИЛИ, МИЛА, СКЪПИ, СКЪПА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Към близки приятели; от децата към родителите, както и от родителите към техните де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ила мамо, Скъпа Мария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21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4329"/>
      </w:tblGrid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УВАЖАЕМИ, УВАЖАЕМА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В официална (служебна) кореспонденц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Уважаеми господин председат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Уважаема госпожо Петрова,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ДРАГИ, ДРАГА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В официална (служебна) кореспонден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раги господин Иванов,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Заключителни думи в писмата</w:t>
      </w:r>
    </w:p>
    <w:tbl>
      <w:tblPr>
        <w:tblW w:w="62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5"/>
        <w:gridCol w:w="4340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ТВОЙ, ТВОЯ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Между близки приятели; от син или дъщеря към някой от родителите или обра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Тво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си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 Твоя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Мария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ВАШ, ВАША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От син или дъщеря към родителите; допуска се и в официални пис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Ваша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дъщ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Ваш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Иван Стоянов, председател на Комисията за връзки с чужбина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С УВАЖ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С ПОЧИТ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В официални писма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С уважение: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...................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(инж. Светослав Габровски)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С почит: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(Георги Александров, учител по история в училище "Иван Вазов", гр. Сопот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По телеф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Ето два варианта за начало на телефонен разговор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1. —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Ало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, семейство Петрови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—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Да. Стефан Петров е на телеф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—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Мога ли да говоря с Маргари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—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Разбира се... Един момент. Сега ще я извик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2. —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Ало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... Текстилната фабрика ли 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—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Да, господине. Централата. С кого да ви свърж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Свържете ме, ако обичате, с господин Димит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Поздрави</w:t>
      </w:r>
    </w:p>
    <w:p>
      <w:pPr>
        <w:pStyle w:val="Normal"/>
        <w:spacing w:lineRule="auto" w:line="240" w:before="280" w:after="280"/>
        <w:rPr/>
      </w:pPr>
      <w:r>
        <w:rPr/>
        <w:t>Поздрави при среща:</w:t>
      </w:r>
    </w:p>
    <w:tbl>
      <w:tblPr>
        <w:tblW w:w="619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5"/>
        <w:gridCol w:w="4380"/>
      </w:tblGrid>
      <w:tr>
        <w:trPr/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обрҐ утро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Ґбър ден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Ґбър вечер!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Предпочитат се при официални случаи, особено от по-млади към по-възрастни.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Здравей! Здравейте! Здрасти!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Между приятели и колеги; в семейството.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Здраве желаем!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В армията: от войниците към команд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Здраве желаем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  <w:t> господин майор!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обра среща! Добра стига!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Използват се рядко (остарели са) </w:t>
              <w:softHyphen/>
              <w:t xml:space="preserve"> когато двама души се срещнат или се застигнат по пътя.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обре дошъл! Добре дошла!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Казва се на човек, който пристига отнякъде, обикновено отдалече, или идва на гости.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обре заварил! Добре заварила!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Това казва пристигащият в отговор на предходния поздра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4"/>
          <w:szCs w:val="24"/>
          <w:lang w:eastAsia="cs-CZ"/>
        </w:rPr>
        <w:t>Забележка.</w:t>
      </w:r>
      <w:r>
        <w:rPr>
          <w:rFonts w:eastAsia="Times New Roman" w:cs="Times New Roman" w:ascii="Times New Roman" w:hAnsi="Times New Roman"/>
          <w:b/>
          <w:bCs/>
          <w:color w:val="0033CC"/>
          <w:sz w:val="20"/>
          <w:szCs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Българските поздрави, използвани при среща, не могат да се употребяват при раздяла. За раздяла са предназначени други поздрави.</w:t>
      </w:r>
    </w:p>
    <w:p>
      <w:pPr>
        <w:pStyle w:val="Normal"/>
        <w:spacing w:lineRule="auto" w:line="240" w:before="280" w:after="280"/>
        <w:rPr/>
      </w:pPr>
      <w:r>
        <w:rPr/>
        <w:t>Поздрави при раздяла:</w:t>
      </w:r>
    </w:p>
    <w:tbl>
      <w:tblPr>
        <w:tblW w:w="62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9"/>
        <w:gridCol w:w="4371"/>
      </w:tblGrid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овиждане!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Предпочита се в официални случаи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Приятен ден ! Приятна вечер ! Приятна работа !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Възможни са и други поздрави, образувани по този модел, в зависимост от конкретния случай, напр.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Приятни часове! Приятни сънища!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Лека нощ!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30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8"/>
        <w:gridCol w:w="439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Всичко хубав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Всичко най-хубаво!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Приятно пътуване! На дҐбър път ! На дҐбър час !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На изпращане; когато предстои дълъг път. Третият поздрав се употребява и когато предстои преодоляване на трудности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Сбогом !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Когато раздялата е окончателна; разделящите се няма да се видят повече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Запознава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Без представян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Приятно ми е,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(казвам се) Иван П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Много ми е приятно,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 Мария Иван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И на мен ми е приятно,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 Маргари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Когато случаят не е официален, младите хора казват обикновено само малкото (личното) си име, а по-възрастните </w:t>
      </w:r>
      <w:r>
        <w:rPr>
          <w:rFonts w:eastAsia="Times New Roman" w:cs="Opal;Times New Roman" w:ascii="Opal;Times New Roman" w:hAnsi="Opal;Times New Roman"/>
          <w:color w:val="0033CC"/>
          <w:sz w:val="20"/>
          <w:szCs w:val="20"/>
          <w:lang w:eastAsia="cs-CZ"/>
        </w:rPr>
        <w:softHyphen/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само фамилнот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При официални случаи е задължително да се кажат и двете имена </w:t>
      </w:r>
      <w:r>
        <w:rPr>
          <w:rFonts w:eastAsia="Times New Roman" w:cs="Opal;Times New Roman" w:ascii="Opal;Times New Roman" w:hAnsi="Opal;Times New Roman"/>
          <w:color w:val="0033CC"/>
          <w:sz w:val="20"/>
          <w:szCs w:val="20"/>
          <w:lang w:eastAsia="cs-CZ"/>
        </w:rPr>
        <w:softHyphen/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личното и фамилно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С представяне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Господин Иванов,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мога ли да Ви представя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позволете ми да Ви представя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) моите колеги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Да, разбира се (Да, заповядайте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Това е Иван Петров, студент от първи курс, българска филология; това е Мария Иванова, също от българска филология; а това е Стефан Найденов, студент от Историческия факултет.</w:t>
      </w:r>
    </w:p>
    <w:p>
      <w:pPr>
        <w:pStyle w:val="Normal"/>
        <w:spacing w:lineRule="auto" w:line="240" w:before="280" w:after="280"/>
        <w:jc w:val="center"/>
        <w:rPr/>
      </w:pPr>
      <w:r>
        <w:rPr/>
        <w:t>Пожелания</w:t>
      </w:r>
    </w:p>
    <w:tbl>
      <w:tblPr>
        <w:tblW w:w="625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3991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Честит празник ! Весели празници ! Честита нова годин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Весела Коледа! Честита Коледа!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На официални, църковни, семейни и лични празниц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25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3991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Честито!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Когато адресатът си е купил нещо ново, постигнал е успех в някое начинание, и в други радостни моменти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Честит син ! Честита дъщеря ! Честита рожба ! Да е жив и здрав! Да е жива и здрава! Да е живо и здраво! Голям (-а,-о) да порасне !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Когато се е родило дете </w:t>
              <w:softHyphen/>
              <w:t xml:space="preserve"> към неговите родители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Честит рожден ден ! Честит имен ден !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На рожден или имен ден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За много години!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В първите дни на Новата година; на рожден или имен ден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а си жив и здрав ! Да си жива и здрава! Да сте живи и здрави! От здраве да се не отървете !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На рожден ден, имен ден или на някой друг личен или семеен празник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Голям (голяма) да пораснеш !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Към деца (обикновено на рожден ден)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Наздрав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За твое (ваше) здраве! Когато сме най-зле, тъй да сме!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Наздравици на празнична трапеза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а ти (Ви) е сладко! Добър апетит!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Когато адресатът се хран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4"/>
          <w:szCs w:val="24"/>
          <w:lang w:eastAsia="cs-CZ"/>
        </w:rPr>
        <w:t>Забележка.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На Великден (Възкресение Христово) българите си разменят следните черковнославянски реплики: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"Христос воскресе!" — "Во истину воскресе!"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(разговорен вариант: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 "Наистина въскресе"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)</w:t>
      </w:r>
      <w:r>
        <w:rPr>
          <w:rFonts w:eastAsia="Times New Roman" w:cs="Times New Roman" w:ascii="Times New Roman" w:hAnsi="Times New Roman"/>
          <w:b/>
          <w:bCs/>
          <w:color w:val="0033CC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Отговори на пожелания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Благодаря (ти, Ви) за хубавите пожел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Благодаря, подоб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Благодаря, да ти се връ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Чул Господ! Дал Господ! Дай, Бож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Чул ту Господ и с двете уш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От твоите уста — в Божиите уш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Пок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Заповядай! (Заповядайте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Заповядай (заповядайте) с мен (с на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Мога ли да Ви поканя на танц?</w:t>
      </w:r>
    </w:p>
    <w:p>
      <w:pPr>
        <w:pStyle w:val="Normal"/>
        <w:spacing w:lineRule="auto" w:line="240" w:before="280" w:after="280"/>
        <w:ind w:left="360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Желаете ли да дойдете (ще дойдете ли) с нас на екскурзия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Мол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Моля... Моля те... Моля Ви... Моля ти се... Моля Ви се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Мога ли да... Може ли да... Можеш ли да... Можете ли да... Би ли могъл (могла) да... Бихте ли могли да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Ако обичаш,... Ако обичате,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Бъдете така добър (добра, добри) да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Ще бъдете ли така добър (добра, добри) да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Бъдете така любезен (любезна, любезни) да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Ще бъдете ли така любезен (любезна, любезни) да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4"/>
          <w:szCs w:val="24"/>
          <w:lang w:eastAsia="cs-CZ"/>
        </w:rPr>
        <w:t>Забележка.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Изразът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ако обичате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обикновено се вмъква между частите на фразата, с която се конкретизира молбата, например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Дайте ми,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ако обичате,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половин килограм маслини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Към този, който отправя молба към нас, се обръщаме с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какво желаете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или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какво обичате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.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(Това правим, преди той да ни се е помолил.) След като вече сме чули молбата му и имаме възможност да я изпълним, можем да кажем:</w:t>
      </w:r>
      <w:r>
        <w:rPr>
          <w:rFonts w:eastAsia="Times New Roman" w:cs="Times New Roman" w:ascii="Times New Roman" w:hAnsi="Times New Roman"/>
          <w:b/>
          <w:bCs/>
          <w:color w:val="0033CC"/>
          <w:sz w:val="20"/>
          <w:szCs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С удоволствие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Когато подаваме на някого нещо в изпълнение на негова молба, казваме :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Заповядай! (Заповядайте!)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Синоними на етикетната формула 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заповядай (заповядайте)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са думите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на, вземи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дръж</w:t>
      </w: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.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Тези форми обаче звучат грубо и не се препоръчват за употреба от възпитани хо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Благодарност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Благодаря (благодаря ти; благодаря Ви)!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Много ти (Ви) благодаря!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Искрено ти (Ви) благодаря!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Сърдечно ти (Ви) благодаря!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От все сърце ти (Ви) благодаря!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Много съм ти (Ви) благодарен (благодарна)!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Много съм ти (Ви) признателен (признателна)!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Много съм ти (Ви) задължен (задължена)!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Приемете моите (нашите) искрени благодарности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Нямам думи, с които да мога да изразя (изкажа) моята (своята) благодарност (признателнос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Използва се и заемката от френски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мер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В отговор обикновено се казва: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моля; няма защо; няма за какво.</w:t>
      </w:r>
    </w:p>
    <w:p>
      <w:pPr>
        <w:pStyle w:val="Normal"/>
        <w:spacing w:lineRule="auto" w:line="240" w:before="280" w:after="280"/>
        <w:jc w:val="center"/>
        <w:rPr/>
      </w:pPr>
      <w:r>
        <w:rPr/>
        <w:t>Извинение</w:t>
      </w:r>
    </w:p>
    <w:tbl>
      <w:tblPr>
        <w:tblW w:w="64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4"/>
        <w:gridCol w:w="3096"/>
      </w:tblGrid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cs-CZ"/>
              </w:rPr>
              <w:t>Извинявай!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 Извинявайт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Извини ме!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cs-CZ"/>
              </w:rPr>
              <w:t>Извинет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cs-CZ"/>
              </w:rPr>
              <w:t>Прощавай!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cs-CZ"/>
              </w:rPr>
              <w:t>Прощавайт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оля да ме извини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оля те, прости 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оля те да ми простиш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Извинявам с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ного се извиняв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Извинете м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Прости ми. Простете 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оля да бъда извинен (-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оля Ви, простете 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оля Ви да ми простите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4"/>
          <w:szCs w:val="24"/>
          <w:lang w:eastAsia="cs-CZ"/>
        </w:rPr>
        <w:t>Забележка.</w:t>
      </w:r>
      <w:r>
        <w:rPr>
          <w:rFonts w:eastAsia="Times New Roman" w:cs="Times New Roman" w:ascii="Times New Roman" w:hAnsi="Times New Roman"/>
          <w:b/>
          <w:bCs/>
          <w:color w:val="0033CC"/>
          <w:sz w:val="20"/>
          <w:szCs w:val="20"/>
          <w:lang w:eastAsia="cs-CZ"/>
        </w:rPr>
        <w:t> </w:t>
      </w: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Най-често употребяваните форми са подчерта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В отговор обикновено се казва: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Няма защо. (Няма нищо.)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Нищо, случва се.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Нищо, не се притеснявай (притеснявайте).</w:t>
      </w:r>
    </w:p>
    <w:p>
      <w:pPr>
        <w:pStyle w:val="Normal"/>
        <w:spacing w:lineRule="auto" w:line="240" w:before="280" w:after="280"/>
        <w:jc w:val="center"/>
        <w:rPr/>
      </w:pPr>
      <w:r>
        <w:rPr/>
        <w:t>Съболезнования</w:t>
      </w:r>
    </w:p>
    <w:tbl>
      <w:tblPr>
        <w:tblW w:w="63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5"/>
        <w:gridCol w:w="3680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Лека му (Ј) пръст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Бог да го (я) про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Дълбоко ви съчувствам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Моите съболезнования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Приемете моите съболезнов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  <w:t>Приемете моите най-искрени съболезнования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Граматически средства за изразяване на учтиво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В българския език няма специални местоименни форми за изразяване на учтивост, както е в други езиц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0"/>
          <w:lang w:eastAsia="cs-CZ"/>
        </w:rPr>
        <w:t>Използват се формите на личните местоимения за второ лице множествено число, вместо за второ лице единствено число. Тези форми се пишат с главни букви в официална кореспонденция. Пример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Госпожице, мога ли да Ви поканя на танц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0"/>
          <w:szCs w:val="20"/>
          <w:lang w:eastAsia="cs-CZ"/>
        </w:rPr>
        <w:t>Уважаеми господин Иванов, имаме удоволствието да Ви съобщим, че сте избран за председател на Комисията по предложения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СИНТАКСИ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36"/>
          <w:szCs w:val="36"/>
          <w:lang w:eastAsia="cs-CZ"/>
        </w:rPr>
        <w:t>Неопределено-лични изре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Това се едносъставни безподложни изречения със сказуемо в трето лице множествено число. При тях се акцентува върху действието, като субектът остава на заден пл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Субектът не се назовава по две причи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. Известен е от ситуацията, например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33CC"/>
          <w:sz w:val="27"/>
          <w:szCs w:val="27"/>
          <w:lang w:eastAsia="cs-CZ"/>
        </w:rPr>
        <w:t>Донасят ни закуската — чаша прясно мляко с печен хляб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(Л. Стоян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2. Говорещото лице не желае да назове субекта на действието. 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27"/>
          <w:szCs w:val="27"/>
          <w:lang w:eastAsia="cs-CZ"/>
        </w:rPr>
        <w:t>Разказаха ми някои интересни неща за те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Неопределено-личните изречения могат да бъдат главни в състава на сложни изречения. Сказуемото на главното изречение е глагол за съобщение (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cs-CZ"/>
        </w:rPr>
        <w:t>казвам, съобщавам, обявявам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и др. под.), а подчинителната връзка се осъществява посредством съюза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cs-CZ"/>
        </w:rPr>
        <w:t>че</w:t>
      </w:r>
      <w:r>
        <w:rPr>
          <w:rFonts w:eastAsia="Times New Roman" w:cs="Times New Roman" w:ascii="Times New Roman" w:hAnsi="Times New Roman"/>
          <w:b/>
          <w:bCs/>
          <w:color w:val="0033CC"/>
          <w:sz w:val="27"/>
          <w:szCs w:val="27"/>
          <w:lang w:eastAsia="cs-CZ"/>
        </w:rPr>
        <w:t>,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cs-CZ"/>
        </w:rPr>
        <w:t>Казаха ми,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u w:val="single"/>
          <w:lang w:eastAsia="cs-CZ"/>
        </w:rPr>
        <w:t>че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i/>
          <w:iCs/>
          <w:color w:val="0033CC"/>
          <w:sz w:val="27"/>
          <w:szCs w:val="27"/>
          <w:lang w:eastAsia="cs-CZ"/>
        </w:rPr>
        <w:t>Маргарита и Стефан са се скара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48"/>
          <w:szCs w:val="48"/>
          <w:lang w:eastAsia="cs-CZ"/>
        </w:rPr>
        <w:t>Упраж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4"/>
          <w:szCs w:val="24"/>
          <w:lang w:eastAsia="cs-CZ"/>
        </w:rPr>
        <w:t>Упражнение 1. Трансформирайте следващите изречения в неопределено-лични. Там, където се налага, заменете глаголите (сказуемите) с по-подходя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. Сервитьорката ни донесе бутилка вино и четири ча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2. Професорът скъса Мария на изпита по съвременен български ез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3. Един приятел ми подари интересна кни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4. Научих, че Николай е имал сериозни разногласия с шефа 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5. Узнах, че нашият отбор е спечелил първото място на турнира по футб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6. Професорът ни прочете лекция за единството на българския език в миналото и дн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7. Разбрахме, че има свободни места за екскурзията до Плев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8. Нашият отбор бе победен и този пъ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9. На несебърското пристанище рибари продават прясна риб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0. Някой ми каза, че Маргарита се е омъж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cs-CZ"/>
        </w:rPr>
        <w:t>Упражнение 2.</w:t>
      </w:r>
      <w:r>
        <w:rPr>
          <w:rFonts w:eastAsia="Times New Roman" w:cs="Times New Roman" w:ascii="Times New Roman" w:hAnsi="Times New Roman"/>
          <w:i/>
          <w:iCs/>
          <w:color w:val="0033CC"/>
          <w:sz w:val="27"/>
          <w:szCs w:val="27"/>
          <w:lang w:eastAsia="cs-CZ"/>
        </w:rPr>
        <w:t> Попълнете празните места с подходящи форми на глаголите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cs-CZ"/>
        </w:rPr>
        <w:t> зная, умея, познавам</w:t>
      </w:r>
      <w:r>
        <w:rPr>
          <w:rFonts w:eastAsia="Times New Roman" w:cs="Times New Roman" w:ascii="Times New Roman" w:hAnsi="Times New Roman"/>
          <w:i/>
          <w:iCs/>
          <w:color w:val="0033CC"/>
          <w:sz w:val="27"/>
          <w:szCs w:val="27"/>
          <w:lang w:eastAsia="cs-CZ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cs-CZ"/>
        </w:rPr>
        <w:t>м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. Не ............................. това стихотв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2. Не ............................. да науча това стихотво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3. Не ............................. да направя т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4. Не ............................. как да направя т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5. Не ............................. дали той ще дой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6. Не ............................. дали тя ще се завър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7. Той не ...................... ум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8. Той не ...................... какво е това ум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9. Не ............................. да скуч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0. Не ............................. какво е това ску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1. Не ............................. чувството ску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2. Не ............................. рождената му д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3. Не ............................. къде е род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4. Не ............................. този адр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5. Не ............................. този ч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6. Не ............................. къде живее 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7. Не ............................. българската исто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8. Не ............................. да рисувам добре.</w:t>
      </w:r>
    </w:p>
    <w:p>
      <w:pPr>
        <w:pStyle w:val="Normal"/>
        <w:spacing w:lineRule="auto" w:line="240" w:before="280" w:after="280"/>
        <w:rPr/>
      </w:pPr>
      <w:r>
        <w:rPr/>
        <w:t>Упражнение 3. Посочете поне по един синоним на всяка от изброените тук думи.</w:t>
      </w:r>
    </w:p>
    <w:tbl>
      <w:tblPr>
        <w:tblW w:w="62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бия 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блато 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бягам 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возя 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гледам 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кабел 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любов 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мисля 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началник 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огърлица 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пиша ..................................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пия 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работя . 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свирка 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служител 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съчинение 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тревога 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управлявам 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шкаф 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шосе 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ям 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яма ........................................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4"/>
          <w:szCs w:val="24"/>
          <w:lang w:eastAsia="cs-CZ"/>
        </w:rPr>
        <w:t>Упражнение 4. Заменете подчертаните думи и изрази с техни синоними. Какви семантични и стилистични различия забелязвате между оригиналните думи и синонимите им, предложени от ва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7"/>
          <w:szCs w:val="27"/>
          <w:lang w:eastAsia="cs-CZ"/>
        </w:rPr>
        <w:t>Победилата ист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Едно време Истината беше така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u w:val="single"/>
          <w:lang w:eastAsia="cs-CZ"/>
        </w:rPr>
        <w:t>очернена,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u w:val="single"/>
          <w:lang w:eastAsia="cs-CZ"/>
        </w:rPr>
        <w:t>смачкана</w:t>
      </w:r>
      <w:r>
        <w:rPr>
          <w:rFonts w:eastAsia="Times New Roman" w:cs="Times New Roman" w:ascii="Times New Roman" w:hAnsi="Times New Roman"/>
          <w:b/>
          <w:bCs/>
          <w:color w:val="0033CC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и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u w:val="single"/>
          <w:lang w:eastAsia="cs-CZ"/>
        </w:rPr>
        <w:t>унищожена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, че всички помислиха: тя повече няма да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u w:val="single"/>
          <w:lang w:eastAsia="cs-CZ"/>
        </w:rPr>
        <w:t>оцелее</w:t>
      </w:r>
      <w:r>
        <w:rPr>
          <w:rFonts w:eastAsia="Times New Roman" w:cs="Times New Roman" w:ascii="Times New Roman" w:hAnsi="Times New Roman"/>
          <w:b/>
          <w:bCs/>
          <w:color w:val="0033CC"/>
          <w:sz w:val="27"/>
          <w:szCs w:val="27"/>
          <w:lang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Но Истината знаеше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u w:val="single"/>
          <w:lang w:eastAsia="cs-CZ"/>
        </w:rPr>
        <w:t>истината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, че "Истината винаги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u w:val="single"/>
          <w:lang w:eastAsia="cs-CZ"/>
        </w:rPr>
        <w:t>възтържествува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И тръгна Истината да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u w:val="single"/>
          <w:lang w:eastAsia="cs-CZ"/>
        </w:rPr>
        <w:t>се бори</w:t>
      </w:r>
      <w:r>
        <w:rPr>
          <w:rFonts w:eastAsia="Times New Roman" w:cs="Times New Roman" w:ascii="Times New Roman" w:hAnsi="Times New Roman"/>
          <w:b/>
          <w:bCs/>
          <w:color w:val="0033CC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и да доказва, че е истина. Обиколи всички инстанции,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u w:val="single"/>
          <w:lang w:eastAsia="cs-CZ"/>
        </w:rPr>
        <w:t>изпробва</w:t>
      </w:r>
      <w:r>
        <w:rPr>
          <w:rFonts w:eastAsia="Times New Roman" w:cs="Times New Roman" w:ascii="Times New Roman" w:hAnsi="Times New Roman"/>
          <w:b/>
          <w:bCs/>
          <w:color w:val="0033CC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всички законни и революционни средства и най-накрая наистина тя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u w:val="single"/>
          <w:lang w:eastAsia="cs-CZ"/>
        </w:rPr>
        <w:t>възтържествува</w:t>
      </w:r>
      <w:r>
        <w:rPr>
          <w:rFonts w:eastAsia="Times New Roman" w:cs="Times New Roman" w:ascii="Times New Roman" w:hAnsi="Times New Roman"/>
          <w:b/>
          <w:bCs/>
          <w:color w:val="0033CC"/>
          <w:sz w:val="27"/>
          <w:szCs w:val="27"/>
          <w:lang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Но от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u w:val="single"/>
          <w:lang w:eastAsia="cs-CZ"/>
        </w:rPr>
        <w:t>ходене</w:t>
      </w:r>
      <w:r>
        <w:rPr>
          <w:rFonts w:eastAsia="Times New Roman" w:cs="Times New Roman" w:ascii="Times New Roman" w:hAnsi="Times New Roman"/>
          <w:b/>
          <w:bCs/>
          <w:color w:val="0033CC"/>
          <w:sz w:val="27"/>
          <w:szCs w:val="27"/>
          <w:lang w:eastAsia="cs-CZ"/>
        </w:rPr>
        <w:t>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и обикаляне беше вече станала толкова стара, че никой не º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u w:val="single"/>
          <w:lang w:eastAsia="cs-CZ"/>
        </w:rPr>
        <w:t>обръщаше внимание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, или в най-добрия случай 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u w:val="single"/>
          <w:lang w:eastAsia="cs-CZ"/>
        </w:rPr>
        <w:t>произнасяше </w:t>
      </w:r>
      <w:r>
        <w:rPr/>
        <w:t>извинително-съжалително:</w:t>
      </w:r>
    </w:p>
    <w:tbl>
      <w:tblPr>
        <w:tblW w:w="64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7"/>
        <w:gridCol w:w="3668"/>
      </w:tblGrid>
      <w:tr>
        <w:trPr/>
        <w:tc>
          <w:tcPr>
            <w:tcW w:w="2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Остаряла истина.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cs-CZ"/>
              </w:rPr>
              <w:t>Радой Рали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4"/>
          <w:szCs w:val="24"/>
          <w:lang w:eastAsia="cs-CZ"/>
        </w:rPr>
        <w:t>Упражнение 5. В следващите примери отстранете скобите и оставете само единия от двойката синоними, който смятате за по-подходя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. След победата си над византийците хан Крум получил (прякора / прозвището) Страш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2. Заради своите лудории моят съученик Кольо си спечели (прякора / прозвището Беля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3. Стефан има (навика / привичката) да става ра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4. Николай има (навика / привичката) да държи незапалена цигара в ръката 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5. Елена не е почиствала отдавна стаята си. Стаята е (мръсна / изцапа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6. Върху ризата на Николай има петно. Ризата му е (мръсна / изцапа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7. След една седмица отиваме на (излет / екскурзия) по Черноморие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8. Утре ни предстои (излет / екскурзия) из околностите на Велико Търн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9. На събранието всички бяха (волни / свободни) да изкажат мненията 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0. Беше  леко на душата, чувстваше се като (волна / свободна) пти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1. (Лакомото / ненаситното ) дете изяде цял шокол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2. (Лакомите / ненаситните) гъсеници унищожиха листата на дървет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4"/>
          <w:szCs w:val="24"/>
          <w:lang w:eastAsia="cs-CZ"/>
        </w:rPr>
        <w:t>Упражнение 6. Използвайте в изречения думите от дадените синонимни редове, като се съобразявате с разликите в значенията и в синтактичната им съчетаемо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1. Сплетня, клюка, интрига, кле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2. Вина, провинение, простъпка, прегрешение, престъпление, грях, грешка, нару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3. Търговец, търгаш, продав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4. Мошеник, далавераджия, измамник, лъжец, хитрец, шмек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5. Помощник, сътрудник, съдружник, съратник, помагач, съучаст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6. Бърборя, бръщолевя, бъбря, дърдоря, дрънкам, плещ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7. Хубав, красив, прекрасен, изящ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cs-CZ"/>
        </w:rPr>
        <w:t>Упражнение 7. Представете действията, които са описани в следващия откъс, като извършващи се в този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Рано-рано, в тъмни зори, навръх Гергьовден, Найден Клисарят беше се качил на църковната камбанария и усърдно биеше желязното клепало. Ясният звън цепеше утринната ведрина, будеше селото и отразен от хълма над него, глъхнеше в откритото зелено поле на ю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Камбанарията </w:t>
      </w:r>
      <w:r>
        <w:rPr>
          <w:rFonts w:eastAsia="Times New Roman" w:cs="Opal;Times New Roman" w:ascii="Opal;Times New Roman" w:hAnsi="Opal;Times New Roman"/>
          <w:color w:val="0033CC"/>
          <w:sz w:val="27"/>
          <w:szCs w:val="27"/>
          <w:lang w:eastAsia="cs-CZ"/>
        </w:rPr>
        <w:softHyphen/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клепалницата, както я зовяха селяните, беше не до църквата, а над портата на кирпичената </w:t>
      </w:r>
      <w:r>
        <w:rPr>
          <w:rFonts w:eastAsia="Times New Roman" w:cs="Opal;Times New Roman" w:ascii="Opal;Times New Roman" w:hAnsi="Opal;Times New Roman"/>
          <w:color w:val="0033CC"/>
          <w:sz w:val="27"/>
          <w:szCs w:val="27"/>
          <w:lang w:eastAsia="cs-CZ"/>
        </w:rPr>
        <w:t>º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ограда. Пред портата имаше малък площад, а около вратата минаваше път. Отдясно до оградата почваха селските дворове, по които сновяха вече хора. А пред Станкината порта, досам църковната ограда, бяха спрели две съседки на бърза утринна приказка. Отдолу по пътя се зададе подранил пътник. Когато стигна под камбанарията, той се поспря, вдигна глава и викна на клисар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cs-CZ"/>
        </w:rPr>
        <w:t>Хей, Найдене, много си подранил. Не клепай толкова силно, че ще събудиш Нонка. Уморена е, горкичката, нека посп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Но клисарят не го чу, или пък се престори, че не дочу закачката. Затова пък двете жени наостриха уши. Още пътникът неприближил до тях, едната му подвик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cs-CZ"/>
        </w:rPr>
        <w:t>Какво рече бре, Симо, на Найде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cs-CZ"/>
        </w:rPr>
        <w:t>Рекох му да не бие толкова клепалото, че може да събуди Нонк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33CC"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15"/>
          <w:szCs w:val="15"/>
          <w:lang w:eastAsia="cs-CZ"/>
        </w:rPr>
        <w:t>Г. Райчев, "Лъж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4"/>
          <w:szCs w:val="24"/>
          <w:lang w:eastAsia="cs-CZ"/>
        </w:rPr>
        <w:t>Упражнение 8. Текстът в следващия откъс е изграден в така наречения план на нагледността (основното глаголно време е сегашно). Опитайте се да го представите па друг начин </w:t>
      </w:r>
      <w:r>
        <w:rPr>
          <w:rFonts w:eastAsia="Times New Roman" w:cs="Times New Roman" w:ascii="Times New Roman" w:hAnsi="Times New Roman"/>
          <w:i/>
          <w:iCs/>
          <w:color w:val="0033CC"/>
          <w:sz w:val="24"/>
          <w:szCs w:val="24"/>
          <w:lang w:eastAsia="cs-CZ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4"/>
          <w:szCs w:val="24"/>
          <w:lang w:eastAsia="cs-CZ"/>
        </w:rPr>
        <w:t> в плана на спомена. При това положение основното (но не и единственото) глаголно време трябва да бъде минало свърше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В стаичката са спуснали пердетата и тя още повече е заприличала на музей, в който бохемски весело поглеждат двата автопортрета на поручик Гаврил, загинал през 1916 г. при боевете за Добрич. През септември, преди шейсет години! </w:t>
      </w:r>
      <w:r>
        <w:rPr>
          <w:rFonts w:eastAsia="Times New Roman" w:cs="Opal;Times New Roman" w:ascii="Opal;Times New Roman" w:hAnsi="Opal;Times New Roman"/>
          <w:color w:val="0033CC"/>
          <w:sz w:val="27"/>
          <w:szCs w:val="27"/>
          <w:lang w:eastAsia="cs-CZ"/>
        </w:rPr>
        <w:softHyphen/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каза тази сутрин баба Хазайка и се залови да готви супа за рождения ден на Сима. И за свещи се беше погрижила, и за торта </w:t>
      </w:r>
      <w:r>
        <w:rPr>
          <w:rFonts w:eastAsia="Times New Roman" w:cs="Opal;Times New Roman" w:ascii="Opal;Times New Roman" w:hAnsi="Opal;Times New Roman"/>
          <w:color w:val="0033CC"/>
          <w:sz w:val="27"/>
          <w:szCs w:val="27"/>
          <w:lang w:eastAsia="cs-CZ"/>
        </w:rPr>
        <w:softHyphen/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тайно, затова спуснаха пердетата, за да имат ефект свещите. Дядо Фотограф се щура край грамофона с голяма смешна фуния. Грамофонът не иска да свири, затова пък пее дядо Фотограф. И то каква песен </w:t>
      </w:r>
      <w:r>
        <w:rPr>
          <w:rFonts w:eastAsia="Times New Roman" w:cs="Opal;Times New Roman" w:ascii="Opal;Times New Roman" w:hAnsi="Opal;Times New Roman"/>
          <w:color w:val="0033CC"/>
          <w:sz w:val="27"/>
          <w:szCs w:val="27"/>
          <w:lang w:eastAsia="cs-CZ"/>
        </w:rPr>
        <w:softHyphen/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Дунав тече, ягодице, от златна ябълка... И гласът му стърже. Лила и Ела му пригласят с песента за зайченцето. Тримата се разбират отлично, защото Дядо Фотограф е страхотен кавалер, в месеца веднъж идва при Баба Хазайка и носи цветя с кутия фонданови бонбони. За Сима той е една от чудесиите на града: пътуваш в автобус и виждаш изведнъж, че на света живеят и такива едни високи, слабички старчета, които плашат времето. Те имат и свое сборище </w:t>
      </w:r>
      <w:r>
        <w:rPr>
          <w:rFonts w:eastAsia="Times New Roman" w:cs="Opal;Times New Roman" w:ascii="Opal;Times New Roman" w:hAnsi="Opal;Times New Roman"/>
          <w:color w:val="0033CC"/>
          <w:sz w:val="27"/>
          <w:szCs w:val="27"/>
          <w:lang w:eastAsia="cs-CZ"/>
        </w:rPr>
        <w:softHyphen/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градинката пред автогарата, където снимат "аламинут", а на кантарите им с надпис "Здрав народ, здрава държава" срещу пет стотинки можеш да разбереш колко тежиш. Дядо Фотограф е правил най-хубавите снимки на Баба Хазайка, два пъти в годината той я снима тук на фона на двата автопортрета на поручик Гаврил. Още от 1916 година ли? </w:t>
      </w:r>
      <w:r>
        <w:rPr>
          <w:rFonts w:eastAsia="Times New Roman" w:cs="Opal;Times New Roman" w:ascii="Opal;Times New Roman" w:hAnsi="Opal;Times New Roman"/>
          <w:color w:val="0033CC"/>
          <w:sz w:val="27"/>
          <w:szCs w:val="27"/>
          <w:lang w:eastAsia="cs-CZ"/>
        </w:rPr>
        <w:softHyphen/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пита се Сима. Сигурно. Но това са вече сто и двадесет снимки: веднъж на сватбения ден, веднъж в деня, който ги е разделил завинаги. И Баба Хазайка си я бива </w:t>
      </w:r>
      <w:r>
        <w:rPr>
          <w:rFonts w:eastAsia="Times New Roman" w:cs="Opal;Times New Roman" w:ascii="Opal;Times New Roman" w:hAnsi="Opal;Times New Roman"/>
          <w:color w:val="0033CC"/>
          <w:sz w:val="27"/>
          <w:szCs w:val="27"/>
          <w:lang w:eastAsia="cs-CZ"/>
        </w:rPr>
        <w:softHyphen/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живее тук по право, къщата е архитектурен паметник, но не я изселват, защото не могат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А. Калоянов, "Оня от приказките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4"/>
          <w:szCs w:val="24"/>
          <w:lang w:eastAsia="cs-CZ"/>
        </w:rPr>
        <w:t>Упражнение 9. В следващия текст не е членувана нито една дума. Поставете там, където е нужно, определителен чл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След като напълни къща с възглавнички, абажурчета, вазички и всякакви други дрънкулки, Дора сякаш малко се усмири. Сега след работа се връщаше направо у дома </w:t>
      </w:r>
      <w:r>
        <w:rPr>
          <w:rFonts w:eastAsia="Times New Roman" w:cs="Opal;Times New Roman" w:ascii="Opal;Times New Roman" w:hAnsi="Opal;Times New Roman"/>
          <w:color w:val="0033CC"/>
          <w:sz w:val="27"/>
          <w:szCs w:val="27"/>
          <w:lang w:eastAsia="cs-CZ"/>
        </w:rPr>
        <w:softHyphen/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по най-бърз начин, по най-преки пътища. Минаваше през град като през пустиня. Едва не подтичваше като камила, която е надушила сладка миризма на вода в оазис. Отдъхваше си едва когато автоматична ключалка щракваше сухо, но радостно зад гръб </w:t>
      </w:r>
      <w:r>
        <w:rPr>
          <w:rFonts w:eastAsia="Times New Roman" w:cs="Opal;Times New Roman" w:ascii="Opal;Times New Roman" w:hAnsi="Opal;Times New Roman"/>
          <w:color w:val="0033CC"/>
          <w:sz w:val="27"/>
          <w:szCs w:val="27"/>
          <w:lang w:eastAsia="cs-CZ"/>
        </w:rPr>
        <w:t>º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. Благославяше свой нов дом и напълно му се отдаваш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Понякога плуваше с часове между предмети и вещи, като тютюнев дим, разнасян от невидими въздушни течения. Оглеждаше отново всяка вещ </w:t>
      </w:r>
      <w:r>
        <w:rPr>
          <w:rFonts w:eastAsia="Times New Roman" w:cs="Opal;Times New Roman" w:ascii="Opal;Times New Roman" w:hAnsi="Opal;Times New Roman"/>
          <w:color w:val="0033CC"/>
          <w:sz w:val="27"/>
          <w:szCs w:val="27"/>
          <w:lang w:eastAsia="cs-CZ"/>
        </w:rPr>
        <w:softHyphen/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килим, перде, тапицирани столов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33CC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20"/>
          <w:szCs w:val="20"/>
          <w:lang w:eastAsia="cs-CZ"/>
        </w:rPr>
        <w:t>По П. Вежинов, "Малки семейни хроник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4"/>
          <w:szCs w:val="24"/>
          <w:lang w:eastAsia="cs-CZ"/>
        </w:rPr>
        <w:t>Упражнение 10. Поправете грешки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Сестрата ми се обаждаше вчера към пет и половин, за да ми каза, че се налага да изпръскам лозето. Напоследък заваляха много дъждове, а това е опасно за лозе. Аз º</w:t>
      </w:r>
      <w:r>
        <w:rPr/>
        <w:t> обещах да отивам още утре и ще напръскам лозите със синия камък. После се сещах, че съм дал пръскачката на съсед бай Кольо и той още не ми я е връщал. Ще трябва да му помоля да ми я върне, за да мога да си свърша работа.</w:t>
      </w:r>
    </w:p>
    <w:tbl>
      <w:tblPr>
        <w:tblW w:w="51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2"/>
        <w:gridCol w:w="1082"/>
        <w:gridCol w:w="1069"/>
        <w:gridCol w:w="967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Упражнение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Кръстословица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cs-CZ"/>
              </w:rPr>
              <w:t>Геометрично тяло с еднакви страни </w:t>
            </w:r>
            <w:r>
              <w:rPr>
                <w:rFonts w:eastAsia="Times New Roman" w:cs="Symbol" w:ascii="Symbol" w:hAnsi="Symbol"/>
                <w:sz w:val="15"/>
                <w:szCs w:val="15"/>
                <w:lang w:eastAsia="cs-CZ"/>
              </w:rPr>
              <w:t>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cs-CZ"/>
              </w:rPr>
              <w:t>Междуметие за изразяване на изненада</w:t>
            </w:r>
            <w:r>
              <w:rPr>
                <w:rFonts w:eastAsia="Times New Roman" w:cs="Symbol" w:ascii="Symbol" w:hAnsi="Symbol"/>
                <w:sz w:val="15"/>
                <w:szCs w:val="15"/>
                <w:lang w:eastAsia="cs-CZ"/>
              </w:rPr>
              <w:t>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cs-CZ"/>
              </w:rPr>
              <w:t>Зърнена храна за добитък</w:t>
            </w:r>
            <w:r>
              <w:rPr>
                <w:rFonts w:eastAsia="Times New Roman" w:cs="Symbol" w:ascii="Symbol" w:hAnsi="Symbol"/>
                <w:sz w:val="15"/>
                <w:szCs w:val="15"/>
                <w:lang w:eastAsia="cs-CZ"/>
              </w:rPr>
              <w:t>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cs-CZ"/>
              </w:rPr>
              <w:t>Карта за игра, която в определен случай се признава за най-силна </w:t>
            </w:r>
            <w:r>
              <w:rPr>
                <w:rFonts w:eastAsia="Times New Roman" w:cs="Symbol" w:ascii="Symbol" w:hAnsi="Symbol"/>
                <w:sz w:val="15"/>
                <w:szCs w:val="15"/>
                <w:lang w:eastAsia="cs-CZ"/>
              </w:rPr>
              <w:t>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5"/>
                <w:szCs w:val="15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cs-CZ"/>
              </w:rPr>
              <w:t>Слухов орган </w:t>
            </w:r>
            <w:r>
              <w:rPr>
                <w:rFonts w:eastAsia="Times New Roman" w:cs="Symbol" w:ascii="Symbol" w:hAnsi="Symbol"/>
                <w:sz w:val="15"/>
                <w:szCs w:val="15"/>
                <w:lang w:eastAsia="cs-CZ"/>
              </w:rPr>
              <w:t>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cs-CZ"/>
              </w:rPr>
              <w:t>Растение с едри бели зърна, което служи за храна </w:t>
            </w:r>
            <w:r>
              <w:rPr>
                <w:rFonts w:eastAsia="Times New Roman" w:cs="Symbol" w:ascii="Symbol" w:hAnsi="Symbol"/>
                <w:sz w:val="15"/>
                <w:szCs w:val="15"/>
                <w:lang w:eastAsia="cs-CZ"/>
              </w:rPr>
              <w:t>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15"/>
          <w:szCs w:val="15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cs-CZ"/>
        </w:rPr>
        <w:t>Упражнение 12. Кръстослов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cs-CZ"/>
        </w:rPr>
        <w:t>А. Водоравно.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1. Изкоп, яма. 2. Кратка форма на лично местоимение. 3. Геометрична фигура от две прави линии, които се събират в една точка. 4. Част от скелета на човек или животно; кокал. 5. Спортен клуб от Велико Търново. 6. Най-голямото сухоземно животно. 7. Неопределително местоимение. 8. Малка рекичка; бара, ручей. 9. Нещо, което се прави за втори път. 10. Списък на книги, предмети или документи при приемане на имущество. 11. Българско лично име, образувано от прилагателното </w:t>
      </w: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7"/>
          <w:szCs w:val="27"/>
          <w:lang w:eastAsia="cs-CZ"/>
        </w:rPr>
        <w:t>мил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. 12. Обзалагане, облог; най-ниският мъжки глас.5</w:t>
      </w:r>
    </w:p>
    <w:tbl>
      <w:tblPr>
        <w:tblW w:w="622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  <w:gridCol w:w="572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CC"/>
          <w:sz w:val="24"/>
          <w:szCs w:val="24"/>
          <w:lang w:eastAsia="cs-CZ"/>
        </w:rPr>
        <w:t>Б. Отвесно.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cs-CZ"/>
        </w:rPr>
        <w:t> 1. Наречие за място. 6. Голяма връзка от житни стъбла. 13. Най-топлата част от годината. 14. Прилагателно име от съществителното </w:t>
      </w:r>
      <w:r>
        <w:rPr>
          <w:rFonts w:eastAsia="Times New Roman" w:cs="Times New Roman" w:ascii="Times New Roman" w:hAnsi="Times New Roman"/>
          <w:i/>
          <w:iCs/>
          <w:color w:val="0033CC"/>
          <w:sz w:val="24"/>
          <w:szCs w:val="24"/>
          <w:lang w:eastAsia="cs-CZ"/>
        </w:rPr>
        <w:t>стока.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cs-CZ"/>
        </w:rPr>
        <w:t> 15. Място, по което се движат превозни средства; шосе. 16. Твърда рогова покривка на горния край на човешките пръсти (мн.ч.). 17. Височина на човек. 18. Литературен жанр. 19. Копие от документ. 20. Най-голямата река в Африка. 21. Бяло или светложълто лъскаво зърно, което се образува в черупките на някои миди и служи за накит; перла; българско мъжко лично и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cs-CZ"/>
          </w:rPr>
          <w:t>Отиди в началото за избор на нов урок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33CC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33CC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;&#145;&#209;&#138;&#208;%5C&#187;&#208;&#179;&#208;&#176;&#209;&#128;&#209;&#129;&#208;&#186;&#208;&#184;%20&#208;&#181;&#208;&#183;&#208;&#184;&#208;&#186;/bgcours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5:00Z</dcterms:created>
  <dc:creator>Tsveti</dc:creator>
  <dc:description/>
  <dc:language>en-US</dc:language>
  <cp:lastModifiedBy>Tsveti</cp:lastModifiedBy>
  <dcterms:modified xsi:type="dcterms:W3CDTF">2012-10-10T12:55:00Z</dcterms:modified>
  <cp:revision>2</cp:revision>
  <dc:subject/>
  <dc:title/>
</cp:coreProperties>
</file>