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шта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 соби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ве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,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 Нажалост, ве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ма услова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а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 в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е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у с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 Цвеће 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 Не мора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већу - може 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у“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, а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мо 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о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р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рће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и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ћемо (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 у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а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).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ва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ћ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ло,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е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, 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ц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), б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z w:val="24"/>
          <w:szCs w:val="24"/>
          <w:lang w:val="ru-RU"/>
        </w:rPr>
        <w:t>љак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ч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) сви 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ч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е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м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и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 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 у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 буду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др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в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хв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м соб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е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са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л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а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 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хв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љаву 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ћ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ц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.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ред у с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њ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.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, с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ел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 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б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ч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).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у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у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а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иц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у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 ва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  <w:lang w:val="ru-RU"/>
        </w:rPr>
        <w:t>х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ћ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ч</w:t>
      </w:r>
      <w:r>
        <w:rPr>
          <w:rFonts w:cs="Times New Roman" w:ascii="Times New Roman" w:hAnsi="Times New Roman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ад веома 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ц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36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јџ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гази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ариц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, 25.12.2004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i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j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n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hp</w:t>
        </w:r>
      </w:hyperlink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?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=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sobi</w:t>
      </w:r>
      <w:r>
        <w:rPr>
          <w:rFonts w:cs="Times New Roman" w:ascii="Times New Roman" w:hAnsi="Times New Roman"/>
          <w:sz w:val="20"/>
          <w:szCs w:val="20"/>
          <w:lang w:val="ru-RU"/>
        </w:rPr>
        <w:t>&amp;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hi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=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и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следећ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 воли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у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 в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ве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му може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рад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 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 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м 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ћ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ло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 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н</w:t>
      </w:r>
      <w:r>
        <w:rPr>
          <w:rFonts w:cs="Times New Roman" w:ascii="Times New Roman" w:hAnsi="Times New Roman"/>
          <w:sz w:val="24"/>
          <w:szCs w:val="24"/>
          <w:lang w:val="ru-RU"/>
        </w:rPr>
        <w:t>е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о овог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 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?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ц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ће л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љ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 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мо с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хв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м собо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)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рам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 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 вам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хв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ће л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ће ли 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в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б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 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о ове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у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мо 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о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о ов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иц</w:t>
      </w:r>
      <w:r>
        <w:rPr>
          <w:rFonts w:cs="Times New Roman" w:ascii="Times New Roman" w:hAnsi="Times New Roman"/>
          <w:sz w:val="24"/>
          <w:szCs w:val="24"/>
          <w:lang w:val="ru-RU"/>
        </w:rPr>
        <w:t>у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 вео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у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ц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?\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 т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у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 сад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у“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ва у 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ч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ђ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ан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ђ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ећ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у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 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ре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оби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309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у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иц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9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ч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у соб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7190</wp:posOffset>
                </wp:positionH>
                <wp:positionV relativeFrom="paragraph">
                  <wp:posOffset>-1813560</wp:posOffset>
                </wp:positionV>
                <wp:extent cx="1379855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111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82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29pt;mso-wrap-distance-left:9.05pt;mso-wrap-distance-right:9.05pt;mso-wrap-distance-top:0pt;mso-wrap-distance-bottom:0pt;margin-top:-142.8pt;mso-position-vertical-relative:text;margin-left:42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111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82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г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 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у 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ч</w:t>
      </w:r>
      <w:r>
        <w:rPr>
          <w:rFonts w:cs="Times New Roman" w:ascii="Times New Roman" w:hAnsi="Times New Roman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к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а х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 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 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след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1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г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ч</w:t>
      </w:r>
      <w:r>
        <w:rPr>
          <w:rFonts w:cs="Times New Roman" w:ascii="Times New Roman" w:hAnsi="Times New Roman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 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ома 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5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у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у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мож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а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т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штиц</w:t>
      </w:r>
      <w:r>
        <w:rPr>
          <w:rFonts w:cs="Times New Roman" w:ascii="Times New Roman" w:hAnsi="Times New Roman"/>
          <w:sz w:val="24"/>
          <w:szCs w:val="24"/>
          <w:lang w:val="ru-RU"/>
        </w:rPr>
        <w:t>у сам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у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 вам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  <w:lang w:val="ru-RU"/>
        </w:rPr>
        <w:t>х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ћ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4498975</wp:posOffset>
                </wp:positionH>
                <wp:positionV relativeFrom="paragraph">
                  <wp:posOffset>876935</wp:posOffset>
                </wp:positionV>
                <wp:extent cx="635" cy="4908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90680"/>
                          <a:chOff x="0" y="0"/>
                          <a:chExt cx="72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69.05pt;width:0.05pt;height:38.65pt" coordorigin="7085,1381" coordsize="1,773">
                <v:shape id="shape_0" path="m0,0l0,383l0,383l0,0l0,0xe" fillcolor="black" stroked="f" o:allowincell="f" style="position:absolute;left:7085;top:1381;width:0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8l0,388l0,0l0,0xe" fillcolor="black" stroked="f" o:allowincell="f" style="position:absolute;left:7085;top:1765;width:0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219065</wp:posOffset>
                </wp:positionH>
                <wp:positionV relativeFrom="paragraph">
                  <wp:posOffset>875665</wp:posOffset>
                </wp:positionV>
                <wp:extent cx="635" cy="4921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92120"/>
                          <a:chOff x="0" y="0"/>
                          <a:chExt cx="72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68.95pt;width:0.05pt;height:38.75pt" coordorigin="8219,1379" coordsize="1,775">
                <v:shape id="shape_0" path="m0,0l0,385l0,385l0,0l0,0xe" fillcolor="black" stroked="f" o:allowincell="f" style="position:absolute;left:8219;top:1379;width:0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8l0,388l0,0l0,0xe" fillcolor="black" stroked="f" o:allowincell="f" style="position:absolute;left:8219;top:1765;width:0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а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ц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700405</wp:posOffset>
                </wp:positionV>
                <wp:extent cx="635" cy="4921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92120"/>
                          <a:chOff x="0" y="0"/>
                          <a:chExt cx="72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55.15pt;width:0.05pt;height:38.8pt" coordorigin="3685,1103" coordsize="1,776">
                <v:shape id="shape_0" path="m0,0l0,385l0,385l0,0l0,0xe" fillcolor="black" stroked="f" o:allowincell="f" style="position:absolute;left:3685;top:1103;width:0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8l0,388l0,0l0,0xe" fillcolor="black" stroked="f" o:allowincell="f" style="position:absolute;left:3685;top:1489;width:0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058795</wp:posOffset>
                </wp:positionH>
                <wp:positionV relativeFrom="paragraph">
                  <wp:posOffset>701675</wp:posOffset>
                </wp:positionV>
                <wp:extent cx="635" cy="4908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90680"/>
                          <a:chOff x="0" y="0"/>
                          <a:chExt cx="72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55.25pt;width:0.05pt;height:38.65pt" coordorigin="4817,1105" coordsize="1,773">
                <v:shape id="shape_0" path="m0,0l0,383l0,383l0,0l0,0xe" fillcolor="black" stroked="f" o:allowincell="f" style="position:absolute;left:4817;top:1105;width:0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8l0,388l0,0l0,0xe" fillcolor="black" stroked="f" o:allowincell="f" style="position:absolute;left:4817;top:1489;width:0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>D.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ш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м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г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з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, св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б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о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ели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ч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а 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ш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ред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ш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ће л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зг</w:t>
      </w:r>
      <w:r>
        <w:rPr>
          <w:rFonts w:cs="Times New Roman" w:ascii="Times New Roman" w:hAnsi="Times New Roman"/>
          <w:sz w:val="24"/>
          <w:szCs w:val="24"/>
          <w:lang w:val="sr-RS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т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л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 и 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tbl>
      <w:tblPr>
        <w:tblW w:w="4534" w:type="dxa"/>
        <w:jc w:val="left"/>
        <w:tblInd w:w="2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4"/>
        <w:gridCol w:w="1134"/>
        <w:gridCol w:w="1134"/>
      </w:tblGrid>
      <w:tr>
        <w:trPr>
          <w:trHeight w:val="38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69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1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1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71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и текст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в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чешки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ац –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way Reef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sz w:val="24"/>
          <w:szCs w:val="24"/>
        </w:rPr>
        <w:t>Кува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ув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м</w:t>
      </w:r>
      <w:r>
        <w:rPr>
          <w:rFonts w:cs="Times New Roman" w:ascii="Times New Roman" w:hAnsi="Times New Roman"/>
          <w:spacing w:val="-1"/>
          <w:sz w:val="24"/>
          <w:szCs w:val="24"/>
        </w:rPr>
        <w:t>е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,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брод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и р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љања б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лево-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доле,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з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сосом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цк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, добро расхла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хла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у. Н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 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Ра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ћ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е 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</w:rPr>
        <w:t>ом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ж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л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раћања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ж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ћ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ч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</w:t>
      </w:r>
      <w:r>
        <w:rPr>
          <w:rFonts w:cs="Times New Roman" w:ascii="Times New Roman" w:hAnsi="Times New Roman"/>
          <w:spacing w:val="-1"/>
          <w:sz w:val="24"/>
          <w:szCs w:val="24"/>
        </w:rPr>
        <w:t>ен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д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х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сом, 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 да с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во за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и, а кад с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ра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ћ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кад в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е 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оту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ћу путоват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г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 Краг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евц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 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ћа!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Ра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 у Кр</w:t>
      </w:r>
      <w:r>
        <w:rPr>
          <w:rFonts w:cs="Times New Roman" w:ascii="Times New Roman" w:hAnsi="Times New Roman"/>
          <w:spacing w:val="-1"/>
          <w:sz w:val="24"/>
          <w:szCs w:val="24"/>
        </w:rPr>
        <w:t>а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а у К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 в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На сву срећу, 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ор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“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бо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ћи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“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 ов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т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ит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р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и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ама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ке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>ајк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 Мор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ћ,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>ра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а Пацифику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</w:rPr>
        <w:t>, П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. 19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/www.yu1s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.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.yu/dl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a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o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tinite</w:t>
        </w:r>
      </w:hyperlink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j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YU1DX.p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tarica.com/lat/magazin/tinejdzeri/index.php" TargetMode="External"/><Relationship Id="rId3" Type="http://schemas.openxmlformats.org/officeDocument/2006/relationships/hyperlink" Target="http://www.yu1srs.org.yu/dl/razno/Istin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8:00Z</dcterms:created>
  <dc:creator>Win7</dc:creator>
  <dc:description/>
  <cp:keywords/>
  <dc:language>en-US</dc:language>
  <cp:lastModifiedBy>Win7</cp:lastModifiedBy>
  <dcterms:modified xsi:type="dcterms:W3CDTF">2012-10-18T23:18:00Z</dcterms:modified>
  <cp:revision>2</cp:revision>
  <dc:subject/>
  <dc:title>Башта у соби</dc:title>
</cp:coreProperties>
</file>