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TÉMATA K SEMINÁRNÍ PRÁCI Z PŘEDMĚTU </w:t>
      </w:r>
    </w:p>
    <w:p>
      <w:pPr>
        <w:pStyle w:val="Normal"/>
        <w:jc w:val="center"/>
        <w:rPr/>
      </w:pPr>
      <w:r>
        <w:rPr>
          <w:b/>
        </w:rPr>
        <w:t>NORMATIVNÍ MLUVNICE CHORVATŠTINY I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lovesný vid (aspekt)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Reflexivum se/si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ingularita a pluralita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yjadřování minulého děje v chorvatštině (ve srovnání s češtinou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Kategorie času v v chorvatštině a v češtině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Funkce nominativu a vokativu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Funkce genitivu, dativu a akuzativu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Funkce lokálu a instrumentálu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yjadřování množství, počtu, pořadí, atd. v chorvatštině ve srovnání s češtinou; číslovky jako specifický slovní druh; tzv. totalizující zájmena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Skloňování přejatých slov a cizích vlastních jmen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lovesný rod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lovotvorné prostředky k vyjádření dokonavosti a nedokonavosti v 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Jména činitelská a konatelská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lovotvorné kategorie u odvozených adjektiv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lovotvorné kategorie u odvozených substantiv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Přechylování (odvozování feminin od maskulin)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lovotvorné kategorie u odvozených sloves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Tvoření jmen zeměpisných a obyvatelských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Kompozice jako způsob tvoření slov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ufixační tvoření sloves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refixační tvoření sloves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Zkratky a zkratková slova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Morfologická klasifikace sloves; slovesné třídy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arataxe v chorvatštině ve srovnání s češtinou; parataktické spojky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Hypotaxe v chorvatštině ve srovnání s češtinou; hypotaktické spojky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Bezpodmětové věty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ypy přísudku (predikátu)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Typy podmětu (subjektu) a předmětu (objektu)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ypy příslovečného určení (adverbiále)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Přívlastek a přístavek (atribut a apozice)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Doplněk (doplňkové konstrukce)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ovinné příručky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orvatšti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žak – Babić: Gramatika hrvatskoga jezika. Zagreb 1994 a pozdější vyd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lić – Pranjković: Gramatika hrvatskoga jezika. Zagreb 2005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Barić(ová), Lončarić aj.: Hrvatska gramatika. Zagreb 19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guž: Praktična hrvatska gramatika. Zagreb 19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dláček: Stručná mluvnice srbocharvátštiny. Praha 1989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řípadně další příručky gramatické nebo pravopisné – dle potřeby s ohledem na té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šti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ránek – Jedlička: Česká mluvnice. Praha (pokud možno nejnovější vydá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.: Příruční mluvnice češtiny. Praha 19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chová a kol.: Čeština – řeč a jazyk. Praha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vrček a kol.: Mluvnice současné češtiny. Praha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.: Encyklopedický slovník češtiny. Praha 200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řípadně další příručky gramatické nebo pravopisné – dle potřeby s ohledem na té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42:00Z</dcterms:created>
  <dc:creator>.</dc:creator>
  <dc:description/>
  <cp:keywords/>
  <dc:language>en-US</dc:language>
  <cp:lastModifiedBy>Pavel Krejčí</cp:lastModifiedBy>
  <cp:lastPrinted>2006-10-02T09:02:00Z</cp:lastPrinted>
  <dcterms:modified xsi:type="dcterms:W3CDTF">2012-09-24T08:57:00Z</dcterms:modified>
  <cp:revision>15</cp:revision>
  <dc:subject/>
  <dc:title>TÉMATA K SEMINÁRNÍ PRÁCI Z PŘEDMĚTU </dc:title>
</cp:coreProperties>
</file>