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Jan Neruda: vybrané básně ze sbírky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shd w:fill="FFFFFF" w:val="clear"/>
        </w:rPr>
        <w:t>Hřbitovní kvítí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(1859)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          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XV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ezi hroby dva se červi potkali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"Odkud, bratře?" - "Z lebky básníkovy.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"Toť nám bratr, co tam viděl, poví.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"Pouhý mozek - pranic krásného. 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Odkud ty?" - "Já z lebky učencovy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zbylo i tu nic jasného."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"Myslím, bratře, že ti géniové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sou jak ona pod sklenicí svíce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osvítí-li jiným se tmou brojícím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zbyde jí samé nic pak více."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XVII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plač, neplač, brachu, nenaříkej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je záhad v světě k znavení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nom pít a jíst se pilně zvykej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hrobě času dost pak k strávení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až umřeš, budeš zbaven všeho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ělo v prach se moudře rozpadn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co zde ti bylo záhadného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ůstane ti pak i záhadné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akou však tvá mysl píseň hud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pívá s tebou celý tvůj i ča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která lež tě hnětla, hněsti bu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jiné formě jiné lidi zas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L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hlížela se vrba u potoku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kalilo se oko bystrých toků 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dbá o mne žádný, ba pražádný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dbámť o žádného, v srdci chladný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ítám led, jenž kol hrudi se klad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ždyť i led má svoje něžné kvítí; 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ěknýmť bodlák v růžovém i sadě, 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oč by nemoh též své trní mí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5:00Z</dcterms:created>
  <dc:creator>Agáta</dc:creator>
  <dc:description/>
  <dc:language>en-US</dc:language>
  <cp:lastModifiedBy>Agáta</cp:lastModifiedBy>
  <dcterms:modified xsi:type="dcterms:W3CDTF">2012-10-30T18:05:00Z</dcterms:modified>
  <cp:revision>2</cp:revision>
  <dc:subject/>
  <dc:title/>
</cp:coreProperties>
</file>