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 xml:space="preserve">Vybrané básně ze sbírky Jana Nerudy </w:t>
      </w:r>
      <w:r>
        <w:rPr>
          <w:rStyle w:val="Applestylespan"/>
          <w:rFonts w:cs="Arial" w:ascii="Arial" w:hAnsi="Arial"/>
          <w:b/>
          <w:i/>
          <w:color w:val="000000"/>
          <w:shd w:fill="FFFFFF" w:val="clear"/>
        </w:rPr>
        <w:t>Knihy veršů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Báseň z cyklu Otci (oddíl Kniha veršů lyrických a smíšených)                                                               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Milovali jsme se, otče,                                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ak se milovat jen můž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tili jsme se, drahý otč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muž jak může ctíti muž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předc stála jakás síl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říkré pýchy mezi námi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jsme žili, jako žij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dobří ale chladní známí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Často o samotě náruč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oužebně jsme rozepjali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když jsme se sešli — chladně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roti sobě zas jsme stáli.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Báseň z cyklu Matičce (oddíl Kniha veršů lyrických a smíšených)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roto mně draha ta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milá má matičk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je tak maličk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je tak chudička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kdyby byla sna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hudší než oblázek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řede bych ji v srdci své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hoval co obrázek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kdyby byla sna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svázána v uzlíčku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ředc bych ji milova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u drahou matičku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 sobě jen a mlčky nesu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nechť zakusím čehokoli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amlčím i matce drahé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o mne těší, co mne bolí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ak to přijde, matičko má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přec všechno uhodnete 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když mně srdce v těle plesá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rak že jasně pozvednete?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ak to přijde, matičko má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tak všechno uhodnete, 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když mně srdce v těle pláč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si v koutek zasednete?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Báseň z cyklu Anně (oddíl Kniha veršů lyrických a smíšených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)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 kotouči jsme kolem plesajícíc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rvní lásky doby zažili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e plesů se luzně mihajícíc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les si svého srdce vážili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Láska má se v krvi rozprouděné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íc a více v purpur zbarvil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 tonů svůdně šumných opojeně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čarovnou kolébku uvila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Kolíbám se výš a výš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 drahé, nadpozemské říše 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míjeli tu blaha dnové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létaví jak jarní snové.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Báseň z oddílu Kniha veršů časových a příležitostný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ož chcete s naší lůzou zmalátněl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snad jakous myšlénku kdys provést smělou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ož myslíte, že našich mužův síl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sou tytéž posud, jaké jindy byly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O slavná druhdy mužův mysl smělá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ež pro myšlénku svět sám zbořit chtěl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ež slabou ženu silou rozjařil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hrdinami muže obdařil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dcery dala, jimžto doba skvělá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i krví pobarvila bílá těla 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a mysl zašla — není sjednocení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pro věc velkou více zanícení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eď na lebky se klade těžká kletb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nikdo více o své bratry nedbá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o věci dbá jenom každodenní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žaludku si výše hlavy cení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doba pro muže jen bouřky líhn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imž s deštníkem se bezpečně už vyhne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j každý muž je jako žena slabý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místo žen nám dány panské baby 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s lůzou tou, stoletím zmalátnělou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snad chcete myšlénku kdys provést smělou?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26:00Z</dcterms:created>
  <dc:creator>Agáta</dc:creator>
  <dc:description/>
  <dc:language>en-US</dc:language>
  <cp:lastModifiedBy>Agáta</cp:lastModifiedBy>
  <dcterms:modified xsi:type="dcterms:W3CDTF">2012-11-09T04:26:00Z</dcterms:modified>
  <cp:revision>2</cp:revision>
  <dc:subject/>
  <dc:title/>
</cp:coreProperties>
</file>