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ce helgolandská</w:t>
      </w:r>
    </w:p>
    <w:p>
      <w:pPr>
        <w:pStyle w:val="Normal"/>
        <w:rPr/>
      </w:pPr>
      <w:r>
        <w:rPr/>
        <w:t>Bouř žene koráb u divokém běhu.</w:t>
        <w:br/>
        <w:t>John lampu klamnou k skále přivěsil</w:t>
        <w:br/>
        <w:t>a dí: „Bůh žehnej břehu!“</w:t>
        <w:br/>
        <w:br/>
        <w:t>A koráb k světlu žene se a v trysku</w:t>
        <w:br/>
        <w:t>se náhle přes úskalí překotil,</w:t>
        <w:br/>
        <w:t>a stěžněm vězí v písku.</w:t>
        <w:br/>
        <w:br/>
        <w:t>John zavejsknul si ve syčící pěnu:</w:t>
        <w:br/>
        <w:t>„Má dceruška si chystá veselku,</w:t>
        <w:br/>
        <w:t>dnes pomohu jí k věnu!“</w:t>
        <w:br/>
        <w:br/>
        <w:t>A člunek jeho jako liška běží</w:t>
        <w:br/>
        <w:t>po těžkých vlnách tam, kde zvrhlá loď</w:t>
        <w:br/>
        <w:t>jak černá rakev leží.</w:t>
        <w:br/>
        <w:br/>
        <w:t>John nenavykl marně tratit času,</w:t>
        <w:br/>
        <w:t>svou sekyru hned v koráb zarazil,</w:t>
        <w:br/>
        <w:t>v tom z nitra doslech’ hlasu.</w:t>
        <w:br/>
        <w:br/>
        <w:t>„„Jen pospěš, pospěš!““ zní to dutě zdůli,</w:t>
        <w:br/>
        <w:t>„„a všeho zboží půli dostaneš,</w:t>
        <w:br/>
        <w:t>i všeho zlata půli.““</w:t>
        <w:br/>
        <w:br/>
        <w:t>John naslouchá a vytřešťuje zraky –</w:t>
        <w:br/>
        <w:t>„Aj pakli jedna půle bude má,</w:t>
        <w:br/>
        <w:t>toť bude druhá taky!““</w:t>
        <w:br/>
        <w:br/>
        <w:t>A rychle s člunkem ku břehu uhání.</w:t>
        <w:br/>
        <w:t>Po celou noc se k lodi nevrátil,</w:t>
        <w:br/>
        <w:t>až teprv po svítání.</w:t>
        <w:br/>
        <w:br/>
        <w:t>Až po svítání, v bílé ranní době</w:t>
        <w:br/>
        <w:t>zas sekyru svou v koráb zaráží,</w:t>
        <w:br/>
        <w:t>a uvnitř již jak v hrobě.</w:t>
        <w:br/>
        <w:br/>
        <w:t>Již voda otvorem si cestu klestí,</w:t>
        <w:br/>
        <w:t>teď vyhoupla si první mrtvolu,</w:t>
        <w:br/>
        <w:t>John rychle po ní pěstí.</w:t>
        <w:br/>
        <w:br/>
        <w:t>Tvář mrtvou k sobě obrátil: „Eh kletě!</w:t>
        <w:br/>
        <w:t>je po svatbě – já tady za vlasy</w:t>
        <w:br/>
        <w:t>mrtvého držím zetě!“</w:t>
      </w:r>
    </w:p>
    <w:p>
      <w:pPr>
        <w:pStyle w:val="Normal"/>
        <w:rPr>
          <w:b/>
          <w:b/>
        </w:rPr>
      </w:pPr>
      <w:r>
        <w:rPr>
          <w:b/>
        </w:rPr>
        <w:t>Ballada česká</w:t>
      </w:r>
    </w:p>
    <w:p>
      <w:pPr>
        <w:pStyle w:val="Normal"/>
        <w:rPr/>
      </w:pPr>
      <w:r>
        <w:rPr/>
        <w:t>Žil jednou v Čechách smavý rek,</w:t>
        <w:br/>
        <w:t>Vám známý rytíř Paleček;</w:t>
        <w:br/>
        <w:t>on samý šprým a nápad byl,</w:t>
        <w:br/>
        <w:t>rád dobře jed’ a dobře pil,</w:t>
        <w:br/>
        <w:t>a lidem dobře činil.</w:t>
        <w:br/>
        <w:br/>
        <w:t>Rád jed’ a pil, jak povídám,</w:t>
        <w:br/>
        <w:t>však ještě něco dodat mám:</w:t>
        <w:br/>
        <w:t>on též rád bloudil po Čechách –</w:t>
        <w:br/>
        <w:t>a pak byl vždy jak v mátohách</w:t>
        <w:br/>
        <w:t>a nevěděl, kde stojí.</w:t>
        <w:br/>
        <w:br/>
        <w:t>„Nu, nu“ – kdys zazněl náhle hlas –</w:t>
        <w:br/>
        <w:t>„pan rytíř je už ve snách zas?“</w:t>
        <w:br/>
        <w:t>a Paleček jak přimražen!</w:t>
        <w:br/>
        <w:t>Aj před ním kolo bujných žen,</w:t>
        <w:br/>
        <w:t>a v prostřed Vesna sama.</w:t>
        <w:br/>
        <w:br/>
        <w:t>„Jen neboj se, Ty’s celý muž,</w:t>
        <w:br/>
        <w:t>Ty se mi ze všech líbíš – nuž</w:t>
        <w:br/>
        <w:t>mé slovo k smělosti Tě zve,</w:t>
        <w:br/>
        <w:t>rci jakékoli přání své –</w:t>
        <w:br/>
        <w:t>však vtipně jen a hbitě!“</w:t>
        <w:br/>
        <w:br/>
        <w:t>Již rytíř bez všech rozpaků</w:t>
        <w:br/>
        <w:t>si hodil hlavou: „Tedy řku</w:t>
        <w:br/>
        <w:t>a prosím: až bych jednou zdech’,</w:t>
        <w:br/>
        <w:t>mne výročně vždy ožít nech,</w:t>
        <w:br/>
        <w:t>na osm dní – to s jara!</w:t>
        <w:br/>
        <w:br/>
        <w:t>Když svět zas jednou krásným je,</w:t>
        <w:br/>
        <w:t>když zem se celá rozsměje,</w:t>
        <w:br/>
        <w:t>pak, Vesno, milostiva buď,</w:t>
        <w:br/>
        <w:t>na osm dní mne jenom vzbuď!“</w:t>
        <w:br/>
        <w:t>A Vesna kývla: „Staň se!“</w:t>
        <w:br/>
        <w:br/>
        <w:t>Od časů těch, děj se co děj,</w:t>
        <w:br/>
        <w:t>fialek vůní budí jej,</w:t>
        <w:br/>
        <w:t>slavíkův ven jej volá hlas,</w:t>
        <w:br/>
        <w:t>pan rytíř vstává bujný zas</w:t>
        <w:br/>
        <w:t>a rozkročí se krajem.</w:t>
        <w:br/>
        <w:br/>
        <w:t>Kraj český, jindy smuten, tich,</w:t>
        <w:br/>
        <w:t>je pojednou pak samý smích,</w:t>
        <w:br/>
        <w:t>a celý ten náš český svět</w:t>
        <w:br/>
        <w:t>je samý zpěv a samý květ –</w:t>
        <w:br/>
        <w:t>však krátce jen, ach krátce!</w:t>
        <w:br/>
        <w:br/>
        <w:t>Vždyť umluvil si rek náš s ní</w:t>
        <w:br/>
        <w:t>jen blažených vždy osm dní!</w:t>
        <w:br/>
        <w:t>Pak vrací se zas v dumnou říš,</w:t>
        <w:br/>
        <w:t>a Vesna dá mu medu číš –</w:t>
        <w:br/>
        <w:t>on opiv se zas us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ada děts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tka zdřímla na úsvitě.</w:t>
        <w:br/>
        <w:t>Dítko vyjeveně hledí —</w:t>
        <w:br/>
        <w:t>v nožičkách mu Smrtka sedí.</w:t>
        <w:br/>
        <w:t>Malá Smrtka, sama dítě,</w:t>
        <w:br/>
        <w:t>na hlavičce věnec bílý,</w:t>
        <w:br/>
        <w:t>ve košilce drobné tílko,</w:t>
        <w:br/>
        <w:t>v ručkách drží hravé sítě</w:t>
        <w:br/>
        <w:t>jako k honbě na motýly.</w:t>
        <w:br/>
        <w:t>A ty ruce jako hůlky</w:t>
        <w:br/>
        <w:t>žluté jako z vosku čílko,</w:t>
        <w:br/>
        <w:t>místo oček modré důlky.</w:t>
        <w:br/>
        <w:br/>
        <w:t>»Pojď děťátko, pojď holátko,</w:t>
        <w:br/>
        <w:t>na chvilečku, jen na krátko!</w:t>
        <w:br/>
        <w:t>Zahrajem si na Hélice</w:t>
        <w:br/>
        <w:t>andělíčků při muzice,</w:t>
        <w:br/>
        <w:t xml:space="preserve">budem bílé holubice.« </w:t>
        <w:br/>
        <w:br/>
        <w:t>»»Matička mi nedovolí</w:t>
        <w:br/>
        <w:t xml:space="preserve">a mě tělíčko tak bolí!«« </w:t>
        <w:br/>
        <w:br/>
        <w:t>»Pojď děťátko, holoubátko!</w:t>
        <w:br/>
        <w:t>Přišla jsem ti ku pomoci,</w:t>
        <w:br/>
        <w:t>nemoc nemá více moci,</w:t>
        <w:br/>
        <w:t>venku v andělíčků kůru</w:t>
        <w:br/>
        <w:t xml:space="preserve">poletíš až k nebi vzhůru.« </w:t>
        <w:br/>
        <w:br/>
        <w:t>»»Matička mi jíti nedá,</w:t>
        <w:br/>
        <w:t xml:space="preserve">myslím, že již hlavu zvedá!«« </w:t>
        <w:br/>
        <w:t>»Pojd' dětátko, pojd', babátko!</w:t>
        <w:br/>
        <w:t>Posílá mne Jezulátko,</w:t>
        <w:br/>
        <w:t>posýlá mne kněžna nebe,</w:t>
        <w:br/>
        <w:t>abych přivedla Jim tebe,</w:t>
        <w:br/>
        <w:t>posýlá mne tvoje svatá:</w:t>
        <w:br/>
        <w:t xml:space="preserve">Ať již jde, má dcerka zlatá!« </w:t>
        <w:br/>
        <w:br/>
        <w:t>»»Pojďme, pojďme, ale zticha,</w:t>
        <w:br/>
        <w:t>matinka se jinak zbudí!</w:t>
        <w:br/>
        <w:t>Něco těžkého ji trudí,</w:t>
        <w:br/>
        <w:t>i když dřímá, těžce vzdychá,</w:t>
        <w:br/>
        <w:t>srdce bolestně jí skáče,</w:t>
        <w:br/>
        <w:t>a když vzhledne, ihned pláče.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Agáta</dc:creator>
  <dc:description/>
  <dc:language>en-US</dc:language>
  <cp:lastModifiedBy>Petr Matula</cp:lastModifiedBy>
  <dcterms:modified xsi:type="dcterms:W3CDTF">2012-11-16T06:48:00Z</dcterms:modified>
  <cp:revision>2</cp:revision>
  <dc:subject/>
  <dc:title/>
</cp:coreProperties>
</file>