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běr lokalit, jež je potřeba znát ke zkoušce z Před/románské architektury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uální znalost je vítána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mské stav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entiova bazilika na Foru Roma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Giovanni in Later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 Maggi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Pietro in Vatic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Paolo fuori le m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Agnese I a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lica titulus Clemen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´ Ambrog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tá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zalém – Chrám Božího hro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lém – Chrám Kristova naro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za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inopol – Chrám sv. Apoštolů – typov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luň – Hagios Demetri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rogóti v Itál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na – Sant´ Apollinare Nuo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na – Sant´ Apollinare Cla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igóti na Iberském poloostro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do - San Ram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do - Mezquita del Cristo de la Lu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tu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edo – Santa Maria del Naran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edo – San Julian de los Pra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obar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dale – Santa Maria in V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etto del Clitunno – nedaleko Peru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rovej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ne – St. Pie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tánie, Skotsko, Ir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mp v hrabství Durham – Anglo-Saxon chu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dalough – St. Kev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lo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ch II – brá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inbach – Einhardova bazilika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wey – klášterní kostel s westwerk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stair – klášterní a hřbitovní kap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esheim – St. Micha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les – St. Gertr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eborn – Bartholomäus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aněl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 Michel de Cux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ovia – San Mil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ago de Compostela – pout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gund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nus – St. Philib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s – St. Etie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Savin sur Gartem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es – St. Fo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tiers – Notre Dame la Gran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verg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mond-Ferrand – Notre Dame du 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vitá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uleme – St. Pie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gueux – St. Fr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ence a jižní Francie - Languedo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il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es – St. Troph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an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en – St. Etie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en – St. Trin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ham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ffe – St. Marga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tsko – Dunfermline – královská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ál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verní Itá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cello – Santa Maria Assunta a Santa Fos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o – Sant´ Abbon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átky – San Mar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 – San Mich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rona – San Ze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skánská protorenes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lorencie – San Miniato al Mo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sa – Duo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mská trad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 in Cosme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Clemente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silika titulus Emilius – posléze Santi Quatro Coron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žní Itá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 – Královský palác + palácová ka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eale – katedrála + amb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 del Mo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tá říše římská národu německéh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ní Porý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vír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ýr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uč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ms – katedrá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lín nad Rýnem – St. Maria im Kapit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aach – opat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urg an der Lahn – katedrá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sasko – oblast horního Porý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stat – St. Fid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žní Něm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o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 Emme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Řezno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. Jaco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Německo – Fra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erg – katedrá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verní Německo – Sasko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igslut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ou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k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áštery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gypt – tzv. Bílý klášter u Suhagu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kellig St. Michael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Gallen – ideální pl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ny I, II a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Cass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 St. Mich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Chartres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eburg – Kloster unser lieben Frau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sau a Alpirsb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lbro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n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 des Chevali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ální stav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Konst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 Stefano Roto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Giovanni in Fonte na Laterá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lano – San Lorenzo Maggi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zalém – Chrám Božího hro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lém – Chrám Kristova naro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inopol – Hagios Sergios a Bakch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inopol – Hagia Soph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na – San Vit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na – Mauzoleum Gally Placi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enna – Theodorichovo mauzole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itiers a Fréjus – baptis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ürzburg – kaple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vento – Santa Sof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áchy – císařská falz s centrálou Panny Mar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odulfovo oratorium Très-Sainte-Trinité v Germigny-de-Př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 – San Don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on – St. Benig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 – areál San Stef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va – Roto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o – kaple Všech Svat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rimberk – Pfalzkapel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artberg – kar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8:00Z</dcterms:created>
  <dc:creator>Aleš Flídr</dc:creator>
  <dc:description/>
  <cp:keywords/>
  <dc:language>en-US</dc:language>
  <cp:lastModifiedBy>Aleš Flídr</cp:lastModifiedBy>
  <cp:lastPrinted>2011-10-11T12:49:00Z</cp:lastPrinted>
  <dcterms:modified xsi:type="dcterms:W3CDTF">2012-12-19T13:00:00Z</dcterms:modified>
  <cp:revision>289</cp:revision>
  <dc:subject/>
  <dc:title>Evropský přehled:</dc:title>
</cp:coreProperties>
</file>