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valuační dotazní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kurzu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ář: Umění a konfese v raném novověku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ktor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Ondřej Jakubec, Ph.D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zim 201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Tento dotazník má za cíl zmapovat Vaše hodnocení absolvovaného kurzu. Jsem si vědom, že tak jako v případě mnoha jiných dotazníků jde pouze o hrubé a snad i zjednodušující hodnocení. Proto maximálně ocením, pokud tam, kde se Vaše pocity a postřehy nevejdou do předložených kolonek, využijete možnosti slovně komentovat jednotlivé otázky či kurz celkově. (Pokud nemáte k některé z otázek co uvést, klidně ji nechejte nevyplněnou.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Do jaké míry byl pro Vás kurz přínosný?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c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 větší čá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olo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n v někter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hled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ůb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znatky byly uváděny v souvisloste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éma bylo předneseno příliš povrch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Kurz byl jasně strukturován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Kurz splnil</w:t>
      </w:r>
      <w:r>
        <w:rPr/>
        <w:t xml:space="preserve"> má očekávání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Způsob výkladu mě ne</w:t>
      </w:r>
      <w:r>
        <w:rPr/>
        <w:t>zauja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Lektor při výkladu předpokládal znalosti, které nemám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ktor věnoval diskuzi dostatečný prostor a dokázal ji vés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diskuzi lektor dostatečně vysvětlil všechny nejasnost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íše nesouhlas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hodně nesouhlasí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Celkově bych úroveň kurzu </w:t>
      </w:r>
      <w:r>
        <w:rPr/>
        <w:t xml:space="preserve">hodnotil/a jako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nika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mi dobr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ijatel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zk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entář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Důvody mé častější absence v průběhu kurzu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552"/>
        <w:gridCol w:w="247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ize s jinými studijními aktivita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ročnost studijních materiá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émata mě nezaujal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nášející mě nedokázal zaujmout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Jiné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kud chcete cokoliv dodat, rozvést, komentovat, glosovat - zde máte prosto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Děkuji za Vaši ochotu podělit se o Vaše názory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mallCaps/>
        <w:sz w:val="32"/>
        <w:szCs w:val="32"/>
      </w:rPr>
    </w:pPr>
    <w:r>
      <w:rPr>
        <w:rFonts w:cs="Calibri" w:ascii="Calibri" w:hAnsi="Calibri"/>
        <w:b/>
        <w:smallCaps/>
        <w:sz w:val="32"/>
        <w:szCs w:val="32"/>
      </w:rPr>
      <w:t xml:space="preserve">DU2702 Seminář: Umění a konfese v raném novově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25:00Z</dcterms:created>
  <dc:creator>Juryn</dc:creator>
  <dc:description/>
  <cp:keywords/>
  <dc:language>en-US</dc:language>
  <cp:lastModifiedBy>Name</cp:lastModifiedBy>
  <dcterms:modified xsi:type="dcterms:W3CDTF">2012-12-15T13:01:00Z</dcterms:modified>
  <cp:revision>3</cp:revision>
  <dc:subject/>
  <dc:title>Evaluační dotaz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131786</vt:r8>
  </property>
  <property fmtid="{D5CDD505-2E9C-101B-9397-08002B2CF9AE}" pid="3" name="_AuthorEmail">
    <vt:lpwstr>jbrenza@pms.justice.cz</vt:lpwstr>
  </property>
  <property fmtid="{D5CDD505-2E9C-101B-9397-08002B2CF9AE}" pid="4" name="_AuthorEmailDisplayName">
    <vt:lpwstr>Jiří Brenz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