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bCs/>
          <w:sz w:val="27"/>
          <w:szCs w:val="27"/>
        </w:rPr>
      </w:pPr>
      <w:r>
        <w:rPr>
          <w:b/>
          <w:bCs/>
          <w:sz w:val="27"/>
          <w:szCs w:val="27"/>
        </w:rPr>
        <w:t>On The Invocation, Veneration, And Relics Of Saints, And On Sacred Images</w:t>
      </w:r>
    </w:p>
    <w:p>
      <w:pPr>
        <w:pStyle w:val="Normlnweb"/>
        <w:rPr/>
      </w:pPr>
      <w:r>
        <w:rPr/>
        <w:t>The holy council commands all bishops and others who hold the office of teaching and have charge of the &lt;cura animarum&gt;, that in accordance with the usage of the Catholic and Apostolic Church, received from the primitive times of the Christian religion, and with the unanimous teaching of the holy Fathers and the decrees of sacred councils, they above all instruct the faithful diligently in matters relating to intercession and invocation of the saints, the veneration of relics, and the legitimate use of images, teaching them that the saints who reign together with Christ offer up their prayers to God for men, that it is good and beneficial suppliantly to invoke them and to have recourse to their prayers, assistance and support in order to obtain favors from God through His Son, Jesus Christ our Lord, who alone is our redeemer and savior;[5] and that they think impiously who deny that the saints who enjoy eternal happiness in heaven are to be invoked, or who assert that they do not pray for men, or that our invocation of them to pray for each of us individually is idolatry, or that it is opposed to the word of God and inconsistent with the honor of the one mediator of God and men, Jesus Christ,[6] or that it is foolish to pray vocally or mentally to those who reign in heaven. Also, that the holy bodies of the holy martyrs and of others living with Christ, which were the living members of Christ and the temple the Holy Ghost,[7] to be awakened by Him to eternal life and to be glorified, are to be venerated by the faithful,[8] through which many benefits are bestowed by God on men, so that those who maintain that veneration and honor are not due to the relics of the saints, or that these and other memorials are honored by the faithful without profit, and that the places dedicated to the memory of the saints for the purpose of obtaining their aid are visited in vain, are to be utterly condemned, as the Church has already long since condemned and now again condemns them. Moreover, that the images of Christ, of the Virgin Mother of God, and of the other saints are to be placed and retained especially in the churches, and that due honor and veneration is to be given them; not, however, that any divinity or virtue is believed to be in them by reason of which they are to be venerated, or that something is to be asked of them, or that trust is to be placed in images, as was done of old by the Gentiles who placed their hope in idols;[9] but because the honor which is shown them is referred to the prototypes which they represent, so that by means of the images which we kiss and before which we uncover the head and prostrate ourselves, we adore Christ and venerate the saints whose likeness they bear. That is what was defined by the decrees of the councils, especially of the Second Council of Nicaea,[10] against the opponents of images.</w:t>
      </w:r>
    </w:p>
    <w:p>
      <w:pPr>
        <w:pStyle w:val="Normlnweb"/>
        <w:rPr/>
      </w:pPr>
      <w:r>
        <w:rPr/>
        <w:t>Moreover, let the bishops diligently teach that by means of the stories of the mysteries of our redemption portrayed in paintings and other representations the people are instructed and confirmed in the articles of faith, which ought to be borne in mind and constantly reflected upon; also that great profit is derived from all holy images, not only because the people are thereby reminded of the benefits and gifts bestowed on them by Christ, but also because through the saints the miracles of God and salutary examples are set before the eyes of the faithful, so that they may give God thanks for those things, may fashion their own life and conduct in imitation of the saints and be moved to adore and love God and cultivate piety. But if anyone should teach or maintain anything contrary to these decrees, let him be anathema. If any abuses shall have found their way into these holy and salutary observances, the holy council desires earnestly that they be completely removed, so that no representation of false doctrines and such as might be the occasion of grave error to the uneducated be exhibited. And if at times it happens, when this is beneficial to the illiterate, that the stories and narratives of the Holy Scriptures are portrayed and exhibited, the people should be instructed that not for that reason is the divinity represented in picture as if it can be seen with bodily eyes or expressed in colors or figures. Furthermore, in the invocation of the saints, the veneration of relics, and the sacred use of images, all superstition shall be removed,[11] all filthy quest for gain eliminated, and all lasciviousness avoided, so that images shall not be painted and adorned with a seductive charm, or the celebration of saints and the visitation of relics be perverted by the people into boisterous festivities and drunkenness, as if the festivals in honor of the saints are to be celebrated with revelry and with no sense of decency.[12] Finally, such zeal and care should be exhibited by the bishops with regard to these things that nothing may appear that is disorderly or unbecoming and confusedly arranged, nothing that is profane, nothing disrespectful, since holiness becometh the house of God.[13] That these things may be the more faithfully observed, the holy council decrees that no one is permitted to erect or cause to be erected in any place or church, howsoever exempt, any unusual image unless it has been approved by the bishop; also that no new miracles be accepted[14] and no relics recognized[15] unless they have been investigated and approved by the same bishop, who, as soon as he has obtained any knowledge of such matters, shall, after consulting theologians and other pious men, act thereon as he shall judge consonant with truth and piety. But if any doubtful or grave abuse is to be eradicated, or if indeed any graver question concerning these matters should arise, the bishop, before he settles the controversy, shall await the decision of the metropolitan and of the bishops of the province in a provincial synod; so, however, that nothing new or anything that has not hitherto been in use in the Church, shall be decided upon without having first consulted the most holy Roman pontiff.</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1:24:00Z</dcterms:created>
  <dc:creator>Jakubcovi</dc:creator>
  <dc:description/>
  <cp:keywords/>
  <dc:language>en-US</dc:language>
  <cp:lastModifiedBy>Jakubcovi</cp:lastModifiedBy>
  <dcterms:modified xsi:type="dcterms:W3CDTF">2012-12-09T21:25:00Z</dcterms:modified>
  <cp:revision>1</cp:revision>
  <dc:subject/>
  <dc:title>On The Invocation, Veneration, And Relics Of Saints, And On Sacred Images</dc:title>
</cp:coreProperties>
</file>