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ol o události: Študentský protest 18. 10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</w:t>
        <w:tab/>
        <w:t>2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ta: </w:t>
        <w:tab/>
        <w:t>Brno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udalosti: </w:t>
        <w:tab/>
        <w:t xml:space="preserve">protest-  Kastrolem za svobodné vzdělání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ermín konania: </w:t>
        <w:tab/>
        <w:t>18.10 2012, 16: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týmu: </w:t>
        <w:tab/>
        <w:t>Katarína Marková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týmu: </w:t>
        <w:tab/>
        <w:t>Bc. Lukáš Kubina, Viktor Černický, Bc. Ilona Horváthová, Mgr. Tereza Frýbertová, Veronika Troppová, Jasmína Finkeová, Miriama Magálová, Amálie Bulandrová, Dominika Vdolečková, Katarína Marková, Hana Hovor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pis výsk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unkcia členov týmu: Videozáznam- Miriama Magál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Fotodokumentácia- Amálie Bulandr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Hlasový záznam- Dominika Vdolečk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Ostatní účastníci nemali vyčlenené funkcie, každý si všímal všet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ískaný materiál:</w:t>
        <w:tab/>
        <w:t xml:space="preserve"> Fotografie, video záznam, zvukové nahrá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vné: </w:t>
        <w:tab/>
        <w:t>0 Kč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ytování: </w:t>
        <w:tab/>
        <w:t>0Kč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ční materiál: </w:t>
        <w:tab/>
        <w:t>0 Kč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sk-SK"/>
        </w:rPr>
        <w:t>Priebeh výjazdu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tvrtok  sme  o 15:53 prišli na Komenského námestie, kde bol zraz protestujúcich študentov. Organizátori rozdávali vytlačené texty piesní, vodu aj hrnce, tím ktorí ich nemali. Ľudia boli zoskupení do troch skupiniek. Jedna pozostávala z hlavných organizujúcich študentov, druhá z akýchsi „anarchistov“ a tretia, z ľudí v batikovaných a pletených veciach- štýl hippies. Napriek času, ich bolo pomerne málo, zhruba 30 a z toho množstvo fotografov a novinárov, ktorí zozačiatku fotili, no potom posedávali na lavičkách, lebo sa nič nedialo. Príhovor, kultúrna vložka študentov divadelnej vedy, ktorej sa zúčastnil každý člen výjazdu pre nedostatok aktérov a nasledovný odchod z Komenského námestia sa posunul na 16:15. Medzi tým sa  zväčšil počet účastníkov o pár desiatok. Ľudia sa zoskupili a na čele s transparentom „Vzdelání není byznys“ začali pochod. Trasa pokračovala po ulici Joštova na Moravské námestie a cez ulice Běhounská, Kozí a Kobližná na Malinovské námestie, kde bolo ukončenie, prehovorom a piesňou o Fialovi, celého protestného sprievodu. Pochod bol zastavený trikrát a boli prečítané prejavy. Sprievod sprevádzali asi 5 policajti, hlavne kvôli doprave. Boli však pomerne nevyužití kvôli malému počtu zúčastnených. Na konci kráčali aj politici. Stanislava Slavíková, ktorá kandiduje v senátnych voľbách a Jiří Dienstbier, kandidát na prezidenta. Celý sprievod sa vyznačoval cingotom hrncov, varešiek, pokrievok, panvíc. Ľudia boli pokojní a nedošlo k žiadnym výtržnostiam. Po ukončení ostali postávať na Malinovského námestí a vytvárali sa skupinky, kde diskutovali o rôznych témach. Potom sa niektorí presunuli do „Skleněnky“, kde pokračovala neoficiálna časť protes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 w:eastAsia="cs-CZ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9:00Z</dcterms:created>
  <dc:creator>Vaše jméno</dc:creator>
  <dc:description/>
  <cp:keywords/>
  <dc:language>en-US</dc:language>
  <cp:lastModifiedBy>Katarína</cp:lastModifiedBy>
  <dcterms:modified xsi:type="dcterms:W3CDTF">2012-10-23T20:57:00Z</dcterms:modified>
  <cp:revision>7</cp:revision>
  <dc:subject/>
  <dc:title/>
</cp:coreProperties>
</file>