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tokol o události: </w:t>
      </w:r>
      <w:r>
        <w:rPr>
          <w:rFonts w:eastAsia="Times New Roman"/>
          <w:color w:val="000000"/>
          <w:sz w:val="28"/>
          <w:szCs w:val="28"/>
          <w:lang w:eastAsia="cs-CZ"/>
        </w:rPr>
        <w:t>Výzkum ulic Brna, 23. 10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</w:rPr>
      </w:pPr>
      <w:r>
        <w:rPr>
          <w:b/>
          <w:iCs/>
        </w:rPr>
        <w:t>Číslo výjezdu</w:t>
      </w:r>
      <w:r>
        <w:rPr>
          <w:b/>
        </w:rPr>
        <w:t xml:space="preserve">: </w:t>
      </w:r>
      <w:r>
        <w:rPr/>
        <w:t>3</w:t>
      </w:r>
    </w:p>
    <w:p>
      <w:pPr>
        <w:pStyle w:val="Normal"/>
        <w:rPr>
          <w:iCs/>
        </w:rPr>
      </w:pPr>
      <w:r>
        <w:rPr>
          <w:b/>
          <w:iCs/>
        </w:rPr>
        <w:t>Lokalita</w:t>
      </w:r>
      <w:r>
        <w:rPr>
          <w:b/>
        </w:rPr>
        <w:t xml:space="preserve">: </w:t>
      </w:r>
      <w:r>
        <w:rPr/>
        <w:t>Brno- město</w:t>
      </w:r>
    </w:p>
    <w:p>
      <w:pPr>
        <w:pStyle w:val="Normal"/>
        <w:rPr>
          <w:iCs/>
        </w:rPr>
      </w:pPr>
      <w:r>
        <w:rPr>
          <w:b/>
          <w:iCs/>
        </w:rPr>
        <w:t>Název události</w:t>
      </w:r>
      <w:r>
        <w:rPr>
          <w:b/>
        </w:rPr>
        <w:t xml:space="preserve">: </w:t>
      </w:r>
      <w:r>
        <w:rPr/>
        <w:t>Výzkum ulic Brna- pozorování divadelních prvků na ulicích v centru Brna (</w:t>
      </w:r>
      <w:r>
        <w:rPr>
          <w:rFonts w:eastAsia="Times New Roman"/>
          <w:color w:val="000000"/>
          <w:lang w:eastAsia="cs-CZ"/>
        </w:rPr>
        <w:t>basking, happeningy, promo akce, dobročinné akce pouliční i speciálně organizované, náhodné pouliční akce a události,…</w:t>
      </w:r>
      <w:r>
        <w:rPr/>
        <w:t>)</w:t>
      </w:r>
    </w:p>
    <w:p>
      <w:pPr>
        <w:pStyle w:val="Normal"/>
        <w:rPr/>
      </w:pPr>
      <w:r>
        <w:rPr>
          <w:b/>
          <w:iCs/>
        </w:rPr>
        <w:t xml:space="preserve">Termín konání: </w:t>
      </w:r>
      <w:r>
        <w:rPr>
          <w:iCs/>
        </w:rPr>
        <w:t>23. 10. 2012, 15:00- 18:00</w:t>
      </w:r>
    </w:p>
    <w:p>
      <w:pPr>
        <w:pStyle w:val="Normal"/>
        <w:rPr>
          <w:iCs/>
        </w:rPr>
      </w:pPr>
      <w:r>
        <w:rPr>
          <w:b/>
          <w:iCs/>
        </w:rPr>
        <w:t>Vedoucí týmu</w:t>
      </w:r>
      <w:r>
        <w:rPr>
          <w:b/>
        </w:rPr>
        <w:t xml:space="preserve">: </w:t>
      </w:r>
      <w:r>
        <w:rPr/>
        <w:t>Amálie Bulandrová</w:t>
      </w:r>
    </w:p>
    <w:p>
      <w:pPr>
        <w:pStyle w:val="Normal"/>
        <w:rPr/>
      </w:pPr>
      <w:r>
        <w:rPr>
          <w:b/>
          <w:iCs/>
        </w:rPr>
        <w:t>Členové týmu</w:t>
      </w:r>
      <w:r>
        <w:rPr>
          <w:b/>
        </w:rPr>
        <w:t>:</w:t>
      </w:r>
      <w:r>
        <w:rPr/>
        <w:t xml:space="preserve"> Hana Hovorková, Miriama Magálová, Veronika Troppová, Amálie Bulandrová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pis výzkumu:</w:t>
      </w:r>
    </w:p>
    <w:p>
      <w:pPr>
        <w:pStyle w:val="Normal"/>
        <w:rPr>
          <w:iCs/>
        </w:rPr>
      </w:pPr>
      <w:r>
        <w:rPr>
          <w:b/>
          <w:i/>
          <w:iCs/>
        </w:rPr>
        <w:t>funkce členů týmu:</w:t>
      </w:r>
      <w:r>
        <w:rPr>
          <w:iCs/>
        </w:rPr>
        <w:t xml:space="preserve"> Veronika Troppová – videozáznam, Miriama Magálová- fotodokumentace, Hana Hovorková- žolík </w:t>
      </w:r>
      <w:r>
        <w:rPr>
          <w:rFonts w:cs="Times New Roman"/>
          <w:iCs/>
        </w:rPr>
        <w:t>→</w:t>
      </w:r>
      <w:r>
        <w:rPr>
          <w:iCs/>
        </w:rPr>
        <w:t xml:space="preserve"> členové týmu neměli k výzkumu určenou konkrétní oblast – každý si všímal všeho</w:t>
      </w:r>
    </w:p>
    <w:p>
      <w:pPr>
        <w:pStyle w:val="Normal"/>
        <w:rPr/>
      </w:pPr>
      <w:r>
        <w:rPr>
          <w:b/>
          <w:i/>
          <w:iCs/>
        </w:rPr>
        <w:t>získaný materiál:</w:t>
      </w:r>
      <w:r>
        <w:rPr>
          <w:iCs/>
        </w:rPr>
        <w:t xml:space="preserve"> fotografie, video zázna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Náklady: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i/>
        </w:rPr>
        <w:t>cestovné:</w:t>
      </w:r>
      <w:r>
        <w:rPr/>
        <w:t xml:space="preserve"> 0 Kč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i/>
        </w:rPr>
        <w:t>ubytování:</w:t>
      </w:r>
      <w:r>
        <w:rPr/>
        <w:t xml:space="preserve"> 0Kč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i/>
        </w:rPr>
        <w:t>dokumentační materiál:</w:t>
      </w:r>
      <w:r>
        <w:rPr/>
        <w:t xml:space="preserve"> 0 Kč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u w:val="single"/>
        </w:rPr>
        <w:t>Průběh výzkumu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e středu, 23. 10. 2012, jsme se v 15 hodin sešly s děvčaty před budovou FF MU a rozhodly se začít s naším výzkumem v nedalekém parku Obilný trh. Zde jsme zůstaly asi 20 minut a v poklidném prostředí jsme pozorovaly převážně důchodce a hrající si děti. Jako kontrast k tomuto klidnému místu se naší další zastávkou stala ulice Česká. Už když jsme k ní přicházely, zaujal nás dav studentů a celkově velký rozruch před budovou FSS MU. Chvíli to vypadalo, jako by se před školou konal nějaký organizovaný sraz, ale nakonec šlo jen o tamní studenty, kteří vycházeli z budovy školy a spontánně se spolu zastavovali na kus řeči a cigaretu. Kolem 15: 45 jsme došly na Českou, která byla plná lidí, prodejců různých předmětů, volebních aktivistů a celkově plná ruchu. Zde jsme se staly i svědkyněmi příjezdu sanitky, která zastavila přímo v centru dění. Žádné zachraňování sice neproběhlo, lidé se ale i tak začali shlukovat a pozorovat záchranáře v sanitce. Následně jsme vyšly na Náměstí Svobody, přičemž jsme cestou potkaly dva pouliční muzikanty hrající na housle. Na Náměstí Svobody jsme dorazily ve čtyři hodiny odpoledne a hned jsme zaregistrovaly jakýsi propagační koncert uprostřed náměstí. Šlo o šest mladých muzikantů, kteří velmi dobře interpretovali současné populární písně. Hlavní zpěvák měl megafon a porůznu vyzíval obecenstvo, aby se přidalo. Před skupinkou stálo několik diváků, kteří se přímo účastnili jejich představení, např. tleskáním do rytmu. Ostatní diváci pozorovali akci z dálky, nebo z laviček. Dále jsme na náměstí zaregistrovaly dívky rozdávající propagační letáčky do různých obchodů a dva policisty. Naší další zastávkou byl Zelný trh, kam jsme dorazily něco málo před pátou hodinou. Z něj jsme pokračovaly na hlavní nádraží, kde jsme zamířily do podchodu, spojující nádraží a nákupní centrum Vaňkovka. Na tomto místě jsme se opět setkaly s muzikanty a žebráky- zde šlo o staře vypadající muže. V 17: 30 jsme se vydaly směrem zpátky na Českou, kam jsme šly přes ulici Josefská a přes Moravské náměstí. Na této trase jsme navíc od ostatních výše jmenovaných prvků narazily na pouliční prodejce časopisu Nový Prostor, kteří, každý osobitým způsobem, vybízeli kolemjdoucí ke koupi magazínu. V 17: 55 jsme přišly na Českou a rozešly se do svých domov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46:00Z</dcterms:created>
  <dc:creator>Amálka</dc:creator>
  <dc:description/>
  <dc:language>en-US</dc:language>
  <cp:lastModifiedBy>Amálka</cp:lastModifiedBy>
  <dcterms:modified xsi:type="dcterms:W3CDTF">2012-10-23T21:38:00Z</dcterms:modified>
  <cp:revision>1</cp:revision>
  <dc:subject/>
  <dc:title/>
</cp:coreProperties>
</file>