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Protokol o události: </w:t>
      </w:r>
      <w:r>
        <w:rPr>
          <w:b/>
          <w:bCs/>
          <w:sz w:val="28"/>
          <w:szCs w:val="28"/>
          <w:u w:val="single"/>
        </w:rPr>
        <w:t>Krojované hody v České u Br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Číslo výjezdu</w:t>
      </w:r>
      <w:r>
        <w:rPr/>
        <w:t xml:space="preserve">: </w:t>
        <w:tab/>
        <w:tab/>
        <w:t>1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okalita</w:t>
      </w:r>
      <w:r>
        <w:rPr/>
        <w:t xml:space="preserve">: </w:t>
        <w:tab/>
        <w:tab/>
        <w:t>Česká u Br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ázev události</w:t>
      </w:r>
      <w:r>
        <w:rPr/>
        <w:t xml:space="preserve">: </w:t>
        <w:tab/>
        <w:t>Krojované hod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Termín konání: </w:t>
        <w:tab/>
        <w:t>5. - 6. 10. 201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ontaktní osoba</w:t>
      </w:r>
      <w:r>
        <w:rPr/>
        <w:t xml:space="preserve">: </w:t>
        <w:tab/>
        <w:t>Magdaléna Baumannová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edagogický dozor</w:t>
      </w:r>
      <w:r>
        <w:rPr/>
        <w:t xml:space="preserve">: </w:t>
        <w:tab/>
        <w:t>Mgr. Martina Musilová, Ph.D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edoucí týmu</w:t>
      </w:r>
      <w:r>
        <w:rPr/>
        <w:t xml:space="preserve">: </w:t>
        <w:tab/>
        <w:tab/>
        <w:t>Hana Hovorková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Členové týmu 5. 10.</w:t>
      </w:r>
      <w:r>
        <w:rPr/>
        <w:t xml:space="preserve">: </w:t>
        <w:tab/>
        <w:t xml:space="preserve">Amálie Bulandrová, Bc. Ilona Horváthová, </w:t>
        <w:tab/>
        <w:t xml:space="preserve">Hana Hovorková, </w:t>
        <w:tab/>
        <w:tab/>
        <w:tab/>
        <w:tab/>
        <w:tab/>
        <w:t xml:space="preserve">Miriama Magálová, Katarína Marková, Veronika Troppová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 w:val="false"/>
          <w:iCs w:val="false"/>
        </w:rPr>
        <w:t>Dominika Vdolečková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</w:rPr>
        <w:t>Členové týmu 6. 10.</w:t>
      </w:r>
      <w:r>
        <w:rPr/>
        <w:t xml:space="preserve">: </w:t>
        <w:tab/>
        <w:t xml:space="preserve">Amálie Bulandrová, Mgr. Tereza Frýbertová, Bc. Ilona Horváthová,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Hana Hovorková, Bc. Lukáš Kubina, Miriama Magálová,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ab/>
        <w:tab/>
        <w:tab/>
        <w:t xml:space="preserve">Katarína Marková, Veronika Troppová, Dominika Vdolečková </w:t>
      </w:r>
    </w:p>
    <w:p>
      <w:pPr>
        <w:pStyle w:val="Normal"/>
        <w:spacing w:lineRule="auto" w:line="360"/>
        <w:rPr/>
      </w:pPr>
      <w:r>
        <w:rPr>
          <w:i/>
          <w:iCs/>
        </w:rPr>
        <w:t>Cesta</w:t>
      </w:r>
      <w:r>
        <w:rPr/>
        <w:t xml:space="preserve">: </w:t>
        <w:tab/>
        <w:tab/>
        <w:tab/>
        <w:t xml:space="preserve">Brno, hlavní nádraží – Česká, vlakové nádraží; </w:t>
      </w:r>
    </w:p>
    <w:p>
      <w:pPr>
        <w:pStyle w:val="Normal"/>
        <w:spacing w:lineRule="auto" w:line="360"/>
        <w:rPr/>
      </w:pPr>
      <w:r>
        <w:rPr/>
        <w:tab/>
        <w:tab/>
        <w:tab/>
        <w:t>Česká, Hlavní – Brno, hlavní nádraž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Průběh výjezdu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pátek odpoledne jsme se vypravili vlakem do České u Brna. Ve zdejší sokolovně, kam jsme se přemístili z místního vlakového nádraží pěšky, už byly přípravy v plném proudu. Sál byl vyzdobený, mája očištěná od kůry a zrovna se zdobil její vršek proužky z krepového papíru. Při zdobení pomáhali děvčatům nejen malé dívky, ale i několik chlapců. Muži si postupně začali připravovat vše potřebné ke stavění máje. Osekali spodní část kmene, aby lépe zapadla do díry, připravili si rádla k jeho zvedání, následně se rozmístili podél celé máje a pod vedením Oskara a společných sil se zanedlouho mája vztyčila. Dalším programem byla cimbálová muzika, která hrála pod májou do nočních hodin. Někteří jen poslouchali, jiní zpívali s muzikanty nebo si i zatancovali. Před sokolovnou byl také k dispozici stánek s pivem, ostatní občerstvení se podávalo v baru. Kdo chtěl, mohl si nad ohněm opéct párek. Do půlnoci, kdy stárci měli umístit malou májku do komína, či okapu u domu své stárky, jsme nevydrželi čekat, neboť jsme byli už poněkud promrzlí. Do Brna jsme se dopravili autobuse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sobotu jsme opět přijeli do České odpoledne. Část našeho týmu se vypravila k naší informátorce M. Baumannové a přihlížela při oblékání kroje. Ostatní čekali u sokolovny na začátek průvodu, kdy si stárci chodili pro stárky. Hlavní stárci šli v čele průvodu, za nimi děti, muzikanti Dechové hudby Blučiňáci, starší stárci se sklepníky a za nimi diváci. Následovalo osm zastavení po vsi, jenž probíhala stejně. Stárek šel ke dveřím, zaklepal, zazpíval píseň </w:t>
      </w:r>
      <w:r>
        <w:rPr>
          <w:i/>
          <w:iCs/>
        </w:rPr>
        <w:t>Tlučú, tlučú, otevřete</w:t>
      </w:r>
      <w:r>
        <w:rPr/>
        <w:t xml:space="preserve">, vyšla jeho stárka, dala mu klobouk a společně s ostatními členy své rodiny obcházeli ostatní krojované i přihlížející a nabízeli jim občerstvení. Krojovaní stáli v půlkruhu a zpívali. V zápětí se připojili muzikanti, krojovaní utvořili kruh a stárek vyzval k tanci svou stárku, jež se právě do průvodu krojovaných přidala. V pauzách se stárci občerstvovali vínem z demižonků, které si s sebou nesli, přičemž se pobízeli nápěvkem </w:t>
      </w:r>
      <w:r>
        <w:rPr>
          <w:i/>
          <w:iCs/>
        </w:rPr>
        <w:t>Zapomněli jsme sa napít</w:t>
      </w:r>
      <w:r>
        <w:rPr>
          <w:i w:val="false"/>
          <w:iCs w:val="false"/>
        </w:rPr>
        <w:t xml:space="preserve">, a také vyvoláváním </w:t>
      </w:r>
      <w:r>
        <w:rPr>
          <w:i/>
          <w:iCs/>
        </w:rPr>
        <w:t>Čí sú hody? - Naše...</w:t>
      </w:r>
      <w:r>
        <w:rPr>
          <w:i w:val="false"/>
          <w:iCs w:val="false"/>
        </w:rPr>
        <w:t xml:space="preserve"> V průvodu postupně přibývalo účastníků – nejen stárek, ale také diváků. Poslední zastavení bylo u starostky. Průvod byl zakončen u sokolovny, kde po krátkém oddechu zatancovali děti a po nich hlavní stárci se stárkami českou besedu. V osm hodin večer začala krojovaná zábava. O půl desáté předvedli hlavní stárci se stárkami tentokrát moravskou besedu. A o půlnoci zopakovali českou besedu. O půl jedné v noci se vyhlašovala tombola, během níž se náš tým odebral na autobusovou zastávku a nočním spojem se dopravil zpět do Br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Funkce členů týmu a jejich zaměření na jednotlivý divadelní aspek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Zápis do výjezdního deníku, dramaturgie: </w:t>
        <w:tab/>
        <w:t>Miriama Magálová</w:t>
      </w:r>
    </w:p>
    <w:p>
      <w:pPr>
        <w:pStyle w:val="Normal"/>
        <w:spacing w:lineRule="auto" w:line="360"/>
        <w:rPr/>
      </w:pPr>
      <w:r>
        <w:rPr/>
        <w:t xml:space="preserve">Rozhovory s účastníky, diváctví: </w:t>
        <w:tab/>
        <w:tab/>
        <w:t>Amálie Bulandrová</w:t>
      </w:r>
    </w:p>
    <w:p>
      <w:pPr>
        <w:pStyle w:val="Normal"/>
        <w:spacing w:lineRule="auto" w:line="360"/>
        <w:rPr/>
      </w:pPr>
      <w:r>
        <w:rPr/>
        <w:t xml:space="preserve">Videozáznam, aktéři: </w:t>
        <w:tab/>
        <w:tab/>
        <w:tab/>
        <w:tab/>
        <w:t>Katarína Marková</w:t>
      </w:r>
    </w:p>
    <w:p>
      <w:pPr>
        <w:pStyle w:val="Normal"/>
        <w:spacing w:lineRule="auto" w:line="360"/>
        <w:rPr/>
      </w:pPr>
      <w:r>
        <w:rPr/>
        <w:t xml:space="preserve">Aktéři: </w:t>
        <w:tab/>
        <w:tab/>
        <w:tab/>
        <w:tab/>
        <w:tab/>
        <w:t>Bc. Ilona Horváthová</w:t>
      </w:r>
    </w:p>
    <w:p>
      <w:pPr>
        <w:pStyle w:val="Normal"/>
        <w:spacing w:lineRule="auto" w:line="360"/>
        <w:rPr/>
      </w:pPr>
      <w:r>
        <w:rPr/>
        <w:t>Aktéři:</w:t>
        <w:tab/>
        <w:tab/>
        <w:tab/>
        <w:tab/>
        <w:tab/>
        <w:tab/>
        <w:t>Bc. Lukáš Kubina</w:t>
      </w:r>
    </w:p>
    <w:p>
      <w:pPr>
        <w:pStyle w:val="Normal"/>
        <w:spacing w:lineRule="auto" w:line="360"/>
        <w:rPr/>
      </w:pPr>
      <w:r>
        <w:rPr/>
        <w:t xml:space="preserve">Fotodokumentace, oděv jako kostým: </w:t>
        <w:tab/>
        <w:t>Hana Hovorková</w:t>
      </w:r>
    </w:p>
    <w:p>
      <w:pPr>
        <w:pStyle w:val="Normal"/>
        <w:spacing w:lineRule="auto" w:line="360"/>
        <w:rPr/>
      </w:pPr>
      <w:r>
        <w:rPr/>
        <w:t xml:space="preserve">Scénografie: </w:t>
        <w:tab/>
        <w:tab/>
        <w:tab/>
        <w:tab/>
        <w:tab/>
        <w:t>Veronika Troppová</w:t>
      </w:r>
    </w:p>
    <w:p>
      <w:pPr>
        <w:pStyle w:val="Normal"/>
        <w:spacing w:lineRule="auto" w:line="360"/>
        <w:rPr/>
      </w:pPr>
      <w:r>
        <w:rPr/>
        <w:t xml:space="preserve">Žolík: </w:t>
        <w:tab/>
        <w:tab/>
        <w:tab/>
        <w:tab/>
        <w:tab/>
        <w:tab/>
        <w:t xml:space="preserve">Dominika Vdolečková </w:t>
      </w:r>
    </w:p>
    <w:p>
      <w:pPr>
        <w:pStyle w:val="Normal"/>
        <w:spacing w:lineRule="auto" w:line="360"/>
        <w:rPr/>
      </w:pPr>
      <w:r>
        <w:rPr/>
        <w:t xml:space="preserve">Žolík: </w:t>
        <w:tab/>
        <w:tab/>
        <w:tab/>
        <w:tab/>
        <w:tab/>
        <w:tab/>
        <w:t>Mgr. Tereza Frýbert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Náklady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iCs/>
        </w:rPr>
        <w:t>Cestovné</w:t>
      </w:r>
      <w:r>
        <w:rPr/>
        <w:t>:</w:t>
        <w:tab/>
        <w:t>Pátek: 315 Kč (45Kč na osobu)</w:t>
      </w:r>
    </w:p>
    <w:p>
      <w:pPr>
        <w:pStyle w:val="Normal"/>
        <w:spacing w:lineRule="auto" w:line="360"/>
        <w:rPr/>
      </w:pPr>
      <w:r>
        <w:rPr/>
        <w:tab/>
        <w:tab/>
        <w:t>Sobota: 405 Kč (45Kč na osobu)</w:t>
      </w:r>
    </w:p>
    <w:p>
      <w:pPr>
        <w:pStyle w:val="Normal"/>
        <w:spacing w:lineRule="auto" w:line="360"/>
        <w:rPr/>
      </w:pPr>
      <w:r>
        <w:rPr/>
        <w:tab/>
        <w:tab/>
        <w:t>Dohromady za oba dny: 720 Kč</w:t>
      </w:r>
    </w:p>
    <w:p>
      <w:pPr>
        <w:pStyle w:val="Normal"/>
        <w:spacing w:lineRule="auto" w:line="360"/>
        <w:rPr/>
      </w:pPr>
      <w:r>
        <w:rPr/>
        <w:t xml:space="preserve">Vstupné: </w:t>
        <w:tab/>
        <w:t>900Kč (100Kč na osobu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37:12Z</dcterms:created>
  <dc:creator/>
  <dc:description/>
  <dc:language>en-US</dc:language>
  <cp:lastModifiedBy/>
  <cp:revision>0</cp:revision>
  <dc:subject/>
  <dc:title/>
</cp:coreProperties>
</file>