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>Přednáška GROTOVSKI – KANTOR – 1. část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 xml:space="preserve">Povinná literatura:                                                                                                         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8"/>
          <w:szCs w:val="24"/>
          <w:lang w:bidi="zxx"/>
        </w:rPr>
        <w:t xml:space="preserve">Osiński, Zbigniew. Jerzy Grotowski (od “divadla představení” k rituálním hrám). Bratislava: Tália – press, 1995.                                                                                  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>Pilátová Jana (uspořádala): Jerzy Grotowski a Teatr Laboratorium - Texty.  (1. – 3. část). Praha: PKS, 1990.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8"/>
          <w:szCs w:val="24"/>
          <w:lang w:bidi="zxx"/>
        </w:rPr>
        <w:t>Grotowski, Jerzy. Divadlo a rituál. Texty 1965 – 1969. Bratislava: Kalligram,  1999.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8"/>
          <w:szCs w:val="24"/>
          <w:lang w:bidi="zxx"/>
        </w:rPr>
        <w:t>Pilátová Jana. Hnízdo Grotowského. Na prahu divadelní antropologie. Praha: Divadelní ústav</w:t>
      </w:r>
      <w:r>
        <w:rPr>
          <w:rStyle w:val="Producttext"/>
          <w:rFonts w:cs="Times New Roman" w:ascii="Times New Roman" w:hAnsi="Times New Roman"/>
          <w:sz w:val="28"/>
        </w:rPr>
        <w:t>, 2009.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zCs w:val="24"/>
          <w:lang w:bidi="zxx"/>
        </w:rPr>
        <w:t>Hořínek, Zdeněk. Divadlo jako hra. Brno, 1970. (zde statě o Grotowském)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 xml:space="preserve">Všeobecná literatura:                                                                                           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8"/>
          <w:szCs w:val="24"/>
          <w:lang w:bidi="zxx"/>
        </w:rPr>
        <w:t xml:space="preserve">Semil, Malgorzata – Wysińska, Elżbieta. Slovník současného divadla 1945 - 1990. Praha: Divadelní ústav, 1998.                                                                                                                   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 xml:space="preserve">Kopecký, Jan (vypr. a přel.). Divadlo Antonina Artauda II – Texty. Praha – Brno, 1988. 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>Braun, Kazimierz. Druhá divadelní reforma? Praha: Divadelní ústav, 1993.</w:t>
      </w:r>
    </w:p>
    <w:p>
      <w:pPr>
        <w:pStyle w:val="Pedformtovantext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 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8"/>
          <w:szCs w:val="24"/>
          <w:lang w:bidi="zxx"/>
        </w:rPr>
        <w:t xml:space="preserve">Barba, Eugenio – Savarese, Nikola: Slovník divadelní antropologie. Praha: Lidové noviny a Divadelní ústav, 2000.                                                               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 xml:space="preserve">Vybraná polská literatura: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bidi="zxx"/>
        </w:rPr>
        <w:t xml:space="preserve">Braun, Kazimierz. Nowy teatr na świecie 1960-1970. Warszawa: WaiF, 1975.           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>Burzyński, Tadeusz – Osiński, Zbigniew. Laboratorium Grotowskiego. Warszawa: Wydawnictvo Interpress, 1978.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 xml:space="preserve">Osiński, Zbigniew. Jerzy Grotowski – źródla, inspiracje, kontexty. Gdaňsk:  Wydawnictwo słowo / obraz terytoria, 1998.           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 xml:space="preserve">Grodzicki, August. Reżiserzy polskiego teatru. Warszawa: Interpress, 1979.       </w:t>
      </w:r>
    </w:p>
    <w:p>
      <w:pPr>
        <w:pStyle w:val="Pedformtovantext"/>
        <w:rPr>
          <w:rFonts w:ascii="Times New Roman" w:hAnsi="Times New Roman" w:cs="Times New Roman"/>
          <w:sz w:val="28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 xml:space="preserve">Bonarski, Andrzej. Ziarno. Warszawa: Czytelnik: 1979.                                        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                                       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>Důležitý zdroj informací k dalšímu výzkumu: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8"/>
          <w:lang w:bidi="zxx"/>
        </w:rPr>
        <w:t xml:space="preserve">Ośrodek Badań Twórczości Jerzego Grotowskiego i poszukiwań Teatralno-Kulturowych we Wrocławiu -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bidi="zxx"/>
          </w:rPr>
          <w:t>http://www.grotowski-institute.art.pl/</w:t>
        </w:r>
      </w:hyperlink>
      <w:r>
        <w:rPr>
          <w:rFonts w:cs="Times New Roman" w:ascii="Times New Roman" w:hAnsi="Times New Roman"/>
          <w:sz w:val="28"/>
          <w:lang w:bidi="zxx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ducttext">
    <w:name w:val="produc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ar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7:00Z</dcterms:created>
  <dc:creator>CED</dc:creator>
  <dc:description/>
  <dc:language>en-US</dc:language>
  <cp:lastModifiedBy>CED</cp:lastModifiedBy>
  <cp:lastPrinted>2012-10-10T13:22:00Z</cp:lastPrinted>
  <dcterms:modified xsi:type="dcterms:W3CDTF">2012-10-12T12:38:00Z</dcterms:modified>
  <cp:revision>6</cp:revision>
  <dc:subject/>
  <dc:title>GROTOVSKI</dc:title>
</cp:coreProperties>
</file>