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Od zrození Merlina ke ztrátě ideálů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/>
        <w:t>harmonogram předmětu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20. 9. </w:t>
        <w:tab/>
        <w:t>výuka ne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27. 9. </w:t>
        <w:tab/>
        <w:t>exkurze Polsko – hodina není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4. 10.</w:t>
        <w:tab/>
        <w:t xml:space="preserve">úvodní hodina, seznámení s předmětem, jeho cíli, zadání první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 xml:space="preserve">práce (Dorstova hra) / seznámení s Dorstem, PowerPoint, přehled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díl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1. 10.</w:t>
        <w:tab/>
        <w:t xml:space="preserve">Dorstovy hry, </w:t>
      </w:r>
      <w:r>
        <w:rPr>
          <w:b/>
        </w:rPr>
        <w:t>krátké referáty (2-3 NS)</w:t>
      </w:r>
      <w:r>
        <w:rPr/>
        <w:t xml:space="preserve"> zadaných her – kontext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/>
        <w:t>tvorby, synopse, formální výstavba, témata a motivy (vyvození styčných bodů pro Merlina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8. 10.</w:t>
        <w:tab/>
        <w:t>Merlin – zdroje, Immermann: Merlin, ukázka, poznámk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25. 10. </w:t>
        <w:tab/>
        <w:t xml:space="preserve">Merlin – analýza, postavy, motivy, forma, roviny (domácí příprava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pro rozpravu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1. 11. </w:t>
        <w:tab/>
        <w:t xml:space="preserve">Parzival (téma, Jařab)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  <w:r>
        <w:rPr>
          <w:b/>
        </w:rPr>
        <w:t xml:space="preserve">Odevzdání 1. práce – vybraný motiv, postava, téma z Merlina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ab/>
        <w:t>(5 NS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8. 11.</w:t>
        <w:tab/>
        <w:t>Purcellův sen o králi Artušovi / Slobodzianek  (výběr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5. 11.</w:t>
        <w:tab/>
        <w:t xml:space="preserve">Divadelní adaptace – vybraný divadelní scénář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(Mikulášek/Srba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2. 11.</w:t>
        <w:tab/>
        <w:t xml:space="preserve">Divadelní adaptace – Gombár, dvojí zpracování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29. 11. </w:t>
        <w:tab/>
        <w:t>Inscenace – ukázky Düsseldorf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6. 12.</w:t>
        <w:tab/>
        <w:t>Inscenace – Gombár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13. 12.</w:t>
        <w:tab/>
        <w:t>K čemu bude chuť se vráti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Ve zkouškovém období odevzdání závěrečné práce (5 - 8 NS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Závěrečná práce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Na výběr z možnost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komparace vybrané divadelní adaptace a Dorstovy h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analýza vybrané inscenace, režijní pojetí h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zpracování vybraného tématu h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 xml:space="preserve">návrh témat ke zpracov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ernando Krapp mi napsal dopis a Velká scéna na ře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arlos a Život je sen (Bar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á, Feuerbach a Parzi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an Paul a Purcellův sen o králi Artušovi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Literatura – o Merlinovi a související s Merlinem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Geoffrey z Monmouthu: Dějiny britských králů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K. Immermann: Merl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T. Malory: Artušova smr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T. S. Eliot: Pustá země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ary Stewart: Kouzelník Merl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ark Twain: Yankee z Connecticutu na dvoře krále Artuš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ichel Rio: Merl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J. Cocteau: Očarovaný živo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Dorstovy hry, se kterými budeme pracovat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atáčk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Velké lhaní pod hradbam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aurk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erl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Já, Feuerbach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Karlo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Fernando Krapp mi napsal dopi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an Pau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Legenda o nebohém Jindřichov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Co dělat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Velká scéna na řec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oušť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urcellův sen o králi Artušov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9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43:00Z</dcterms:created>
  <dc:creator>caspiar</dc:creator>
  <dc:description/>
  <cp:keywords/>
  <dc:language>en-US</dc:language>
  <cp:lastModifiedBy>MDZLIN</cp:lastModifiedBy>
  <dcterms:modified xsi:type="dcterms:W3CDTF">2012-09-18T09:43:00Z</dcterms:modified>
  <cp:revision>7</cp:revision>
  <dc:subject/>
  <dc:title>Od zrození Merlina ke ztrátě ideálů</dc:title>
</cp:coreProperties>
</file>